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right="140" w:hanging="0"/>
        <w:jc w:val="both"/>
        <w:rPr/>
      </w:pPr>
      <w:r>
        <w:rPr/>
      </w:r>
    </w:p>
    <w:p>
      <w:pPr>
        <w:pStyle w:val="Normal"/>
        <w:autoSpaceDE w:val="false"/>
        <w:ind w:left="5387" w:right="140" w:hanging="0"/>
        <w:jc w:val="both"/>
        <w:rPr/>
      </w:pPr>
      <w:r>
        <w:rPr/>
      </w:r>
    </w:p>
    <w:p>
      <w:pPr>
        <w:pStyle w:val="Normal"/>
        <w:autoSpaceDE w:val="false"/>
        <w:ind w:left="5387" w:right="140" w:hanging="0"/>
        <w:jc w:val="both"/>
        <w:rPr/>
      </w:pPr>
      <w:r>
        <w:rPr/>
      </w:r>
    </w:p>
    <w:p>
      <w:pPr>
        <w:pStyle w:val="Normal"/>
        <w:autoSpaceDE w:val="false"/>
        <w:ind w:left="5387" w:right="140" w:hanging="0"/>
        <w:jc w:val="both"/>
        <w:rPr/>
      </w:pPr>
      <w:r>
        <w:rPr/>
      </w:r>
    </w:p>
    <w:p>
      <w:pPr>
        <w:pStyle w:val="Normal"/>
        <w:autoSpaceDE w:val="false"/>
        <w:ind w:left="5103" w:right="140" w:hanging="0"/>
        <w:jc w:val="both"/>
        <w:rPr>
          <w:b/>
          <w:b/>
        </w:rPr>
      </w:pPr>
      <w:r>
        <w:rPr>
          <w:b/>
        </w:rPr>
        <w:t>Приложение 27</w:t>
      </w:r>
    </w:p>
    <w:p>
      <w:pPr>
        <w:pStyle w:val="Normal"/>
        <w:autoSpaceDE w:val="false"/>
        <w:ind w:left="5103" w:right="140" w:hanging="0"/>
        <w:jc w:val="both"/>
        <w:rPr/>
      </w:pPr>
      <w:r>
        <w:rPr/>
        <w:t>к ОПОП СПО - программе подготовки специалистов среднего звена по специ</w:t>
      </w:r>
      <w:bookmarkStart w:id="0" w:name="_GoBack"/>
      <w:bookmarkEnd w:id="0"/>
      <w:r>
        <w:rPr/>
        <w:t>альности 44.02.02 Преподавание в начальных классах (очная форма обучения, база 9 кл., прием 2019 г.)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ПМ.02 ОРГАНИЗАЦИЯ ВНЕУРОЧНОЙ ДЕЯТЕЛЬНОСТИ И ОБЩЕНИЯ МЛАДШИХ ШКОЛЬНИКОВ</w:t>
      </w:r>
      <w:r>
        <w:br w:type="page"/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bCs/>
          <w:caps/>
          <w:kern w:val="2"/>
          <w:sz w:val="2"/>
          <w:szCs w:val="28"/>
        </w:rPr>
      </w:pPr>
      <w:r>
        <w:rPr>
          <w:b/>
          <w:bCs/>
          <w:caps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в соответствии с федеральным государственным образовательным стандартом среднего профессионального образования по специальности 44.02.02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Преподавание в начальных классах, утвержденным приказом Министерства образования и науки РФ от 27.10.2014 N 13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Свердловской области «Камышловский педагогический колледж», 264860, Свердловская область, г. Камышлов, ул. Маяковского, д.11.; те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(34375) 2-08-03, е-mail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izkpk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http://kpk.uralschool.ru/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hd w:fill="FFFFFF" w:val="clear"/>
        </w:rPr>
      </w:pPr>
      <w:r>
        <w:rPr>
          <w:caps/>
        </w:rPr>
        <w:t>К</w:t>
      </w:r>
      <w:r>
        <w:rPr/>
        <w:t>очнева</w:t>
      </w:r>
      <w:r>
        <w:rPr>
          <w:caps/>
        </w:rPr>
        <w:t xml:space="preserve"> Г.Н., </w:t>
      </w:r>
      <w:r>
        <w:rPr/>
        <w:t xml:space="preserve">преподаватель </w:t>
      </w:r>
      <w:r>
        <w:rPr>
          <w:shd w:fill="FFFFFF" w:val="clear"/>
        </w:rPr>
        <w:t>ГБПОУ СО «Камышловский педагогический колледж», высшая квалификационная категория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анина Т.В., </w:t>
      </w:r>
      <w:r>
        <w:rPr/>
        <w:t xml:space="preserve">преподаватель </w:t>
      </w:r>
      <w:r>
        <w:rPr>
          <w:shd w:fill="FFFFFF" w:val="clear"/>
        </w:rPr>
        <w:t>ГБПОУ СО «Камышловский педагогический колледж»,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вашнин Д.М., </w:t>
      </w:r>
      <w:r>
        <w:rPr/>
        <w:t xml:space="preserve">преподаватель </w:t>
      </w:r>
      <w:r>
        <w:rPr>
          <w:shd w:fill="FFFFFF" w:val="clear"/>
        </w:rPr>
        <w:t>ГБПОУ СО «Камышловский педагогический колледж»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Условные обозначения:</w:t>
      </w:r>
    </w:p>
    <w:p>
      <w:pPr>
        <w:pStyle w:val="Normal"/>
        <w:tabs>
          <w:tab w:val="clear" w:pos="708"/>
        </w:tabs>
        <w:ind w:firstLine="709"/>
        <w:rPr/>
      </w:pPr>
      <w:r>
        <w:rPr>
          <w:color w:val="000000"/>
          <w:u w:val="single"/>
        </w:rPr>
        <w:t>Подчеркивание текста и обозначение WS</w:t>
      </w:r>
      <w:r>
        <w:rPr>
          <w:color w:val="000000"/>
        </w:rPr>
        <w:t xml:space="preserve"> – единицы и задания с учетом национальных стандартов WorldSkills по компетенции «Преподавание в младших классах»</w:t>
      </w:r>
    </w:p>
    <w:p>
      <w:pPr>
        <w:pStyle w:val="Normal"/>
        <w:tabs>
          <w:tab w:val="clear" w:pos="708"/>
        </w:tabs>
        <w:ind w:firstLine="709"/>
        <w:rPr/>
      </w:pPr>
      <w:r>
        <w:rPr>
          <w:color w:val="000000"/>
          <w:u w:val="single"/>
        </w:rPr>
        <w:t>Подчеркивание текста и обозначение (ПС) или ПС</w:t>
      </w:r>
      <w:r>
        <w:rPr>
          <w:color w:val="000000"/>
        </w:rPr>
        <w:t>- единицы из документа Профессио-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утв. при-казом Министерства труда и социальной защиты Российской Федерации от «18» октября 2013 г. № 544н</w:t>
      </w:r>
    </w:p>
    <w:p>
      <w:pPr>
        <w:pStyle w:val="Normal"/>
        <w:tabs>
          <w:tab w:val="clear" w:pos="708"/>
        </w:tabs>
        <w:ind w:firstLine="709"/>
        <w:rPr/>
      </w:pPr>
      <w:r>
        <w:rPr>
          <w:i/>
          <w:color w:val="000000"/>
        </w:rPr>
        <w:t>Выделение курсивом</w:t>
      </w:r>
      <w:r>
        <w:rPr>
          <w:color w:val="000000"/>
        </w:rPr>
        <w:t xml:space="preserve"> – элементы вариативной части и социальной защиты Российской Федерации от «18» октября 2013 г. № 544н</w:t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СОДЕРЖА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8" w:leader="none"/>
              <w:tab w:val="right" w:pos="9628" w:leader="dot"/>
            </w:tabs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h \z \t "рп;1"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77185381">
            <w:r>
              <w:rPr>
                <w:rStyle w:val="IndexLink"/>
                <w:sz w:val="24"/>
                <w:lang w:val="en-US" w:eastAsia="en-US"/>
              </w:rPr>
              <w:t>1. ПАСПОРТ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left" w:pos="708" w:leader="none"/>
              <w:tab w:val="right" w:pos="9628" w:leader="dot"/>
            </w:tabs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185382">
            <w:r>
              <w:rPr>
                <w:rStyle w:val="IndexLink"/>
                <w:sz w:val="24"/>
                <w:lang w:val="en-US" w:eastAsia="en-US"/>
              </w:rPr>
              <w:t>2. РЕЗУЛЬТАТЫ ОСВОЕНИЯ ПРОФЕССИОНАЛЬНОГО МОДУЛЯ</w:t>
              <w:tab/>
              <w:t>10</w:t>
            </w:r>
          </w:hyperlink>
        </w:p>
        <w:p>
          <w:pPr>
            <w:pStyle w:val="Contents1"/>
            <w:tabs>
              <w:tab w:val="left" w:pos="708" w:leader="none"/>
              <w:tab w:val="right" w:pos="9628" w:leader="dot"/>
            </w:tabs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185383">
            <w:r>
              <w:rPr>
                <w:rStyle w:val="IndexLink"/>
                <w:sz w:val="24"/>
                <w:lang w:val="en-US" w:eastAsia="en-US"/>
              </w:rPr>
              <w:t>3. СТРУКТУРА ИСОДЕРЖАНИЕПРОФЕССИОНАЛЬНОГО МОДУЛЯ</w:t>
              <w:tab/>
              <w:t>12</w:t>
            </w:r>
          </w:hyperlink>
        </w:p>
        <w:p>
          <w:pPr>
            <w:pStyle w:val="Contents1"/>
            <w:tabs>
              <w:tab w:val="left" w:pos="708" w:leader="none"/>
              <w:tab w:val="right" w:pos="9628" w:leader="dot"/>
            </w:tabs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185384">
            <w:r>
              <w:rPr>
                <w:rStyle w:val="IndexLink"/>
                <w:sz w:val="24"/>
                <w:lang w:val="en-US" w:eastAsia="en-US"/>
              </w:rPr>
              <w:t>4. УСЛОВИЯ РЕАЛИЗАЦИИ ПРОГРАММЫ ПРОФЕССИОНАЛЬНОГО МОДУЛЯ</w:t>
              <w:tab/>
              <w:t>39</w:t>
            </w:r>
          </w:hyperlink>
        </w:p>
        <w:p>
          <w:pPr>
            <w:pStyle w:val="Contents1"/>
            <w:tabs>
              <w:tab w:val="left" w:pos="708" w:leader="none"/>
              <w:tab w:val="right" w:pos="9628" w:leader="dot"/>
            </w:tabs>
            <w:jc w:val="both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77185385"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>5. КОНТРОЛЬ И ОЦЕНКА РЕЗУЛЬТАТОВ ОСВОЕНИЯ ПРОФЕССИОНАЛЬНОГО МОДУЛЯ (ВИДА ПРОФЕССИОНАЛЬНОЙ ДЕЯТЕЛЬНОСТИ)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4"/>
          <w:lang w:val="en-US" w:eastAsia="en-US"/>
        </w:rPr>
      </w:pPr>
      <w:r>
        <w:rPr>
          <w:rFonts w:cs="Calibri" w:ascii="Calibri" w:hAnsi="Calibri"/>
          <w:b/>
          <w:caps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</w:tabs>
        <w:spacing w:lineRule="auto" w:line="276"/>
        <w:jc w:val="center"/>
        <w:rPr/>
      </w:pPr>
      <w:bookmarkStart w:id="1" w:name="__RefHeading___Toc477185381"/>
      <w:bookmarkEnd w:id="1"/>
      <w:r>
        <w:rPr>
          <w:b/>
        </w:rPr>
        <w:t>1. ПАСПОРТ ПРОГРАММЫ ПРОФЕССИОНАЛЬНОГО МОДУЛЯ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2 Организация внеурочной деятельности и общения младших школьников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Рабочая программа профессионального модуля  </w:t>
      </w:r>
      <w:r>
        <w:rPr>
          <w:sz w:val="24"/>
          <w:szCs w:val="24"/>
        </w:rPr>
        <w:t>ПМ.02 Организация внеурочной деятельности и общения младших школьников</w:t>
      </w:r>
      <w:r>
        <w:rPr>
          <w:b w:val="false"/>
          <w:sz w:val="24"/>
          <w:szCs w:val="24"/>
        </w:rPr>
        <w:t xml:space="preserve"> разработана в соответствии с требованиями стандарта </w:t>
      </w:r>
      <w:r>
        <w:rPr>
          <w:b w:val="false"/>
          <w:sz w:val="24"/>
          <w:szCs w:val="24"/>
          <w:lang w:val="en-US"/>
        </w:rPr>
        <w:t>WorldSkills</w:t>
      </w:r>
      <w:r>
        <w:rPr>
          <w:b w:val="false"/>
          <w:bCs/>
          <w:sz w:val="24"/>
          <w:szCs w:val="24"/>
        </w:rPr>
        <w:t xml:space="preserve"> по компетенции «Преподавание в младших классах»,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 (</w:t>
      </w:r>
      <w:r>
        <w:rPr>
          <w:b w:val="false"/>
          <w:sz w:val="24"/>
          <w:szCs w:val="24"/>
        </w:rPr>
        <w:t>утв. приказом Министерства труда и социальной защиты Российской Федерации от «18» октября 2013 г. № 544н</w:t>
      </w:r>
      <w:r>
        <w:rPr>
          <w:bCs/>
          <w:sz w:val="24"/>
          <w:szCs w:val="24"/>
        </w:rPr>
        <w:t>).</w:t>
      </w:r>
      <w:r>
        <w:rPr>
          <w:b w:val="false"/>
          <w:bCs/>
          <w:sz w:val="24"/>
          <w:szCs w:val="24"/>
          <w:vertAlign w:val="superscript"/>
        </w:rPr>
        <w:t>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(далее - программа) является частью основной профессиональной образовательной программы в соответствии с ФГОС СПО по специальности 44.02.02 Преподавание в начальных классах в части освоения основного вида профессиональной деятельности (ВПД): Организация внеурочной деятельности и общения учащихся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ПК 2.1. Определять цели и задачи внеурочной деятельности и общения, планировать внеурочные занят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ПК 2.2. Проводить внеурочные занят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 xml:space="preserve">ПК 2.4. Анализировать процесс и результаты внеурочной деятельности и отдельных занят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Программа профессионального модуля может быть использована для подготовки специалистов учителей начальных классов, повышения квалификации педагогов, работающих в начальной школе.</w:t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анализа планов и организации внеурочной работы (с указанием области деятельности или учебного(-ых) предмета(-ов));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пределения целей и задач, планирования, проведения, внеурочной работы в избранной области деятельности; 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наблюдения за детьми и педагогической диагностики познавательных интересов, интеллектуальных способностей обучающихся; 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едения документации, обеспечивающей организацию внеурочной работы в избранной области деятельности;</w:t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находить и использовать методическую литературу и др.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пределять педагогические цели и задачи организации внеурочной деятельности в избранной области с учетом возраста обучающихся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устанавливать педагогически целесообразные взаимоотношения с обучающимися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ланировать ситуации,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мотивировать обучающихся, родителей (лиц, их заменяющих) к участию во внеурочной деятельности, сохранять состав обучающихся в течение срока обучения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ланировать и проводить педагогически целесообразную работу с родителями (лицами, их заменяющими)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одбирать и использовать на занятии дидактические материалы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использовать различные методы и приемы обучения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существлять самоанализ и самоконтроль при проведении внеурочных занятий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выявлять, развивать и поддерживать творческие способности обучающихся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составлять индивидуальную программу работы с одаренными детьми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именять разнообразные формы работы с семьей (собрания, беседы, совместные культурные мероприятия)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вести диалог с администрацией образовательного учреждения по вопросам организации внеурочной работы в избранной области деятельности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анализировать организацию внеурочной работы в избранной области деятельности;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осуществлять организацию и руководство проектно-исследовательской деятельностью младших школьников;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  <w:u w:val="single"/>
        </w:rPr>
        <w:t>разрабатывать паспорт проекта исследовательской деятельности в начальной школе</w:t>
      </w:r>
      <w:r>
        <w:rPr>
          <w:i/>
          <w:vertAlign w:val="superscript"/>
          <w:lang w:val="en-US"/>
        </w:rPr>
        <w:t>WS</w:t>
      </w:r>
      <w:r>
        <w:rPr>
          <w:i/>
        </w:rPr>
        <w:t>.</w:t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сущность, цель, задачи, функции, содержание, формы и методы организации внеурочной работы в избранной области деятельности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собенности определения целей и задач внеурочной работы в начальной школе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теоретические основы и методику планирования внеурочной работы с учетом возрастных и индивидуальных особенностей обучающихся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едагогические и гигиенические требования к организации внеурочной работы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методические основы организации внеурочной работы в избранной области деятельности;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1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обучающихс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1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 и формы организации общения обучающихся;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методические основы и особенности работы с обучающимися, одаренными в избранной области деятельности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способы выявления педагогом интересов и способностей обучающихся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формы и методы взаимодействия с родителями обучающихся или лицами, их заменяющими, как субъектами образовательного процесса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логику анализа внеурочных мероприятий и занятий; 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/>
        <w:t>виды документации, требования к ее оформлению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уществующие правила безопасности и Санитарно-гигиенические нормы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W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rFonts w:eastAsia="Calibri"/>
          <w:bCs/>
          <w:i/>
        </w:rPr>
        <w:t>современные требования к овладению обучающимися проектно-исследовательскими умениями;</w:t>
      </w:r>
    </w:p>
    <w:p>
      <w:pPr>
        <w:pStyle w:val="Style27"/>
        <w:numPr>
          <w:ilvl w:val="0"/>
          <w:numId w:val="12"/>
        </w:numPr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сущность и особенности осуществления  проектно-исследовательской деятельности младшими школьниками.</w:t>
      </w:r>
    </w:p>
    <w:p>
      <w:pPr>
        <w:pStyle w:val="Style27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сего 440, в том числе:</w:t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– 224 часов, включая:</w:t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– 152 часа;</w:t>
      </w:r>
    </w:p>
    <w:p>
      <w:p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– 72 часа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й и производственной практики – 216 часа.</w:t>
      </w:r>
    </w:p>
    <w:p>
      <w:pPr>
        <w:pStyle w:val="Style30"/>
        <w:rPr/>
      </w:pPr>
      <w:bookmarkStart w:id="2" w:name="__RefHeading___Toc477185382"/>
      <w:bookmarkEnd w:id="2"/>
      <w:r>
        <w:rPr/>
        <w:t>2. РЕЗУЛЬТАТЫ ОСВОЕНИЯ ПРОФЕССИОНАЛЬНОГО МОДУЛЯ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1"/>
      </w:tblGrid>
      <w:tr>
        <w:trPr>
          <w:trHeight w:val="2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пределять цели и задачи внеурочной деятельности и общения, планировать внеурочные занятия.</w:t>
            </w:r>
          </w:p>
        </w:tc>
      </w:tr>
      <w:tr>
        <w:trPr>
          <w:trHeight w:val="2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К 2.2.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одить внеурочные занятия.</w:t>
            </w:r>
          </w:p>
        </w:tc>
      </w:tr>
      <w:tr>
        <w:trPr>
          <w:trHeight w:val="2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К 2.4.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нализировать процесс и результаты внеурочной деятельности и отдельных занятий.</w:t>
            </w:r>
          </w:p>
        </w:tc>
      </w:tr>
      <w:tr>
        <w:trPr>
          <w:trHeight w:val="2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К 2.5.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ести документацию, обеспечивающую организацию внеурочной деятельности и общения обучающихся.</w:t>
            </w:r>
          </w:p>
        </w:tc>
      </w:tr>
      <w:tr>
        <w:trPr>
          <w:trHeight w:val="2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4.1.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</w:tr>
      <w:tr>
        <w:trPr>
          <w:trHeight w:val="2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4.2.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кабинете предметно-развивающую среду.</w:t>
            </w:r>
          </w:p>
        </w:tc>
      </w:tr>
      <w:tr>
        <w:trPr>
          <w:trHeight w:val="2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4.3.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2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2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щего образова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1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4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4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4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4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4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фессиональную деятельность с соблюдением правовых норм, ее регулирующих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rPr/>
      </w:pPr>
      <w:bookmarkStart w:id="3" w:name="__RefHeading___Toc477185383"/>
      <w:bookmarkEnd w:id="3"/>
      <w:r>
        <w:rPr/>
        <w:t>3. СТРУКТУРА ИСОДЕРЖАНИЕПРОФЕССИОНАЛЬНОГО МОДУЛЯ</w:t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98"/>
        <w:gridCol w:w="1252"/>
        <w:gridCol w:w="1119"/>
        <w:gridCol w:w="1521"/>
        <w:gridCol w:w="8"/>
        <w:gridCol w:w="964"/>
        <w:gridCol w:w="9"/>
        <w:gridCol w:w="1245"/>
        <w:gridCol w:w="9"/>
        <w:gridCol w:w="1103"/>
        <w:gridCol w:w="9"/>
        <w:gridCol w:w="975"/>
        <w:gridCol w:w="12"/>
        <w:gridCol w:w="1664"/>
        <w:gridCol w:w="6"/>
      </w:tblGrid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ды профессиональных компетенций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макс. учебная нагрузка и практики)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15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1-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Изучение особенностей организации внеурочной работы младших школь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Изучение методических основ организации внеурочной работы в области научно-познавательн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Освоение психологических основ общения младших школь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/>
              <w:t>Руководство проектно-исследовательской деятельностью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  <w:highlight w:val="yellow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-4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8788"/>
        <w:gridCol w:w="992"/>
        <w:gridCol w:w="851"/>
        <w:gridCol w:w="850"/>
        <w:gridCol w:w="992"/>
        <w:gridCol w:w="710"/>
      </w:tblGrid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 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Лаборат и практические занятия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час.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 ПМ.02 </w:t>
            </w:r>
            <w:r>
              <w:rPr>
                <w:b/>
              </w:rPr>
              <w:t>ИЗУЧЕНИЕ ОСОБЕННОСТЕЙ ОРГАНИЗАЦИИ ВНЕУРОЧНОЙ РАБОТЫ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2.01 </w:t>
            </w:r>
            <w:r>
              <w:rPr/>
              <w:t>Основы организации внеуроч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собенности организации внеурочной работы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ущность, цели, задачи, функции организации внеурочной работ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щность внеурочной рабо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ные подходы к понятию «внеурочная деятельность» (ФГОС НОО, Григорьев Д.В. и др.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и задачи внеурочной работы. Особенности определения целей и задач внеурочной работы в начальной школе. Содержание внеурочной работы. Функции организации внеурочной рабо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анализировать подходы к понятию «внеуроч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Нормативные основы, регламентирующие организацию внеурочной деятельности в школе</w:t>
            </w:r>
          </w:p>
          <w:p>
            <w:pPr>
              <w:pStyle w:val="Normal"/>
              <w:tabs>
                <w:tab w:val="clear" w:pos="708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б образовании в РФ, ФГОС НОО, Концепция духовно-нравственного воспитания и развития гражданина России, Стратегию развития воспитания в Российской Федерации на период до 2025 года  как основные документы, определяющие организацию внеурочной работы и систему дополнительного образования.  Федеральные и региональные проекты «Успех каждого ребенка», «Социальная активность». Нормативно-правовые документы, обеспечивающие реализацию внеурочной деятельности на локальном уровн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аконы в сфере образования и ФГОС О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П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нализ НПД, регламентирующих организацию внеурочной деятельности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НПД, регламентирующих организацию внеурочной деятельности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Особенности современной системы организации внеурочной работы школьнико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одели внеурочной деятельности. Основные типы организационных моделей внеурочной деятельности: дополнительное образование, «школа полного дня», оптимизационная модель, инновационно-образовательная модель. Особенности построения моделей внеуроч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нализ модели внеурочной деятельности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обенности организации внеурочной деятельности в школе, определить тип модели внеурочной деятельности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одержание внеурочной работы  младших школьнико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логический и системно-деятельностный подходы в организации внеурочной деятельности школьников. Сущность основных направлений внеурочной раб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Характеристика направлений внеуроч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Формы организации внеурочной работы  младших школьнико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  <w:r>
              <w:rPr>
                <w:u w:val="single"/>
              </w:rPr>
              <w:t>формы организации внеурочной работы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 xml:space="preserve"> в школе, их специфика и назнач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рганизации внеурочной работы в начальной школ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Формы организации внеурочной работы в начальной школе. </w:t>
            </w:r>
            <w:r>
              <w:rPr>
                <w:rFonts w:eastAsia="Calibri"/>
                <w:bCs/>
              </w:rPr>
              <w:t xml:space="preserve">Характеристика форм организации внеурочной работы в начальной школе: экскурсии (виртуальные экскурсии), кружки, секции, круглые столы, соревнования, общественно полезные  практики, тематические лагерные смены, летние школы. </w:t>
            </w:r>
            <w:r>
              <w:rPr>
                <w:u w:val="single"/>
              </w:rPr>
              <w:t>Особенности использования форм организации внеурочной работы с учетом возрастных и индивидуально-психологических особенностей обучающихся</w:t>
            </w:r>
            <w:r>
              <w:rPr>
                <w:u w:val="single"/>
                <w:vertAlign w:val="superscript"/>
              </w:rPr>
              <w:t>ФГОС</w:t>
            </w:r>
            <w:r>
              <w:rPr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Формы организации внеурочной работы в начальной школе» (1 форма на выбор студен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Методы организации внеурочной работ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u w:val="single"/>
              </w:rPr>
              <w:t>Методы организации внеурочной работы</w:t>
            </w:r>
            <w:r>
              <w:rPr>
                <w:u w:val="single"/>
                <w:vertAlign w:val="superscript"/>
              </w:rPr>
              <w:t>ФГОС</w:t>
            </w:r>
            <w:r>
              <w:rPr>
                <w:rFonts w:eastAsia="Calibri"/>
                <w:bCs/>
              </w:rPr>
              <w:t>:</w:t>
            </w:r>
            <w:r>
              <w:rPr/>
              <w:t xml:space="preserve"> методы убеждения, упражнения: пример, педагогическое требование, соревнование; методы оценки и самооценки: поощрение, наказ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рганизации внеуроч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Различные методы организации внеурочной работы. </w:t>
            </w:r>
            <w:r>
              <w:rPr>
                <w:u w:val="single"/>
              </w:rPr>
              <w:t>Особенности использования различных методов и приемов организации внеурочной работы с учетом возрастных и индивидуально-психологических особенностей обучающихся. Методы развития и поддержки творческих способностей обучающихся</w:t>
            </w:r>
            <w:r>
              <w:rPr>
                <w:u w:val="single"/>
                <w:vertAlign w:val="superscript"/>
              </w:rPr>
              <w:t>ФГОС</w:t>
            </w:r>
            <w:r>
              <w:rPr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Результаты и эффекты внеурочной деятельности обучающихс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неурочной деятельности обучающихся. Классификация результатов внеурочной деятельности учащихся: уровни результатов. Достижение трех уровней результ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 «Контрольная точка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оретические основы и методика планирования внеурочной работ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u w:val="single"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</w:t>
            </w:r>
            <w:r>
              <w:rPr>
                <w:u w:val="single"/>
                <w:vertAlign w:val="superscript"/>
              </w:rPr>
              <w:t>ФГОС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Особенности определения целей и задач внеурочной работы в начальной школе. Типы образовательных программ. Программы внеурочной деятельности в начальной школе по основным направлениям. Структура программ внеурочной деятельности. Рекомендации по разработке программ внеурочной деятельности школьников. </w:t>
            </w:r>
            <w:r>
              <w:rPr>
                <w:u w:val="single"/>
              </w:rPr>
              <w:t>Виды документации, требования к её оформлению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Анализ программ внеурочной работы в начальной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нк программ для организации внеурочной работы младших школьников по направл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9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ребования к организации внеурочной работ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дагогические требования к организации внеурочной работы. Гигиенические требования к организации внеурочной работы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 xml:space="preserve">. </w:t>
            </w:r>
            <w:r>
              <w:rPr>
                <w:u w:val="single"/>
              </w:rPr>
              <w:t>Существующие правила безопасности в процессе внеурочной деятельности. Время, необходимое для выполнения каждого задания в соответствии с возрастом детей</w:t>
            </w:r>
            <w:r>
              <w:rPr>
                <w:u w:val="single"/>
                <w:vertAlign w:val="superscript"/>
                <w:lang w:val="en-US"/>
              </w:rPr>
              <w:t>WS</w:t>
            </w:r>
            <w:r>
              <w:rPr>
                <w:u w:val="single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Требования к организации внеурочной работы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требования к организации внеурочной работы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к организации внеурочной работы в начальной школе.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тработка умения подготавливать рабочее место и следить за тем, чтобы оно было чистым, безопасным и комфортны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амятку «Педагогические требования к организации внеурочной деятельности в начальной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Анализ эффективности внеурочной деятельност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ы анализа внеурочных мероприятий в начальной школе. </w:t>
            </w:r>
            <w:r>
              <w:rPr>
                <w:u w:val="single"/>
              </w:rPr>
              <w:t>Логика анализа внеурочных мероприятий и занятий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внеурочных мероприяти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Анализ организации внеурочной работы в разных областях деятельности. </w:t>
            </w:r>
            <w:r>
              <w:rPr>
                <w:u w:val="single"/>
              </w:rPr>
              <w:t>Ведение диалога с администрацией ОУ по вопросам организации внеурочной работы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. Анализ внеурочного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i/>
              </w:rPr>
              <w:t>Контрольные работы «Контрольная точка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пособы выявления интересов и способностей младших школьнико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особы выявления педагогом интересов и способностей младших школьников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 xml:space="preserve">.  Проблема диагностики способностей. Комплексный подход к выявлению интересов и способностей (творческих и др.).  Диагностические методики: различные варианты метода наблюдения за детьми (в лабораторных условиях, в школе, во внешкольной деятельности и т.п.); экспертное оценивание конкретных продуктов творческой деятельности детей (рисунков, стихов, технических моделей) профессионалами; </w:t>
            </w:r>
            <w:hyperlink r:id="rId9" w:tgtFrame="_blank">
              <w:r>
                <w:rPr>
                  <w:rStyle w:val="InternetLink"/>
                </w:rPr>
                <w:t>экспертное</w:t>
              </w:r>
            </w:hyperlink>
            <w:r>
              <w:rPr/>
              <w:t> оценивание поведения детей учителями, родителями, воспитателями;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. Опрос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способы диагностики: проведение «пробных» уроков по специальным программам, включение детей в специальные игровые и предметно-ориентированные занятия; организация различных интеллектуальных и предметных олимпиад, конференций, спортивных соревнований, творческих конкурсов, фестивалей, смотров и т.п.; специальные психодиагностические тренинг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нализ диагностик для выявления интересов и способностей младших школьнико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Анализ диагностик для выявления интересов и способностей младших школьников. Диагностики для </w:t>
            </w:r>
            <w:r>
              <w:rPr>
                <w:u w:val="single"/>
              </w:rPr>
              <w:t>выявления творческих способностей обучающихся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диагностики для выявления интересов и способностей младших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обенности взаимодействия с родителям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ланирование и проведение педагогически целесообразной работы с родителями (лицами, их заменяющими). </w:t>
            </w:r>
            <w:r>
              <w:rPr>
                <w:u w:val="single"/>
              </w:rPr>
              <w:t>Формы и методы взаимодействия с родителями обучающихся или лицами, их заменяющими, как субъектами образовательного процесса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 xml:space="preserve">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 с семь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u w:val="single"/>
              </w:rPr>
              <w:t>Применение разнообразных формы работы с семьей (собрания, беседы, совместные культурные мероприятия). Планирование и проведение педагогически целесообразной работы с родителями (лицами, их заменяющими). Приемы мотивации обучающихся, родителей (лиц, их заменяющих) к участию во внеурочной деятельности, сохранение состава обучающихся в течение срока обучения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нспект мероприятия с родителями в процессе организации внеуроч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Изучение методических основ организации внеурочной работы в области науч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рганизация научно-познавательной деятельности младших школь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онятий «познание», «научное познание». Особенности научного познания. Уровни и формы научного познания. Сущность и специфика организации научно-познавательной деятельности в процессе работы с младшими школьниками. </w:t>
            </w:r>
            <w:r>
              <w:rPr>
                <w:u w:val="single"/>
              </w:rPr>
              <w:t>Методические основы организации внеурочной работы в области научно-познавательного направления деятельности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Формы организации научно-познавательной деятельности обучающихся начальной шко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олимпиады как форма организации научно-познавательного направления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курс», «олимпиада». Основные цели и задачи предметных конкурсов, олимпиад. Требования к организации конкурсов, олимпиад. Требования к уровню за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олимпиадных заданий по предмету (на выбор студен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ить перечень олимпиад для учащихся начальной школы, подготовить презентацию олимпиады.</w:t>
            </w:r>
          </w:p>
          <w:p>
            <w:pPr>
              <w:pStyle w:val="Style27"/>
              <w:numPr>
                <w:ilvl w:val="0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одобрать задания для предметных олимпиад разного уровня сл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надели как  форма организации научно-познавательного направления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нятие «предметная неделя». Цели и задачи предметной недели. Функции предметной недели. Особенности организации предметной недели. Формы, применяемые в рамках предметной недели. Этапы работы в рамках предметной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предметной недели в начальной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исковые и научные исследования как форма организации научно-познавательного направления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организации исследований в начальной школе. Программы, направленные на формирование умений осуществлять иссле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 внеурочной работы, реализуемые в области научно-познавательного напр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Нахождение и использование методической литературы и других источников информации, необходимой для подготовки и проведения внеурочной работы в рамках научно-познавательного направления деятельности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обрать и проанализировать авторскую программу внеурочной деятельности по научно-познавательному направлению деятельности, составить аннотацию к данной про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спектов занятий, реализуемых  в области научно-познавательного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ирование занятия в области научно-познавательного направления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ждение и использование методической литературы и других источников информации, необходимой для подготовки и проведения внеурочной работы в рамках научно-познавательного направления деятельности. </w:t>
            </w:r>
            <w:r>
              <w:rPr>
                <w:u w:val="single"/>
              </w:rPr>
              <w:t>Определение педагогических целей и задач организации внеурочной деятельности в области научно-познавательного направления деятельности с учетом возраста обучающихся. Составление плана внеурочного занятия с учетом особенностей научно-познавательного направления деятельности, возраста обучающихся и в соответствии с санитарно-гигиеническими нормами. Подбор дидактических материалов для занятия и особенности их использования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vertAlign w:val="superscript"/>
              </w:rPr>
            </w:pPr>
            <w:r>
              <w:rPr>
                <w:sz w:val="23"/>
                <w:szCs w:val="23"/>
                <w:u w:val="single"/>
              </w:rPr>
              <w:t>Разработка внеурочного занятия (тема по выбору преподавателя-эксперта)</w:t>
            </w:r>
            <w:r>
              <w:rPr>
                <w:sz w:val="23"/>
                <w:szCs w:val="23"/>
                <w:u w:val="single"/>
                <w:vertAlign w:val="superscript"/>
                <w:lang w:val="en-US"/>
              </w:rPr>
              <w:t>WS</w:t>
            </w:r>
          </w:p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</w:rPr>
              <w:t>Отработка умения планировать, подготавливать и выполнять каждое задание в рамках заданного времени</w:t>
            </w:r>
            <w:r>
              <w:rPr>
                <w:u w:val="single"/>
                <w:vertAlign w:val="superscript"/>
                <w:lang w:val="en-US"/>
              </w:rPr>
              <w:t>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 «Контрольная точка №3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азработка и п</w:t>
            </w:r>
            <w:r>
              <w:rPr>
                <w:b/>
                <w:i/>
              </w:rPr>
              <w:t xml:space="preserve">роведение внеурочного занятия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работка и проведение внеурочного занятия c элементами робототехники для учащихся 4 класса по общеинтеллектуальному направлению</w:t>
            </w:r>
            <w:r>
              <w:rPr>
                <w:sz w:val="23"/>
                <w:szCs w:val="23"/>
                <w:u w:val="single"/>
                <w:vertAlign w:val="superscript"/>
              </w:rPr>
              <w:t xml:space="preserve"> </w:t>
            </w:r>
            <w:r>
              <w:rPr>
                <w:sz w:val="23"/>
                <w:szCs w:val="23"/>
                <w:u w:val="single"/>
                <w:vertAlign w:val="superscript"/>
                <w:lang w:val="en-US"/>
              </w:rPr>
              <w:t>WS</w:t>
            </w:r>
            <w:r>
              <w:rPr>
                <w:sz w:val="23"/>
                <w:szCs w:val="23"/>
                <w:u w:val="single"/>
                <w:vertAlign w:val="superscript"/>
              </w:rPr>
              <w:t>2017ДЭ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u w:val="single"/>
              </w:rPr>
              <w:t>Разработка и проведение внеурочного занятия c использованием интерактивного оборудования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u w:val="single"/>
                <w:vertAlign w:val="superscript"/>
                <w:lang w:val="en-US"/>
              </w:rPr>
              <w:t>WS</w:t>
            </w:r>
            <w:r>
              <w:rPr>
                <w:u w:val="single"/>
                <w:vertAlign w:val="superscript"/>
              </w:rPr>
              <w:t>2018</w:t>
            </w:r>
            <w:r>
              <w:rPr>
                <w:sz w:val="23"/>
                <w:szCs w:val="23"/>
                <w:u w:val="single"/>
              </w:rPr>
              <w:t>Проведение внеурочного занятия (тема по выбору преподавателя-эксперта)</w:t>
            </w:r>
            <w:r>
              <w:rPr>
                <w:sz w:val="23"/>
                <w:szCs w:val="23"/>
                <w:u w:val="single"/>
                <w:vertAlign w:val="superscript"/>
                <w:lang w:val="en-US"/>
              </w:rPr>
              <w:t>W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u w:val="single"/>
              </w:rPr>
              <w:t>Отработка умения планировать, подготавливать и выполнять каждое задание в рамках заданного времени</w:t>
            </w:r>
            <w:r>
              <w:rPr>
                <w:u w:val="single"/>
                <w:vertAlign w:val="superscript"/>
                <w:lang w:val="en-US"/>
              </w:rPr>
              <w:t>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нспект внеурочного занятия в области научно-познавательного направления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но-практические конференции как форма научно-познавательного направления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нятие «научно-практическая конференция». Возможности использования данной формы с младшими школь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организации конференции в начальной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собенности работы с обучающимися, одаренными в области научно-познавательного направления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u w:val="single"/>
              </w:rPr>
              <w:t>Методические основы и особенности работы с обучающимися, одаренными в области научно-познавательного направления деятельности</w:t>
            </w:r>
            <w:r>
              <w:rPr>
                <w:u w:val="single"/>
                <w:vertAlign w:val="superscript"/>
              </w:rPr>
              <w:t>ФГОС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программа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ение индивидуальной программы работы с одаренными детьми</w:t>
            </w:r>
            <w:r>
              <w:rPr>
                <w:u w:val="single"/>
                <w:vertAlign w:val="superscript"/>
              </w:rPr>
              <w:t>П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u w:val="single"/>
              </w:rPr>
              <w:t>Развитие и поддержка творческих способностей обучающихся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 «Контрольная точка №4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программа работы с одаренными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ать индивидуальную программу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Освоение психологических основ обще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Особенности общения младших школьников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обенности общения младших школьников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 xml:space="preserve">. Характеристики сферы общения ребенка. </w:t>
            </w:r>
            <w:r>
              <w:rPr>
                <w:rFonts w:eastAsia="Calibri"/>
                <w:bCs/>
              </w:rPr>
              <w:t>Особенности общения младших школьников со взрослыми.</w:t>
            </w:r>
            <w:r>
              <w:rPr/>
              <w:t xml:space="preserve"> Характеристики форм общения ребенка со сверстни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Изучение межличностных отношений младши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межличностных отношений младших шко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тоды изучения межличностных отношений младших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етодики для изучения межличностных отношений младших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рудности в общении у младших школь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грессивные, застенчивые, эмоционально-расторможенные дети, </w:t>
            </w:r>
            <w:r>
              <w:rPr>
                <w:i/>
              </w:rPr>
              <w:t>дети с СДВГ</w:t>
            </w:r>
            <w:r>
              <w:rPr/>
              <w:t>. Установление педагогически целесообразных взаимоотношений с обучающимис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оддержка детей, испытывающих трудности в общен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Игротерапия как метод коррекции трудностей в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сборник игр для коррекции трудностей в общении у младших школьников (проблема на выбор студента) и подготовиться к его представ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Методы и приемы организации общения младших школь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тоды и приёмы организации общения младших школьников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 xml:space="preserve">: беседа, групповая дискуссия, ролевое проигрывание. Методы развития коммуникативных умений школьников: тренинговые упражнения, ролевое проигрывание. Их специфика в работе с детьми младшего школьного возраста. </w:t>
            </w:r>
            <w:r>
              <w:rPr>
                <w:u w:val="single"/>
              </w:rPr>
              <w:t>Установление педагогически целесообразных взаимоотношений с обучающимися. Планирование ситуаций, стимулирующих общение младших школьников в процессе внеурочной деятельности. Использование вербальных и невербальных средств педагогической поддержки детей, испытывающих затруднения в общении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 «Методы развития коммуникативных ум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упражнения для развития коммуникативных умений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Формы организации общения младших школь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ормы организации общения младших школьников</w:t>
            </w:r>
            <w:r>
              <w:rPr>
                <w:u w:val="single"/>
                <w:vertAlign w:val="superscript"/>
              </w:rPr>
              <w:t>ФГОС</w:t>
            </w:r>
            <w:r>
              <w:rPr/>
              <w:t>: круглые столы, часы общения, работа в парах, групп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ланирование часов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 «Контрольная точка №5»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часов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ртфол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7"/>
        <w:gridCol w:w="8212"/>
        <w:gridCol w:w="973"/>
        <w:gridCol w:w="834"/>
        <w:gridCol w:w="834"/>
        <w:gridCol w:w="830"/>
        <w:gridCol w:w="968"/>
      </w:tblGrid>
      <w:tr>
        <w:trPr>
          <w:trHeight w:val="23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 ПМ.02 </w:t>
            </w:r>
            <w:r>
              <w:rPr>
                <w:b/>
              </w:rPr>
              <w:t>РУКОВОДСТВО ПРОЕКТНО-ИССЛЕДОВАТЕЛЬСКОЙ ДЕЯТЕЛЬНОСТЬЮ ОБУЧАЮ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2.02 </w:t>
            </w:r>
            <w:r>
              <w:rPr>
                <w:b/>
              </w:rPr>
              <w:t>Руководство проектно-исследовательской деятельностью обучаю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Сущность и специфика проектно-исследовательской деятельн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овременные требования к овладению обучающимися проектно-исследовательскими умениями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 к результату начального общего образования. Возможности проектно-исследовательской деятельности в развитии обучающихся для достижения результата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современных педагогов и психологов к использованию проектно-исследовательской деятельности в обучении. Сходство и различия проектной и исследовательской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 разделу. Определение понятий проект, проектная деятельность, учебное проектирование, исследование, исследовательская деятельность, учебное исследова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ущность и особенности осуществления проектной  деятельности </w:t>
            </w:r>
            <w:r>
              <w:rPr>
                <w:b/>
              </w:rPr>
              <w:t>младшими школьниками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сущность, виды и направлен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рганизации и этапы организации проектной деятельности во внеурочной деятельности. Подходы к формулировки темы про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 проектной деятель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jc w:val="both"/>
              <w:rPr/>
            </w:pPr>
            <w:r>
              <w:rPr/>
              <w:t>Определение типологии школьных проектов, их основных характерист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jc w:val="both"/>
              <w:rPr/>
            </w:pPr>
            <w:r>
              <w:rPr/>
              <w:t>Авторское право. Правила цитирования интернет-ресур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«Этапы проектной деятельно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Типология школьных проекто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«Этапы проектно-исследовательской деятельно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«Правила цитирования Интернет-ресурсо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Сущность и особенности </w:t>
            </w:r>
            <w:r>
              <w:rPr>
                <w:b/>
              </w:rPr>
              <w:t xml:space="preserve">осуществления </w:t>
            </w:r>
            <w:r>
              <w:rPr>
                <w:rFonts w:eastAsia="Calibri"/>
                <w:b/>
                <w:bCs/>
              </w:rPr>
              <w:t xml:space="preserve">исследовательской деятельност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ладшими школьниками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 в образовательном процессе. Возможности и преимущества исследовательского мет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рганизации и этапы организации исследовательского обучения. Подходы к формулировке темы иссле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презентация как форма предъявления результатов деятельности младшего школь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убликация как форма предъявления результатов деятельности младшего школь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пецифика проектно-исследовательской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«Этапы исследовательской деятельно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основополагающих и проблемных вопро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следовательской презентации от имени обучающего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убликации (буклета) от имени обучающего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b/>
              </w:rPr>
              <w:t>Методика организации и руководства проектно-исследовательской деятельностью младших школь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Анализ основных образовательных программ начального общего образования разных образовательных систем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 внеурочной деятельности по организации проектно-исследовательской деятельности младших школь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собенности организации проектно-исследовательской деятельности младших школьников через дополнительные образовательные программы внеурочной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таблицы «Дополнительные образовательные программы внеурочной деятельности по организации проектно-исследовательской деятельности младших школьнико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собенности реализации  образовательной программы внеурочной деятельности «Всё узнаю, всё смогу»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ектно-исследовательской деятельности младших школьников через образовательную программу внеурочной деятельности Н.И. Иглиной  «Всё узнаю, всё смогу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еализации  образовательной программы внеурочной деятельности «Всё узнаю, всё смогу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методического комплекта «Всё узнаю, всё смогу» (Н.И. Игли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8" w:leader="none"/>
              </w:tabs>
              <w:jc w:val="both"/>
              <w:rPr/>
            </w:pPr>
            <w:r>
              <w:rPr/>
              <w:t>Составление плана родительского собрания для реализации одно из проектов образовательной программы внеурочной деятельности «Всё узнаю, всё смогу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собенности реализации  образовательной программы внеуроч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Я открываю знания»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ектно-исследовательской деятельности младших школьников через образовательную программу внеурочной деятельности И.В. Кузнецовой, Е.Л. Мельниковой «Я открываю зна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ализации  образовательной программы внеурочной деятельности «Я открываю зна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Анализ учебно-методического комплекта «Я открываю знания» (И.В. Кузнецова, Е.Л. Мельников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проектно-исследовательской деятельности младших школьников через образовательные программы Н.И. Иглиной и И.В. Кузнецовой, Е.Л. Мельников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таблицы «Методическое обеспечение программы </w:t>
            </w:r>
            <w:r>
              <w:rPr/>
              <w:t>«Я открываю знания» (И.В. Кузнецова, Е.Л. Мельникова)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бразовательные программы внеурочной деятельности образовательной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Перспективная начальная школа»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ектно-исследовательской деятельности младших школьников через дополнительные образовательные программы внеурочной деятельности образовательной системы «Перспективная началь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ализации программы внеурочной деятельности А.Г. Паутовой «Путешествие в Компьютерную Долину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ализации программы внеурочной проектной деятельности «Изучение природы родного края» (Р.Г. Чураков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рганизация внеурочной проектно-исследовательской деятельности младших школьников через образовательные программы образовательной системы «Перспективная началь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го плана руководства проектно-исследовательской деятельностью младшего школь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Особенности реализации  образовательной программы внеуроч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«Я – исследовател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неурочной деятельности  «Я – исследователь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Методика проведения учебных исследований с первоклассниками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Методы и приемы активизации поисковой деятельности младших школьников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методического комплекта «Я - исследовате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Экскурсии как способ стимулирования поисковой активности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Коллективные игры как средство развития исследовательского поведения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Методика «Продолжи исследование»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Экспресс-исследования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</w:rPr>
                <w:t>Программа исследовательского обучения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Систематизация результатов детских учебных исследований</w:t>
              </w:r>
            </w:hyperlink>
            <w:r>
              <w:rPr/>
              <w:t xml:space="preserve">. </w:t>
            </w:r>
            <w:hyperlink r:id="rId18">
              <w:r>
                <w:rPr>
                  <w:rStyle w:val="InternetLink"/>
                </w:rPr>
                <w:t>Защита итогов исследования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я внеурочной проектно-исследовательской деятельности младших школьников в рамках программы «Я – исследовате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й программы исследовательской деятельности младшего школь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8" w:leader="none"/>
              </w:tabs>
              <w:jc w:val="both"/>
              <w:rPr/>
            </w:pPr>
            <w:r>
              <w:rPr/>
              <w:t>Подбор коллективных игр для развития исследовательского поведения младших школь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8" w:leader="none"/>
              </w:tabs>
              <w:jc w:val="both"/>
              <w:rPr/>
            </w:pPr>
            <w:r>
              <w:rPr/>
              <w:t xml:space="preserve">Изготовление карточек с изображениями – темами будущих исследований для первоклассник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8" w:leader="none"/>
              </w:tabs>
              <w:jc w:val="both"/>
              <w:rPr/>
            </w:pPr>
            <w:r>
              <w:rPr/>
              <w:t>Составление конспекта экскурсии в рамках реализации  программа внеурочной проектной деятельности «Я – исследовате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8" w:leader="none"/>
              </w:tabs>
              <w:jc w:val="both"/>
              <w:rPr/>
            </w:pPr>
            <w:r>
              <w:rPr/>
              <w:t xml:space="preserve">Подбор приемов активизации поисковой деятельности младших школьник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8" w:leader="none"/>
              </w:tabs>
              <w:jc w:val="both"/>
              <w:rPr/>
            </w:pPr>
            <w:r>
              <w:rPr/>
              <w:t>Разработка инструментария оценки исследовательских проектов младших школь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8" w:leader="none"/>
              </w:tabs>
              <w:jc w:val="both"/>
              <w:rPr/>
            </w:pPr>
            <w:r>
              <w:rPr/>
              <w:t>Составление памятки «Составление доклад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собенности реализации образовательной программы внеурочной деятельности «Проектная и исследовательская деятельност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ы факультатива «Проектная и исследовательская деятельност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деятельность младших школьников в рамках занятий факультатива «Проектная и исследовательская деятельност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</w:rPr>
              <w:t>Разработка паспорта проекта для организации проектно-исследовательской деятельности обучающихся</w:t>
            </w:r>
            <w:r>
              <w:rPr>
                <w:vertAlign w:val="superscript"/>
                <w:lang w:val="en-US"/>
              </w:rPr>
              <w:t>W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в подготовке обучающихся к участию в окружных, всероссийских конкурсах исследовательских проектов (по дополнительным источникам)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работка паспорта проекта для организации проектно-исследовательской деятельности обучающихся</w:t>
            </w:r>
            <w:r>
              <w:rPr>
                <w:vertAlign w:val="superscript"/>
                <w:lang w:val="en-US"/>
              </w:rPr>
              <w:t>W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Конкурсы исследовательских проектов как средство поддержки одаренных и талантливых детей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и творческих проектов дошкольников и младших школьников «Я исследовате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Всероссийский конкурс исследовательских работ «Юный исследователь» (для младших школьников)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конференция «Проектная деятельность в образовательном учреждени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Составление перечня конкурсов исследовательских проектов на учебный год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972"/>
        <w:gridCol w:w="834"/>
        <w:gridCol w:w="834"/>
        <w:gridCol w:w="830"/>
        <w:gridCol w:w="968"/>
      </w:tblGrid>
      <w:tr>
        <w:trPr>
          <w:trHeight w:val="1101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УП.02.01 Подготовка к летней практик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и анализ нормативных документов по осуществлению деятельности вожатого в летнем оздоровительном лагер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</w:rPr>
              <w:t xml:space="preserve">Изучение особенностей категорий детей: дети-сироты, дети, оставшиеся без попечения родителей; одаренных детей, детей с ограниченными возможностями здоровья и т.д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</w:rPr>
              <w:t>Изучение специфики проявления возрастных и индивидуальных особенностей детей, состояния здоровья, условий жизни и воспит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Характеристика и обоснование требований к играм в детском оздоровительном лагере; воспитательное и развивающее значение игр. Формирование культуры игры; способствующей усвоению социальных норм и прави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" w:leader="none"/>
                <w:tab w:val="left" w:pos="258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Разработка и обоснование модели плана-сетки смены в летнем оздоровительном лагере, плана отрядных и лагерных мероприятий (проект смены 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 xml:space="preserve">Характеристика основных этапов проведения коллективно-творческого дела в летнем оздоровительном лагер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 xml:space="preserve">Предварительное планирование смены; проектирование плана-сетк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Разработка отрядных и общих мероприятий, подготовка КТ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 xml:space="preserve">Защита проек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3911" w:leader="none"/>
              </w:tabs>
              <w:ind w:left="0"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формление отчетной документ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</w:rPr>
              <w:t>УП.02.02 Наблюдение и анализ внеурочной деятельности младших школьников. Проектирование программ организации внеурочной деятельности и общения младших школь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требования к ведению документации, </w:t>
            </w:r>
            <w:r>
              <w:rPr/>
              <w:t xml:space="preserve">обеспечивающей организацию внеурочной работы в образовательной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организации внеурочной работы  в ОО в процессе диалога с администрацией.</w:t>
            </w:r>
          </w:p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планов  и организации внеурочной работы (с указанием области деятельности или учебного(-ых) предмета(-ов)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bCs/>
              </w:rPr>
              <w:t>Наблюдение и анализ внеурочных мероприятий и занятий кружков (клубов) по видам деятельности, их обсуждение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ределение целей и задач внеурочной работы, планирование внеурочной работы младших школьников в различных формах </w:t>
            </w:r>
            <w:r>
              <w:rPr/>
              <w:t>в избранной области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- Оформление отчетной документ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911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left" w:pos="708" w:leader="none"/>
                <w:tab w:val="left" w:pos="3911" w:leader="none"/>
              </w:tabs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П.02.01 Организация внеурочной деятельности и общения младших школьников</w:t>
            </w:r>
          </w:p>
          <w:p>
            <w:pPr>
              <w:pStyle w:val="Normal"/>
              <w:tabs>
                <w:tab w:val="left" w:pos="708" w:leader="none"/>
                <w:tab w:val="left" w:pos="391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иды работ: </w:t>
            </w:r>
          </w:p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14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ределение целей и задач внеурочной работы в избранной области деятельности. 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14" w:leader="none"/>
                <w:tab w:val="left" w:pos="709" w:leader="none"/>
                <w:tab w:val="left" w:pos="8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Планирование и проведение внеурочной работы в начальной школе </w:t>
            </w:r>
            <w:r>
              <w:rPr>
                <w:rFonts w:eastAsia="Calibri"/>
                <w:bCs/>
                <w:lang w:val="ru-RU" w:eastAsia="ru-RU"/>
              </w:rPr>
              <w:t xml:space="preserve">в с использованием различных методов и форм, с учетом возрастных и индивидуально-психологических особенностей обучающихся, ситуаций, стимулирующих общение младших школьников с использованием вербальных и </w:t>
            </w:r>
            <w:r>
              <w:rPr>
                <w:lang w:val="ru-RU" w:eastAsia="ru-RU"/>
              </w:rPr>
              <w:t xml:space="preserve">невербальных средств педагогической поддержки детей, испытывающих затруднения в общении, установление педагогически целесообразных взаимоотношений с обучающимися. 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14" w:leader="none"/>
                <w:tab w:val="left" w:pos="709" w:leader="none"/>
                <w:tab w:val="left" w:pos="8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Наблюдение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. 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14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>Ведение документации, обеспечивающей организацию внеурочной работы в избранной области деятельности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left" w:pos="314" w:leader="none"/>
                <w:tab w:val="left" w:pos="708" w:leader="none"/>
                <w:tab w:val="left" w:pos="885" w:leader="none"/>
              </w:tabs>
              <w:ind w:left="0" w:hanging="0"/>
              <w:rPr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  </w:t>
            </w:r>
            <w:r>
              <w:rPr>
                <w:rFonts w:eastAsia="Calibri"/>
                <w:bCs/>
                <w:lang w:val="ru-RU" w:eastAsia="ru-RU"/>
              </w:rPr>
              <w:t>Оформление</w:t>
            </w:r>
            <w:r>
              <w:rPr>
                <w:bCs/>
                <w:lang w:val="ru-RU" w:eastAsia="ru-RU"/>
              </w:rPr>
              <w:t xml:space="preserve"> отчетной документации.</w:t>
            </w:r>
          </w:p>
          <w:p>
            <w:pPr>
              <w:pStyle w:val="Normal"/>
              <w:tabs>
                <w:tab w:val="left" w:pos="708" w:leader="none"/>
                <w:tab w:val="left" w:pos="3911" w:leader="none"/>
              </w:tabs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П.02.02 Летняя  практика</w:t>
            </w:r>
          </w:p>
          <w:p>
            <w:pPr>
              <w:pStyle w:val="Normal"/>
              <w:tabs>
                <w:tab w:val="left" w:pos="708" w:leader="none"/>
                <w:tab w:val="left" w:pos="391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lang w:val="ru-RU" w:eastAsia="ru-RU"/>
              </w:rPr>
              <w:t>изучение специфики ДОЛ, летних школ, выступающих базой практики, и оформление полученной информации в дневнике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111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общей информации об отряде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111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ние и организация знакомства с детьми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lang w:val="ru-RU" w:eastAsia="ru-RU"/>
              </w:rPr>
              <w:t>изучение особенностей детей в условиях временного коллектива через наблюдение, беседу, проведение психолого-педагогических диагностик по изучению группы детей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претация результатов изучения особенностей детей в условиях временного коллектива, проведение психолого-педагогических диагностик по изучению группы детей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14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0"/>
              <w:jc w:val="both"/>
              <w:rPr/>
            </w:pPr>
            <w:r>
              <w:rPr>
                <w:lang w:val="ru-RU" w:eastAsia="ru-RU"/>
              </w:rPr>
              <w:t xml:space="preserve">составление характеристики отряда на основе результатов анализа документации, наблюдения за детьми и педагогической диагностики познавательных интересов, интеллектуальных способностей обучающихся; 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111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ние воспитательного процесса на период практики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bCs/>
                <w:spacing w:val="1"/>
                <w:lang w:val="ru-RU" w:eastAsia="ar-SA"/>
              </w:rPr>
            </w:pPr>
            <w:r>
              <w:rPr>
                <w:bCs/>
                <w:spacing w:val="1"/>
                <w:lang w:val="ru-RU" w:eastAsia="ar-SA"/>
              </w:rPr>
              <w:t>определение и оформление совместно с детьми названия, девиза, речевки, эмблемы отряда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bCs/>
                <w:spacing w:val="1"/>
                <w:lang w:val="ru-RU" w:eastAsia="ar-SA"/>
              </w:rPr>
            </w:pPr>
            <w:r>
              <w:rPr>
                <w:lang w:val="ru-RU" w:eastAsia="ru-RU"/>
              </w:rPr>
              <w:t>оформление уголка группы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bCs/>
                <w:spacing w:val="1"/>
                <w:lang w:val="ru-RU" w:eastAsia="ar-SA"/>
              </w:rPr>
            </w:pPr>
            <w:r>
              <w:rPr>
                <w:lang w:val="ru-RU" w:eastAsia="ru-RU"/>
              </w:rPr>
              <w:t xml:space="preserve">организация жизнедеятельности, режимных моментов с учетом специфики летнего периода; 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bCs/>
                <w:lang w:val="ru-RU" w:eastAsia="ar-SA"/>
              </w:rPr>
            </w:pPr>
            <w:r>
              <w:rPr>
                <w:lang w:val="ru-RU" w:eastAsia="ru-RU"/>
              </w:rPr>
              <w:t>разработка культурно-досуговых (праздников, развлечений), воспитательных мероприятий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bCs/>
                <w:lang w:val="ru-RU" w:eastAsia="ar-SA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дготовка и проведение досуговых (праздников, развлечений), воспитательных мероприятий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lang w:val="ru-RU" w:eastAsia="ru-RU"/>
              </w:rPr>
              <w:t xml:space="preserve">разработка конспектов </w:t>
            </w:r>
            <w:r>
              <w:rPr>
                <w:bCs/>
                <w:spacing w:val="-1"/>
                <w:lang w:val="ru-RU" w:eastAsia="ar-SA"/>
              </w:rPr>
              <w:t>физкультурно-оздоровительной д</w:t>
            </w:r>
            <w:r>
              <w:rPr>
                <w:bCs/>
                <w:lang w:val="ru-RU" w:eastAsia="ar-SA"/>
              </w:rPr>
              <w:t>еятельности в летний период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lang w:val="ru-RU" w:eastAsia="ru-RU"/>
              </w:rPr>
              <w:t>подготовка и о</w:t>
            </w:r>
            <w:r>
              <w:rPr>
                <w:bCs/>
                <w:spacing w:val="-1"/>
                <w:lang w:val="ru-RU" w:eastAsia="ar-SA"/>
              </w:rPr>
              <w:t>рганизация физкультурно-оздоровительной д</w:t>
            </w:r>
            <w:r>
              <w:rPr>
                <w:bCs/>
                <w:lang w:val="ru-RU" w:eastAsia="ar-SA"/>
              </w:rPr>
              <w:t>еятельности в летний период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lang w:val="ru-RU" w:eastAsia="ru-RU"/>
              </w:rPr>
            </w:pPr>
            <w:r>
              <w:rPr>
                <w:bCs/>
                <w:lang w:val="ru-RU" w:eastAsia="ar-SA"/>
              </w:rPr>
              <w:t>формирование навыков безопасного поведения у детей и др.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оанализ проведенных мероприятий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я каждого дня в дневнике по практике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, анализ, разрешение конфликтных ситуаций на практике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дение документации, обеспечивающей организацию летнего отдыха;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0" w:leader="none"/>
              </w:tabs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оформление</w:t>
            </w:r>
            <w:r>
              <w:rPr>
                <w:bCs/>
                <w:lang w:val="ru-RU" w:eastAsia="ru-RU"/>
              </w:rPr>
              <w:t xml:space="preserve"> отчетной документации по практи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0"/>
        <w:rPr/>
      </w:pPr>
      <w:bookmarkStart w:id="4" w:name="__RefHeading___Toc477185384"/>
      <w:bookmarkEnd w:id="4"/>
      <w:r>
        <w:rPr/>
        <w:t>4. УСЛОВИЯ РЕАЛИЗАЦИИ ПРОГРАММЫ ПРОФЕССИОНАЛЬНОГО МОДУЛ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еред освоением данного профессионального модуля студенты должны освоить дисциплины общепрофессионального цикла ОП.01 Педагогика, ОП.02 Психология.</w:t>
      </w:r>
    </w:p>
    <w:p>
      <w:pPr>
        <w:pStyle w:val="Heading2"/>
        <w:tabs>
          <w:tab w:val="left" w:pos="708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left" w:pos="70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2. Требования к педагогическим кадрам</w:t>
      </w:r>
    </w:p>
    <w:p>
      <w:pPr>
        <w:pStyle w:val="Normal"/>
        <w:ind w:firstLine="709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ым курсам: наличие высшего педагогического образования, первой или высшей квалификационной категории, практического опыта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: наличие высшего педагогического образования, первой или высшей квалификационной категории, практического опыта педагогической деятельности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едагогические работники должны: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ладеть технологией (методикой) обучения выпускников проектированию и реализации образовательных программ  (учебных программ, программ социализации, программ дополнительного образования), включающих различные формы проектной и исследовательской деятельности обучающихся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использовать в процессе разработки и реализации основных образовательных программ СПО технологии проектной и исследовательской деятельности  в части учебных дисциплин, профессиональных модулей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дрять формы презентации и защиты результатов проектной и исследовательской деятельности выпуск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3. Требования к материально-техническим условиям 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модуля предполагает наличие учебного кабинета педагогики и психологии и кабинета теоретических и методических основ начального общего образования </w:t>
      </w:r>
    </w:p>
    <w:p>
      <w:pPr>
        <w:pStyle w:val="Normal"/>
        <w:ind w:firstLine="709"/>
        <w:jc w:val="both"/>
        <w:rPr/>
      </w:pPr>
      <w:r>
        <w:rPr/>
        <w:t>Оборудование учебных кабинетов: 25 рабочих мест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: интерактивная доска, мультимедийная установка, колонки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модуля предполагает наличие учебного </w:t>
      </w:r>
      <w:r>
        <w:rPr>
          <w:u w:val="single"/>
        </w:rPr>
        <w:t>кабинета педагогики и психологии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i/>
        </w:rPr>
        <w:t>Оборудование кабинета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>МДК 02.01 Основы организации внеурочной работы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/>
        <w:t xml:space="preserve">Комплект ученической мебели на 26 чел., доска магнитно – меловая,  персональный компьютер </w:t>
      </w:r>
      <w:r>
        <w:rPr>
          <w:lang w:val="en-US"/>
        </w:rPr>
        <w:t>Samsung</w:t>
      </w:r>
      <w:r>
        <w:rPr/>
        <w:t>, проектор, интерактивная доска, информационные стенды, методические пособия по МДК «</w:t>
      </w:r>
      <w:r>
        <w:rPr>
          <w:color w:val="000000"/>
        </w:rPr>
        <w:t>Основы организации внеурочной деятельности», программы организации внеурочной деятельности обучающихся на уровне начального общего образования (по направлениям)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iCs/>
          <w:color w:val="000000"/>
        </w:rPr>
        <w:t>МДК 02.02 Руководство проектно-исследовательской деятельностью обучающихся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Комплект ученической мебели на 26 чел., доска магнитно – меловая,  персональный компьютер </w:t>
      </w:r>
      <w:r>
        <w:rPr>
          <w:lang w:val="en-US"/>
        </w:rPr>
        <w:t>Samsung</w:t>
      </w:r>
      <w:r>
        <w:rPr/>
        <w:t>, проектор, интерактивная доска, информационные стенды, методические пособия по МДК «</w:t>
      </w:r>
      <w:r>
        <w:rPr>
          <w:color w:val="000000"/>
        </w:rPr>
        <w:t>Руководство проектно – исследовательской деятельностью обучающихся»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4. Требования к информационно-методическим условиям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Style27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iCs/>
          <w:color w:val="333333"/>
          <w:shd w:fill="FFFFFF" w:val="clear"/>
        </w:rPr>
        <w:t>Алхасов, Д. С. </w:t>
      </w:r>
      <w:r>
        <w:rPr>
          <w:color w:val="333333"/>
          <w:shd w:fill="FFFFFF" w:val="clear"/>
        </w:rPr>
        <w:t> Организация и проведение внеурочной деятельности по физической культуре : учебник для среднего профессионального образования / Д. С. Алхасов, А. К. Пономарев. — Москва : Издательство Юрайт, 2020. — 176 с. — (Профессиональное образование). — ISBN 978-5-534-11533-8. — Текст : электронный // ЭБС Юрайт [сайт]. — URL: </w:t>
      </w:r>
      <w:hyperlink r:id="rId22">
        <w:r>
          <w:rPr>
            <w:rStyle w:val="InternetLink"/>
            <w:color w:val="F18B00"/>
            <w:shd w:fill="FFFFFF" w:val="clear"/>
          </w:rPr>
          <w:t>https://biblio-online.ru/bcode/456721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Бойков, Д. И. </w:t>
      </w:r>
      <w:r>
        <w:rPr>
          <w:color w:val="333333"/>
          <w:shd w:fill="FFFFFF" w:val="clear"/>
        </w:rPr>
        <w:t> Обучение и организация различных видов деятельности общения детей с проблемами в развитии : учебное пособие для среднего профессионального образования / Д. И. Бойков, С. В. Бойкова. — 2-е изд. — Москва : Издательство Юрайт, 2020. — 153 с. — (Профессиональное образование). — ISBN 978-5-534-13325-7. — Текст : электронный // ЭБС Юрайт [сайт]. — URL: </w:t>
      </w:r>
      <w:hyperlink r:id="rId23">
        <w:r>
          <w:rPr>
            <w:rStyle w:val="InternetLink"/>
            <w:color w:val="F18B00"/>
            <w:shd w:fill="FFFFFF" w:val="clear"/>
          </w:rPr>
          <w:t>https://biblio-online.ru/bcode/457501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iCs/>
          <w:color w:val="333333"/>
          <w:shd w:fill="FFFFFF" w:val="clear"/>
        </w:rPr>
        <w:t>Михальчи  Е. В. </w:t>
      </w:r>
      <w:r>
        <w:rPr>
          <w:color w:val="333333"/>
          <w:shd w:fill="FFFFFF" w:val="clear"/>
        </w:rPr>
        <w:t>Инклюзивное образование : учебник и практикум для бакалавриата и магистратуры / Е. В. Михальчи. — Москва : Издательство Юрайт, 2019. — 177 с. — (Высшее образование). — ISBN 978-5-534-04943-5. — Текст : электронный // ЭБС Юрайт [сайт]. — URL: </w:t>
      </w:r>
      <w:hyperlink r:id="rId24">
        <w:r>
          <w:rPr>
            <w:rStyle w:val="InternetLink"/>
            <w:color w:val="F18B00"/>
            <w:shd w:fill="FFFFFF" w:val="clear"/>
          </w:rPr>
          <w:t>https://biblio-online.ru/bcode/441176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color w:val="333333"/>
          <w:shd w:fill="FFFFFF" w:val="clear"/>
        </w:rPr>
        <w:t>Педагогика : учебник и практикум для среднего профессионального образования / Л. С. Подымова [и др.] ; под общей редакцией Л. С. Подымовой, В. А. Сластенина. — 2-е изд., перераб. и доп. — Москва : Издательство Юрайт, 2020. — 246 с. — (Профессиональное образование). — ISBN 978-5-534-00417-5. — Текст : электронный // ЭБС Юрайт [сайт]. — URL: </w:t>
      </w:r>
      <w:hyperlink r:id="rId25">
        <w:r>
          <w:rPr>
            <w:rStyle w:val="InternetLink"/>
            <w:color w:val="F18B00"/>
            <w:shd w:fill="FFFFFF" w:val="clear"/>
          </w:rPr>
          <w:t>https://biblio-online.ru/bcode/450702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color w:val="333333"/>
          <w:shd w:fill="FFFFFF" w:val="clear"/>
        </w:rPr>
        <w:t>Психолого-педагогическое взаимодействие участников образовательного процесса : учебник и практикум для среднего профессионального образования / А. С. Обухов [и др.] ; под общей редакцией А. С. Обухова. — Москва : Издательство Юрайт, 2020. — 422 с. — (Профессиональное образование). — ISBN 978-5-534-10260-4. — Текст : электронный // ЭБС Юрайт [сайт]. — URL: </w:t>
      </w:r>
      <w:hyperlink r:id="rId26">
        <w:r>
          <w:rPr>
            <w:rStyle w:val="InternetLink"/>
            <w:color w:val="F18B00"/>
            <w:shd w:fill="FFFFFF" w:val="clear"/>
          </w:rPr>
          <w:t>https://biblio-online.ru/bcode/456487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iCs/>
          <w:color w:val="333333"/>
          <w:shd w:fill="FFFFFF" w:val="clear"/>
        </w:rPr>
        <w:t>Суртаева, Н. Н. </w:t>
      </w:r>
      <w:r>
        <w:rPr>
          <w:color w:val="333333"/>
          <w:shd w:fill="FFFFFF" w:val="clear"/>
        </w:rPr>
        <w:t> Педагогика: педагогические технологии : учебное пособие для среднего профессионального образования / Н. Н. Суртаева. — 2-е изд., испр. и доп. — Москва : Издательство Юрайт, 2020. — 250 с. — (Профессиональное образование). — ISBN 978-5-534-12491-0. — Текст : электронный // ЭБС Юрайт [сайт]. — URL: </w:t>
      </w:r>
      <w:hyperlink r:id="rId27">
        <w:r>
          <w:rPr>
            <w:rStyle w:val="InternetLink"/>
            <w:color w:val="F18B00"/>
            <w:shd w:fill="FFFFFF" w:val="clear"/>
          </w:rPr>
          <w:t>https://biblio-online.ru/bcode/456582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color w:val="333333"/>
          <w:shd w:fill="FFFFFF" w:val="clear"/>
        </w:rPr>
        <w:t>Факторович</w:t>
      </w:r>
      <w:r>
        <w:rPr>
          <w:iCs/>
          <w:color w:val="333333"/>
          <w:shd w:fill="FFFFFF" w:val="clear"/>
        </w:rPr>
        <w:t xml:space="preserve"> А. А. </w:t>
      </w:r>
      <w:r>
        <w:rPr>
          <w:color w:val="333333"/>
          <w:shd w:fill="FFFFFF" w:val="clear"/>
        </w:rPr>
        <w:t> Педагогические технологии : учебное пособие для среднего профессионального образования / А. А. Факторович. — 3-е изд., испр. и доп. — Москва : Издательство Юрайт, 2020. — 128 с. — (Профессиональное образование). — ISBN 978-5-534-13194-9. — Текст : электронный // ЭБС Юрайт [сайт]. — URL: </w:t>
      </w:r>
      <w:hyperlink r:id="rId28">
        <w:r>
          <w:rPr>
            <w:rStyle w:val="InternetLink"/>
            <w:color w:val="F18B00"/>
            <w:shd w:fill="FFFFFF" w:val="clear"/>
          </w:rPr>
          <w:t>https://biblio-online.ru/bcode/448679</w:t>
        </w:r>
      </w:hyperlink>
    </w:p>
    <w:p>
      <w:pPr>
        <w:pStyle w:val="Normal"/>
        <w:tabs>
          <w:tab w:val="left" w:pos="708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смолов А.Г. Как проектировать универсальные учебные действия в начальной школе. М. : Просвещение, 2010 г. (Стандарты нового поколения).</w:t>
      </w:r>
    </w:p>
    <w:p>
      <w:pPr>
        <w:pStyle w:val="Style27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Бедфорд А. Большая книга </w:t>
      </w:r>
      <w:r>
        <w:rPr>
          <w:lang w:val="en-US"/>
        </w:rPr>
        <w:t>LEGO</w:t>
      </w:r>
      <w:r>
        <w:rPr/>
        <w:t>. Издательство: Манн, Иванов и Фербер, 2014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рагуца А.В. Развитие сотрудничества младших школьников во внеурочной деятельности // Начальная школа. 2011. №6. С.53-55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рячев А.В., Иглина  Н.И. «Всё узнаю, всё смогу». Тетрадь для детей и взрослых по освоению проектной технологии в начальной школе. М. БАЛЛАС, 2008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 Д.В. Внеурочная деятельность школьников. М. : Просвещение, 2010 г. (Стандарты нового поколения)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/ Д.В. Григорьев, П.В. Степанов. М. : Просвещение, 2011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 Д.В. Программы внеурочной деятельности. Художественное творчество. Социальное творчество: пособие для учителей общеобразоват. учреждений/Д.В. Григорьев, Б.В. Куприянов. М. : Просвещение, 2011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анилюк А.Я. Концепция духовно-нравственного развития и воспитания личности гражданина России. М. : Просвещение, 2010 г. (Стандарты нового поколения)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Ковалева Г.С. Планируемые результаты начального общего образования. М. : Просвещение, 2010 г. (Стандарты нового поколения). </w:t>
      </w:r>
    </w:p>
    <w:p>
      <w:pPr>
        <w:pStyle w:val="Style27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Комплексная программа "Уральская инженерная школа" на 2015-2034 годы (утв. Указом губернатора Свердловской области от 6 октября 2014 года N 453-УГ).</w:t>
      </w:r>
    </w:p>
    <w:p>
      <w:pPr>
        <w:pStyle w:val="Style27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>Корягин А.В.  Образовательная робототехника (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>): рабочая тетрадь. – М.: ДМК Пресс, 2016. – 96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хачев Б.Т. Педагогика. М., 1998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Моделируем внеурочную деятельность обучающихся. Методические рекомендации: пособие для учителей общеобразоват. учреждений/Ю.Ю. Баранова, А.В. Кисляков, М.И. Солодкова и др. М. : Просвещение, 201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деева Е.П. Организационно-содержательные аспекты внеурочной деятельности в начальной школе. Информационно-методические материалы для учителей начальных классов.-  Екатеринбург, ИРО, 2010. 10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/>
        <w:t>О внеурочной деятельности и реализации дополнительных общеобразовательных программ. Методические рекомендации по организации внеурочной деятельности и реализации дополнительных общеобразовательных программ. Министерство образования и науки РФ, письмо от 14 декабря 2015 г. N 09-3564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утова А.Г. Программа внеурочной деятельности  по информатике и ИКТ «Путешествие в Компьютерную Долину»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 (утв. Приказ Минобрнауки России от 29.08.2013 N 1008)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мерные программы внеурочной деятельности. Начальное и основное образование/ В.А. Горский, А.А. Тимофеев, Д.В. Смирнов и др.; под ред. В.А. Горского. – 2-е изд. - М.: Просвещение, 2011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ивкин, Е.Ю. Внеурочная деятельность. Лекция 4 /Е.Ю. Ривкин // Управление современной школой. Завуч.- 2013.- №3.-С.100-109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бельникова, С. И. Организация внеурочной деятельности обучающихся / С.И. Сабельникова // Управление начальной школой.- 2011.- №3.-С.4-22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енков А.И. Методика исследовательского обучения младших школьников. - Самара: Издательство «Учебная литература», 2004. 80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енков А.И. Методика исследовательского обучения младших школьников. Самара : Издательство «Учебная литература» : Издательский дом «Федоров», 2011. 224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енков А.И. Психология исследовательского обучения. М. : Академия, 2005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енков А.И. Развитие логического мышления. 6-7 лет. Самара : Издательский дом «Федоров» : Издательство «Учебная литература», 2010. 32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енков А.И. Развитие логического мышления. 7-8 лет. Самара : Издательский дом «Федоров» : Издательство «Учебная литература», 2010. 32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енков А.И. Развитие познавательных способностей. 6-8 лет.  Самара : Издательский дом «Федоров» : Издательство «Учебная литература», 2010. 32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енков А.И. Развитие творческого мышления. 6-7 лет. Самара : Издательский дом «Федоров» : Издательство «Учебная литература», 2011. 32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енков А.И. Развитие творческого мышления. 7-8 лет. Самара : Издательский дом «Федоров» : Издательство «Учебная литература», 2011. 32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енков А.И. Я - исследователь: рабочая тетрадь для младших школьников. - Самара : Издательство «Учебная литература», 2010. 32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винов Е.С. Примерная основная образовательная программа образовательного учреждения. М. : Просвещение, 2010 г. (Стандарты нового поколения)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hd w:fill="F8F8F8" w:val="clear"/>
        </w:rPr>
      </w:pPr>
      <w:r>
        <w:rPr>
          <w:bCs/>
          <w:shd w:fill="F8F8F8" w:val="clear"/>
        </w:rPr>
        <w:t xml:space="preserve">Санитарно-эпидемиологические требования к условиям и организации обучения в общеобразовательных учреждениях" СанПиН 2.4.2.2821-10, утв.  постановлением Главного государственного санитарного врача Российской Федерации от 29 декабря 2010 г. N 189 г. Москва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изова Р.И., Селимова Р.Ф. Учусь создавать проект: рабочая тетрадь для 1 класса. М. : Издательство Росст, 201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изова Р.И., Селимова Р.Ф. Учусь создавать проект: рабочая тетрадь для 2 класса. М. : Издательство Росст, 201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изова Р.И., Селимова Р.Ф. Учусь создавать проект: рабочая тетрадь для 3 класса. М. : Издательство Росст, 201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изова Р.И., Селимова Р.Ф. Учусь создавать проект: рабочая тетрадь для 4 класса. М. : Издательство Росст, 201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тратегия развития воспитания в Российской Федерации на период до 2025 года. Утверждена распоряжением Правительства Российской Федерации от 29 мая 2015 г. № 996-р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Теория изобретательского творчества: курс лекций. М. : Педкампус, 2019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каз Президента России «О национальных целях и стратегических задачах развития Российской Федерации на период до 2024 г.» (указ № 204 от 7 мая 2018 г.)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государственный образовательный стандарт начального общего образования. Утвержден Министерством образования и науки РФот 06 октября 2009 г. N 373)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арламов И.Ф. Педагогика. М., 1990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олодова О.А. Юным умникам и умницам: Задания по развитию познавательных способностей (6 – 7 лет). Рабочие тетради в 2-х частях, часть 1. М. : Издательство Росст, 201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олодова О.А. Юным умникам и умницам: Задания по развитию познавательных способностей (6 – 7 лет). Рабочие тетради в 2-х частях, часть 2. М. : Издательство Росст, 201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олодова О.А. Юным умникам и умницам: Задания по развитию познавательных способностей (8 – 9 лет). Рабочие тетради в 2-х частях, часть 1. М. : Издательство Росст, 201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олодова О.А. Юным умникам и умницам: Задания по развитию познавательных способностей (8 – 9 лет). Рабочие тетради в 2-х частях, часть 2. М. : Издательство Росст, 201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Чуракова Р.Г. Программа внеурочной проектной деятельности «Изучение природы родного края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тернет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Helvetica" w:hAnsi="Helvetica" w:cs="Arial"/>
          <w:sz w:val="23"/>
          <w:szCs w:val="23"/>
        </w:rPr>
      </w:pPr>
      <w:r>
        <w:rPr/>
        <w:t xml:space="preserve">Внеурочная деятельность по предмету. </w:t>
      </w:r>
      <w:r>
        <w:rPr>
          <w:lang w:val="en-US"/>
        </w:rPr>
        <w:t>URL</w:t>
      </w:r>
      <w:r>
        <w:rPr/>
        <w:t>: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ubrak</w:t>
      </w:r>
      <w:r>
        <w:rPr/>
        <w:t>.</w:t>
      </w:r>
      <w:r>
        <w:rPr>
          <w:lang w:val="en-US"/>
        </w:rPr>
        <w:t>mpt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</w:t>
      </w:r>
      <w:r>
        <w:rPr/>
        <w:t>13</w:t>
      </w:r>
      <w:r>
        <w:rPr>
          <w:lang w:val="en-US"/>
        </w:rPr>
        <w:t>aa</w:t>
      </w:r>
      <w:r>
        <w:rPr/>
        <w:t>1.</w:t>
      </w:r>
      <w:r>
        <w:rPr>
          <w:lang w:val="en-US"/>
        </w:rPr>
        <w:t>html</w:t>
      </w:r>
      <w:r>
        <w:rPr/>
        <w:t>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Helvetica" w:hAnsi="Helvetica" w:cs="Arial"/>
          <w:sz w:val="23"/>
          <w:szCs w:val="23"/>
        </w:rPr>
      </w:pPr>
      <w:r>
        <w:rPr/>
        <w:t xml:space="preserve">Методические советы по организации внеурочной деятельности учащихся начальных классов. </w:t>
      </w:r>
      <w:r>
        <w:rPr>
          <w:lang w:val="en-US"/>
        </w:rPr>
        <w:t>URL</w:t>
      </w:r>
      <w:r>
        <w:rPr/>
        <w:t>:[http://www.openclass.ru/pages/221595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Helvetica" w:hAnsi="Helvetica" w:cs="Arial"/>
          <w:sz w:val="23"/>
          <w:szCs w:val="23"/>
        </w:rPr>
      </w:pPr>
      <w:r>
        <w:rPr/>
        <w:t xml:space="preserve">Модель организации внеурочной деятельности на ступени начального общего образования. </w:t>
      </w:r>
      <w:r>
        <w:rPr>
          <w:lang w:val="en-US"/>
        </w:rPr>
        <w:t>URL</w:t>
      </w:r>
      <w:r>
        <w:rPr/>
        <w:t>:[http://sks.shatki.info/index.php/2011-04-19-07-55-28/85-2011-10-19-17-08-09.html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 xml:space="preserve">Санитарно-эпидемиологические требования к устройству, содержанию и организации режима работы в дошкольных организациях. СанПиН 2.4.1.3049-13, утв. постановлением Главного государственного санитарного врача России от 15.05.2013 № 26. Официальный сайт «Российская Газета». </w:t>
      </w:r>
      <w:r>
        <w:rPr>
          <w:lang w:val="en-US"/>
        </w:rPr>
        <w:t xml:space="preserve">URL: </w:t>
      </w:r>
      <w:hyperlink r:id="rId29">
        <w:r>
          <w:rPr>
            <w:rStyle w:val="InternetLink"/>
            <w:lang w:val="en-US"/>
          </w:rPr>
          <w:t>http://www.rg.ru/2013/07/19/sanpin-dok.html</w:t>
        </w:r>
      </w:hyperlink>
      <w:r>
        <w:rPr/>
        <w:t>свободный</w:t>
      </w:r>
      <w:hyperlink r:id="rId30">
        <w:r>
          <w:rPr>
            <w:rStyle w:val="InternetLink"/>
            <w:lang w:val="en-US"/>
          </w:rPr>
          <w:t>http://school-collection.edu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31" w:tgtFrame="_blank">
        <w:r>
          <w:rPr>
            <w:rStyle w:val="InternetLink"/>
          </w:rPr>
          <w:t>nsportal.ru</w:t>
        </w:r>
      </w:hyperlink>
      <w:r>
        <w:rPr/>
        <w:t>›</w:t>
      </w:r>
      <w:hyperlink r:id="rId32" w:tgtFrame="_blank">
        <w:r>
          <w:rPr>
            <w:rStyle w:val="InternetLink"/>
          </w:rPr>
          <w:t>…shkola…issledovatelskaya-deyatelnost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33">
        <w:r>
          <w:rPr>
            <w:rStyle w:val="InternetLink"/>
          </w:rPr>
          <w:t>http://school15nvl.ucoz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34">
        <w:r>
          <w:rPr>
            <w:rStyle w:val="InternetLink"/>
          </w:rPr>
          <w:t>http://rudocs.exdat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http://novaya-shkola.s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Школьный гид. </w:t>
      </w:r>
      <w:r>
        <w:rPr>
          <w:lang w:val="en-US"/>
        </w:rPr>
        <w:t>URL</w:t>
      </w:r>
      <w:r>
        <w:rPr/>
        <w:t>: https://schoolguide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ая конференция «Проектная деятельность в образовательном учреждении». </w:t>
      </w:r>
      <w:r>
        <w:rPr>
          <w:lang w:val="en-US"/>
        </w:rPr>
        <w:t>URL</w:t>
      </w:r>
      <w:r>
        <w:rPr/>
        <w:t>: https://www.o-detstve.ru/competition/18751.htm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заочный конкурс «Юный исследователь». </w:t>
      </w:r>
      <w:r>
        <w:rPr>
          <w:lang w:val="en-US"/>
        </w:rPr>
        <w:t>URL: http://future4you.ru/media/index.php?option=com_content&amp;view=article&amp;id=5027&amp;Itemid=3185</w:t>
      </w:r>
    </w:p>
    <w:p>
      <w:pPr>
        <w:pStyle w:val="Normal"/>
        <w:tabs>
          <w:tab w:val="clear" w:pos="708"/>
        </w:tabs>
        <w:spacing w:lineRule="auto" w:line="276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tabs>
          <w:tab w:val="left" w:pos="708" w:leader="none"/>
          <w:tab w:val="left" w:pos="916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Периодические издания</w:t>
      </w:r>
    </w:p>
    <w:p>
      <w:pPr>
        <w:pStyle w:val="Normal"/>
        <w:jc w:val="both"/>
        <w:rPr/>
      </w:pPr>
      <w:r>
        <w:rPr/>
        <w:t>Начальная школа</w:t>
      </w:r>
    </w:p>
    <w:p>
      <w:pPr>
        <w:pStyle w:val="Normal"/>
        <w:jc w:val="both"/>
        <w:rPr>
          <w:b/>
          <w:b/>
        </w:rPr>
      </w:pPr>
      <w:r>
        <w:rPr/>
        <w:t>Школьные технологии</w:t>
      </w:r>
    </w:p>
    <w:p>
      <w:pPr>
        <w:pStyle w:val="Style27"/>
        <w:tabs>
          <w:tab w:val="left" w:pos="708" w:leader="none"/>
          <w:tab w:val="left" w:pos="1134" w:leader="none"/>
        </w:tabs>
        <w:ind w:left="0" w:hanging="0"/>
        <w:jc w:val="both"/>
        <w:rPr/>
      </w:pPr>
      <w:r>
        <w:rPr/>
        <w:t>Педагогика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jc w:val="both"/>
        <w:rPr/>
      </w:pPr>
      <w:r>
        <w:rPr/>
        <w:t xml:space="preserve">Вестник образования России.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электронный журнал)</w:t>
      </w:r>
    </w:p>
    <w:p>
      <w:pPr>
        <w:pStyle w:val="Normal"/>
        <w:rPr/>
      </w:pPr>
      <w:r>
        <w:rPr/>
        <w:t xml:space="preserve">Методист </w:t>
      </w:r>
    </w:p>
    <w:p>
      <w:pPr>
        <w:pStyle w:val="Normal"/>
        <w:tabs>
          <w:tab w:val="clear" w:pos="708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>Учебно-методические пособия, разработанные педагогами: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>
          <w:rStyle w:val="StrongEmphasis"/>
          <w:b w:val="false"/>
          <w:b w:val="false"/>
        </w:rPr>
      </w:pPr>
      <w:r>
        <w:rPr/>
        <w:t xml:space="preserve">Кочнева Г.Н., Пичка Е.Б. Методические рекомендации для студентов по УП 02.02 Наблюдение и анализ внеурочной деятельности младших школьников. Проектирование программ организации внеурочной деятельности и общения младших школьников. Специальность: 44.02.02 Преподавание в начальных классах. </w:t>
      </w:r>
      <w:r>
        <w:rPr>
          <w:rStyle w:val="StrongEmphasis"/>
          <w:b w:val="false"/>
        </w:rPr>
        <w:t>Камышлов :ГБПОУ СО «Камышловский педагогический колледж», 2016.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чнева Г.Н. </w:t>
      </w:r>
      <w:r>
        <w:rPr/>
        <w:t xml:space="preserve">Методическое пособие для организации практической работы студентов по междисциплинарному курсу </w:t>
      </w:r>
      <w:r>
        <w:rPr>
          <w:rFonts w:eastAsia="Calibri"/>
        </w:rPr>
        <w:t xml:space="preserve">МДК 02.01 </w:t>
      </w:r>
      <w:r>
        <w:rPr/>
        <w:t>Основы организации внеурочной работы для студентов специальности 44.02.02 Преподавание в начальных классах</w:t>
      </w:r>
      <w:r>
        <w:rPr>
          <w:b/>
        </w:rPr>
        <w:t xml:space="preserve">. </w:t>
      </w:r>
      <w:r>
        <w:rPr>
          <w:rStyle w:val="StrongEmphasis"/>
          <w:b w:val="false"/>
        </w:rPr>
        <w:t>Камышлов : ГБПОУ СО «Камышловский педагогический колледж», 2018.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Лотова Г.П., Степанова В.В. Методические рекомендации для студентов по ПП 02.01 Организация внеурочной деятельности и общения младших школьников. Специальность: 44.02.02 Преподавание в начальных классах. </w:t>
      </w:r>
      <w:r>
        <w:rPr>
          <w:rStyle w:val="StrongEmphasis"/>
          <w:b w:val="false"/>
        </w:rPr>
        <w:t>Камышлов: ГБПОУ СО «Камышловский педагогический колледж», 2016.</w:t>
      </w:r>
    </w:p>
    <w:p>
      <w:pPr>
        <w:pStyle w:val="Style27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0"/>
        <w:rPr/>
      </w:pPr>
      <w:bookmarkStart w:id="5" w:name="__RefHeading___Toc477185385"/>
      <w:bookmarkEnd w:id="5"/>
      <w:r>
        <w:rPr/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627"/>
        <w:gridCol w:w="268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пределяет цели и задачи внеурочной деятельности и общения с учетом содержания деятельности и индивидуальными и возрастными особенностями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- планирует внеурочные занятия в соответствии с целью и структурой выбранной формы;</w:t>
            </w:r>
          </w:p>
          <w:p>
            <w:pPr>
              <w:pStyle w:val="Normal"/>
              <w:jc w:val="both"/>
              <w:rPr/>
            </w:pPr>
            <w:r>
              <w:rPr/>
              <w:t>- составляет конспекты, планы внеурочной работ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конспектов внеурочных занятий (мероприят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заняти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тивирует обучающихся на взаимодействие с учетом их направленности и интересов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учащихся на совместную деятельность с учетом выбранной формы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ует рабочее пространство с учетом выбранной формы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  <w:t>- координирует деятельность детей с учетом запланирован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ет ситуацию успеха с учетом возможностей дете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 и оценка квазипрофессиональной деятельност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компетентности на учебной и педагогической практике</w:t>
            </w:r>
          </w:p>
        </w:tc>
      </w:tr>
      <w:tr>
        <w:trPr>
          <w:trHeight w:val="44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ирует планы и организацию внеурочной работы (с указанием области деятельности или учебного(-ых) предмета(-ов))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контроль и самоконтроль внеурочных мероприятий и/или занятий круж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ет контроль и оценку процесса внеуроч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дает оценку эффективности проведенных форм внеурочной раб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 и оценка квазипрофессиональной деятельност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компетентности на учебной и педагогической практике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носит полученный результат с планируемым с учетом использованных ресурсов и условий,</w:t>
            </w:r>
          </w:p>
          <w:p>
            <w:pPr>
              <w:pStyle w:val="Normal"/>
              <w:jc w:val="both"/>
              <w:rPr/>
            </w:pPr>
            <w:r>
              <w:rPr/>
              <w:t>- выделяет ключевое проблемное поле,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ет причины рассогласования полученного и запланированного результата занятий,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направления коррекции и совершенствования процесса и условий организации внеурочной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аналитической деятельности в ходе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ов практики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Вести документацию, обеспечивающую организацию внеурочной деятельности и общения обучающихс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ет тематический план (программу) по организации внеуроч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оформляет журнал внеклассных занятий в соответствии с установленными требования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ации.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К 4.1. 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типа образовательного учреждения, особенностей класса/группы и отдельных обучающихс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ирует программы внеурочной деятельности в начальной школе,</w:t>
            </w:r>
          </w:p>
          <w:p>
            <w:pPr>
              <w:pStyle w:val="Normal"/>
              <w:jc w:val="both"/>
              <w:rPr/>
            </w:pPr>
            <w:r>
              <w:rPr/>
              <w:t>- проектирует программу внеурочной деятельности в начальной школ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атывает программу предметной недели,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оцени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ации.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К 4.2. Создавать в кабинете предметно-развивающую среду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яет кабинет для проведения внеурочных занятий в соответствии с темой, формой проведения зан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оценивание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К 4.3. 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 наблюдает и анализирует занятия педагогов по внеурочной деятельност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существляет самоанализ проведения внеурочного зан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оцени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ации.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К 4.4. Оформлять педагогические разработки в виде отчетов, рефератов, выступлений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формляет аналитическую записку по результатам прохождения учебной и производственной прак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оценивание 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К 4.5. 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существляют подбор тематики проектных работ для обучающихся в начальных класса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рганизуют НП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экспертное оценивание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. </w:t>
            </w:r>
            <w:r>
              <w:rPr>
                <w:shd w:fill="FFFFFF" w:val="clear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аналитической деятельности в ходе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ов по практике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 2.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рганизует собственную деятельность, определяет методы решения профессиональных задач, оценивает их эффективность и кач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аналитической деятельности в ходе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ов практики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ценивает риски и принимает решения в нестандартных ситуациях в процессе прохождения 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дагогическое наблюдение, экспертное оценивание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аналитической деятельности в ходе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ов к практики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Использует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аналитической деятельности в ходе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ов к практики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 6. 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ет в коллективе и команде, взаимодействует с руководством, коллегами и социальными партнера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аналитической деятельности в ходе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ов к практики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отивирует учащихся в процессе организации внеучебных занят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существляет контроль за деятельностью обучающихся в процессе реализации заня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экспертное оценивание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аналитической деятельности в ходе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окументов практики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 9. 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 процессе организации внеурочной деятельности применяет методы, технологии в соответствии с приоритетными направлениями образовательной полити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экспертное оценивание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 10. Осуществлять профилактику травматизма, обеспечивать охрану жизни и здоровья детей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существляет профилактику травматизма, обеспечивать охрану жизни и здоровья детей в процессе организации занят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оздает благоприятный психологический климат в процессе организации заня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экспертное оценивание</w:t>
            </w:r>
          </w:p>
        </w:tc>
      </w:tr>
      <w:tr>
        <w:trPr>
          <w:trHeight w:val="63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 11. Строить профессиональную деятельность с соблюдением правовых норм ее регулирующих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существляет организацию внеурочной деятельности в соответствии с требованиями НП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экспертное оценивание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9355" w:leader="none"/>
        </w:tabs>
        <w:spacing w:lineRule="auto" w:line="360"/>
        <w:ind w:right="-1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9355" w:leader="none"/>
        </w:tabs>
        <w:spacing w:lineRule="auto" w:line="360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6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szCs w:val="20"/>
            </w:rPr>
            <w:t xml:space="preserve">Страниц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37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8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szCs w:val="20"/>
            </w:rPr>
            <w:t xml:space="preserve">Страниц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37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3"/>
      <w:gridCol w:w="2413"/>
      <w:gridCol w:w="1996"/>
    </w:tblGrid>
    <w:tr>
      <w:trPr>
        <w:cantSplit w:val="true"/>
      </w:trPr>
      <w:tc>
        <w:tcPr>
          <w:tcW w:w="9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4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10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19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szCs w:val="20"/>
            </w:rPr>
            <w:t xml:space="preserve">Страниц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37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3"/>
      <w:gridCol w:w="2413"/>
      <w:gridCol w:w="1996"/>
    </w:tblGrid>
    <w:tr>
      <w:trPr>
        <w:cantSplit w:val="true"/>
      </w:trPr>
      <w:tc>
        <w:tcPr>
          <w:tcW w:w="9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4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28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19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szCs w:val="20"/>
            </w:rPr>
            <w:t xml:space="preserve">Страниц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37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37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szCs w:val="20"/>
            </w:rPr>
            <w:t xml:space="preserve">Страниц  </w:t>
          </w:r>
          <w:r>
            <w:rPr>
              <w:rStyle w:val="PageNumber"/>
              <w:rFonts w:cs="Times New Roman" w:ascii="Times New Roman" w:hAnsi="Times New Roman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0"/>
              <w:rFonts w:cs="Times New Roman" w:ascii="Times New Roman" w:hAnsi="Times New Roman"/>
            </w:rPr>
            <w:t>37</w:t>
          </w:r>
          <w:r>
            <w:rPr>
              <w:rStyle w:val="PageNumber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"/>
      <w:gridCol w:w="8543"/>
    </w:tblGrid>
    <w:tr>
      <w:trPr>
        <w:trHeight w:val="270" w:hRule="atLeast"/>
        <w:cantSplit w:val="true"/>
      </w:trPr>
      <w:tc>
        <w:tcPr>
          <w:tcW w:w="805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69570" cy="46863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3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инистерство общего и профессионального образования Свердловской област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805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8543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М.02 Организация внеурочной деятельности и общения младших школьнико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"/>
      <w:gridCol w:w="8543"/>
    </w:tblGrid>
    <w:tr>
      <w:trPr>
        <w:trHeight w:val="270" w:hRule="atLeast"/>
        <w:cantSplit w:val="true"/>
      </w:trPr>
      <w:tc>
        <w:tcPr>
          <w:tcW w:w="805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69570" cy="468630"/>
                <wp:effectExtent l="0" t="0" r="0" b="0"/>
                <wp:docPr id="2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3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инистерство общего и профессионального образования Свердловской област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805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8543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М.02 Организация внеурочной деятельности и общения младших школьников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5"/>
      <w:gridCol w:w="12937"/>
    </w:tblGrid>
    <w:tr>
      <w:trPr>
        <w:trHeight w:val="270" w:hRule="atLeast"/>
        <w:cantSplit w:val="true"/>
      </w:trPr>
      <w:tc>
        <w:tcPr>
          <w:tcW w:w="1195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69570" cy="468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7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инистерство общего и профессионального образования Свердловской област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195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2937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абочая программа профессионального модуля ПМ.02 Организация внеурочной деятельности и общения младших школьников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5"/>
      <w:gridCol w:w="12937"/>
    </w:tblGrid>
    <w:tr>
      <w:trPr>
        <w:trHeight w:val="270" w:hRule="atLeast"/>
        <w:cantSplit w:val="true"/>
      </w:trPr>
      <w:tc>
        <w:tcPr>
          <w:tcW w:w="1195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69570" cy="46863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7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инистерство общего и профессионального образования Свердловской област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195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2937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абочая программа профессионального модуля ПМ.02 Организация внеурочной деятельности и общения младших школьников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"/>
      <w:gridCol w:w="8543"/>
    </w:tblGrid>
    <w:tr>
      <w:trPr>
        <w:trHeight w:val="270" w:hRule="atLeast"/>
        <w:cantSplit w:val="true"/>
      </w:trPr>
      <w:tc>
        <w:tcPr>
          <w:tcW w:w="805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69570" cy="4686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3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инистерство общего и профессионального образования Свердловской област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805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8543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М.02 Организация внеурочной деятельности и общения младших школьник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i/>
      <w:iCs/>
      <w:color w:val="4F81BD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mbria" w:hAnsi="Cambria" w:cs="Cambria"/>
      <w:bCs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mbria" w:hAnsi="Cambria" w:cs="Cambria"/>
      <w:bCs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cs="Cambria"/>
      <w:bCs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cs="Cambria"/>
      <w:bCs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333333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ubmenutable">
    <w:name w:val="submenu-tabl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S10">
    <w:name w:val="s10"/>
    <w:basedOn w:val="Style5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Cs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Cs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Cs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bCs/>
      <w:i/>
      <w:iCs/>
      <w:color w:val="404040"/>
      <w:sz w:val="20"/>
      <w:szCs w:val="20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Greenurl">
    <w:name w:val="green_url"/>
    <w:basedOn w:val="Style5"/>
    <w:qFormat/>
    <w:rPr/>
  </w:style>
  <w:style w:type="character" w:styleId="Self">
    <w:name w:val="self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hoptext1">
    <w:name w:val="shop_text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bCs/>
      <w:i/>
      <w:iCs/>
      <w:color w:val="000000"/>
      <w:lang w:val="en-US" w:bidi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i/>
      <w:iCs/>
      <w:color w:val="4F81BD"/>
      <w:lang w:val="en-US" w:bidi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bCs/>
      <w:sz w:val="20"/>
      <w:szCs w:val="20"/>
    </w:rPr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character" w:styleId="HTML2">
    <w:name w:val="Цитата HTML"/>
    <w:qFormat/>
    <w:rPr>
      <w:i/>
      <w:iCs/>
    </w:rPr>
  </w:style>
  <w:style w:type="character" w:styleId="S16">
    <w:name w:val="s16"/>
    <w:qFormat/>
    <w:rPr/>
  </w:style>
  <w:style w:type="character" w:styleId="S20">
    <w:name w:val="s20"/>
    <w:qFormat/>
    <w:rPr/>
  </w:style>
  <w:style w:type="character" w:styleId="Hl">
    <w:name w:val="hl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33">
    <w:name w:val="Основной текст (3)_"/>
    <w:qFormat/>
    <w:rPr>
      <w:b/>
      <w:bCs/>
      <w:sz w:val="29"/>
      <w:szCs w:val="29"/>
      <w:shd w:fill="FFFFFF" w:val="clear"/>
    </w:rPr>
  </w:style>
  <w:style w:type="character" w:styleId="C2">
    <w:name w:val="c2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/>
    </w:pPr>
    <w:rPr>
      <w:b/>
      <w:caps/>
      <w:sz w:val="28"/>
    </w:rPr>
  </w:style>
  <w:style w:type="paragraph" w:styleId="11">
    <w:name w:val="1"/>
    <w:basedOn w:val="Normal"/>
    <w:qFormat/>
    <w:pPr>
      <w:pageBreakBefore/>
      <w:widowControl w:val="false"/>
      <w:suppressAutoHyphens w:val="true"/>
      <w:autoSpaceDE w:val="false"/>
      <w:jc w:val="center"/>
    </w:pPr>
    <w:rPr>
      <w:b/>
      <w:caps/>
      <w:sz w:val="28"/>
      <w:szCs w:val="28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Style35">
    <w:name w:val="!Синий заголовок текста"/>
    <w:basedOn w:val="Normal"/>
    <w:qFormat/>
    <w:pPr>
      <w:spacing w:lineRule="auto" w:line="360"/>
      <w:jc w:val="both"/>
    </w:pPr>
    <w:rPr>
      <w:b/>
      <w:color w:val="2C8DE6"/>
      <w:sz w:val="20"/>
      <w:szCs w:val="20"/>
      <w:u w:val="single"/>
      <w:lang w:val="en-US"/>
    </w:rPr>
  </w:style>
  <w:style w:type="paragraph" w:styleId="Style36">
    <w:name w:val="!Список с точками"/>
    <w:basedOn w:val="Normal"/>
    <w:qFormat/>
    <w:pPr>
      <w:numPr>
        <w:ilvl w:val="0"/>
        <w:numId w:val="4"/>
      </w:numPr>
      <w:spacing w:lineRule="auto" w:line="360"/>
      <w:jc w:val="both"/>
    </w:pPr>
    <w:rPr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before="0" w:after="200"/>
      <w:jc w:val="both"/>
    </w:pPr>
    <w:rPr>
      <w:b/>
      <w:color w:val="4F81BD"/>
      <w:sz w:val="18"/>
      <w:szCs w:val="18"/>
      <w:lang w:val="en-US" w:bidi="en-US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jc w:val="both"/>
    </w:pPr>
    <w:rPr>
      <w:bCs/>
      <w:i/>
      <w:iCs/>
      <w:color w:val="000000"/>
      <w:sz w:val="20"/>
      <w:szCs w:val="20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both"/>
    </w:pPr>
    <w:rPr>
      <w:b/>
      <w:i/>
      <w:iCs/>
      <w:color w:val="4F81BD"/>
      <w:sz w:val="20"/>
      <w:szCs w:val="20"/>
      <w:lang w:val="en-US" w:bidi="en-US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bCs/>
      <w:sz w:val="20"/>
      <w:szCs w:val="20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ind w:hanging="48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43" w:before="900" w:after="0"/>
    </w:pPr>
    <w:rPr>
      <w:rFonts w:ascii="Calibri" w:hAnsi="Calibri" w:eastAsia="Calibri" w:cs="Calibri"/>
      <w:b/>
      <w:b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p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psyoffice.ru/6-569-yekspertnoe-vlijanie.htm" TargetMode="External"/><Relationship Id="rId10" Type="http://schemas.openxmlformats.org/officeDocument/2006/relationships/hyperlink" Target="http://www.pedlib.ru/Books/7/0094/7_0094-8.shtml" TargetMode="External"/><Relationship Id="rId11" Type="http://schemas.openxmlformats.org/officeDocument/2006/relationships/hyperlink" Target="http://www.pedlib.ru/Books/7/0094/7_0094-22.shtml" TargetMode="External"/><Relationship Id="rId12" Type="http://schemas.openxmlformats.org/officeDocument/2006/relationships/hyperlink" Target="http://www.pedlib.ru/Books/7/0094/7_0094-25.shtml" TargetMode="External"/><Relationship Id="rId13" Type="http://schemas.openxmlformats.org/officeDocument/2006/relationships/hyperlink" Target="http://www.pedlib.ru/Books/7/0094/7_0094-26.shtml" TargetMode="External"/><Relationship Id="rId14" Type="http://schemas.openxmlformats.org/officeDocument/2006/relationships/hyperlink" Target="http://www.pedlib.ru/Books/7/0094/7_0094-31.shtml" TargetMode="External"/><Relationship Id="rId15" Type="http://schemas.openxmlformats.org/officeDocument/2006/relationships/hyperlink" Target="http://www.pedlib.ru/Books/7/0094/7_0094-67.shtml" TargetMode="External"/><Relationship Id="rId16" Type="http://schemas.openxmlformats.org/officeDocument/2006/relationships/hyperlink" Target="http://www.pedlib.ru/Books/7/0094/7_0094-51.shtml" TargetMode="External"/><Relationship Id="rId17" Type="http://schemas.openxmlformats.org/officeDocument/2006/relationships/hyperlink" Target="http://www.pedlib.ru/Books/7/0094/7_0094-69.shtml" TargetMode="External"/><Relationship Id="rId18" Type="http://schemas.openxmlformats.org/officeDocument/2006/relationships/hyperlink" Target="http://www.pedlib.ru/Books/7/0094/7_0094-72.shtml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https://biblio-online.ru/bcode/456721" TargetMode="External"/><Relationship Id="rId23" Type="http://schemas.openxmlformats.org/officeDocument/2006/relationships/hyperlink" Target="https://biblio-online.ru/bcode/457501" TargetMode="External"/><Relationship Id="rId24" Type="http://schemas.openxmlformats.org/officeDocument/2006/relationships/hyperlink" Target="https://biblio-online.ru/bcode/441176" TargetMode="External"/><Relationship Id="rId25" Type="http://schemas.openxmlformats.org/officeDocument/2006/relationships/hyperlink" Target="https://biblio-online.ru/bcode/450702" TargetMode="External"/><Relationship Id="rId26" Type="http://schemas.openxmlformats.org/officeDocument/2006/relationships/hyperlink" Target="https://biblio-online.ru/bcode/456487" TargetMode="External"/><Relationship Id="rId27" Type="http://schemas.openxmlformats.org/officeDocument/2006/relationships/hyperlink" Target="https://biblio-online.ru/bcode/456582" TargetMode="External"/><Relationship Id="rId28" Type="http://schemas.openxmlformats.org/officeDocument/2006/relationships/hyperlink" Target="https://biblio-online.ru/bcode/448679" TargetMode="External"/><Relationship Id="rId29" Type="http://schemas.openxmlformats.org/officeDocument/2006/relationships/hyperlink" Target="http://infourok.ru/go.html?href=http%3A%2F%2Fwww.rg.ru%2F2013%2F07%2F19%2Fsanpin-dok.html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nsportal.ru/" TargetMode="External"/><Relationship Id="rId32" Type="http://schemas.openxmlformats.org/officeDocument/2006/relationships/hyperlink" Target="http://nsportal.ru/nachalnaya-shkola/obshchepedagogicheskie-tekhnologii/nauchno-issledovatelskaya-deyatelnost" TargetMode="External"/><Relationship Id="rId33" Type="http://schemas.openxmlformats.org/officeDocument/2006/relationships/hyperlink" Target="http://school15nvl.ucoz.ru/" TargetMode="External"/><Relationship Id="rId34" Type="http://schemas.openxmlformats.org/officeDocument/2006/relationships/hyperlink" Target="http://rudocs.exdat.com/" TargetMode="External"/><Relationship Id="rId35" Type="http://schemas.openxmlformats.org/officeDocument/2006/relationships/hyperlink" Target="http://www.vestnik.edu.ru/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30:00Z</dcterms:created>
  <dc:creator>User</dc:creator>
  <dc:description/>
  <cp:keywords/>
  <dc:language>en-US</dc:language>
  <cp:lastModifiedBy>Ася</cp:lastModifiedBy>
  <cp:lastPrinted>2017-03-13T16:22:00Z</cp:lastPrinted>
  <dcterms:modified xsi:type="dcterms:W3CDTF">2023-11-05T17:53:00Z</dcterms:modified>
  <cp:revision>18</cp:revision>
  <dc:subject/>
  <dc:title/>
</cp:coreProperties>
</file>