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4683"/>
      </w:tblGrid>
      <w:tr>
        <w:trPr>
          <w:trHeight w:val="3836" w:hRule="atLeast"/>
        </w:trPr>
        <w:tc>
          <w:tcPr>
            <w:tcW w:w="56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МОЛОДЕЖНОЙ ПОЛИ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профессиональ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Камышлов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яковского ул., д. 11, 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рдловская область, 624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 (34375) 2-08-03, факс 2-08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izkp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478 от 15.09.2022 г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образования муниципальных образований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ям </w:t>
            </w:r>
          </w:p>
          <w:p>
            <w:pPr>
              <w:pStyle w:val="Default"/>
              <w:ind w:lef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тельных организаций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организаций дополнительного образовани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1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частии 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м проект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азвит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ставничества в Свердло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«Старт в будущее» (5 сезо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ажаемые коллеги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мероприятий по внедрению </w:t>
      </w:r>
      <w:r>
        <w:rPr>
          <w:rFonts w:cs="Times New Roman" w:ascii="Times New Roman" w:hAnsi="Times New Roman"/>
          <w:sz w:val="26"/>
          <w:szCs w:val="26"/>
        </w:rPr>
        <w:t>системы (целевой модели) наставничества педагогических работников в образовательных организациях, расположенных на территории Свердловской области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ПОУ СО «Камышловский педагогический колледж» приглашает педагогов, специалистов к участию в 5 сезоне </w:t>
      </w:r>
      <w:r>
        <w:rPr>
          <w:rFonts w:cs="Times New Roman" w:ascii="Times New Roman" w:hAnsi="Times New Roman"/>
          <w:b/>
          <w:sz w:val="27"/>
          <w:szCs w:val="27"/>
        </w:rPr>
        <w:t>регионального проекта по развитию наставничества «Старт в будущее» в роли наставников, наставл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, специалисты могут поучаствовать в различных модулях и формах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1 «Молодой специалист-выпускник КПК 2022 - мастер-наставник»</w:t>
      </w:r>
      <w:r>
        <w:rPr>
          <w:rFonts w:cs="Times New Roman" w:ascii="Times New Roman" w:hAnsi="Times New Roman"/>
          <w:sz w:val="26"/>
          <w:szCs w:val="26"/>
        </w:rPr>
        <w:t xml:space="preserve"> (форма наставничества «учитель-учитель») (приглашаются к участию выпускники </w:t>
      </w:r>
      <w:r>
        <w:rPr>
          <w:rFonts w:cs="Times New Roman" w:ascii="Times New Roman" w:hAnsi="Times New Roman"/>
          <w:bCs/>
          <w:sz w:val="26"/>
          <w:szCs w:val="26"/>
        </w:rPr>
        <w:t>ГАПОУ СО «Камышловский педагогический колледж» 2022 года в роли наставляемых и наставники-мастера, стаж работы в должности более 5 лет, первая/высшая квалификационная категория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2 «Реверсивное наставничество» (взаимообмен) (</w:t>
      </w:r>
      <w:r>
        <w:rPr>
          <w:rFonts w:cs="Times New Roman" w:ascii="Times New Roman" w:hAnsi="Times New Roman"/>
          <w:sz w:val="26"/>
          <w:szCs w:val="26"/>
        </w:rPr>
        <w:t xml:space="preserve">форма наставничества «учитель-учитель») (приглашаются к участию молодые специалисты, выпускники Камышловского педагогического колледжа, стаж работы в должности от 0 до 3 лет и </w:t>
      </w:r>
      <w:r>
        <w:rPr>
          <w:rFonts w:cs="Times New Roman" w:ascii="Times New Roman" w:hAnsi="Times New Roman"/>
          <w:bCs/>
          <w:sz w:val="26"/>
          <w:szCs w:val="26"/>
        </w:rPr>
        <w:t>наставники-мастера, стаж работы в должности более 5 лет, молодой специалист передает навыки пользования ИКТ, создания ЦОР и др., мастер-наставник передает опыт в реализации результативных педагогических технологий</w:t>
      </w:r>
      <w:r>
        <w:rPr>
          <w:rFonts w:cs="Times New Roman" w:ascii="Times New Roman" w:hAnsi="Times New Roman"/>
          <w:sz w:val="26"/>
          <w:szCs w:val="26"/>
        </w:rPr>
        <w:t>).*Модуль реализуется при поддержке Центра  НППМ «Учитель будущего» (г. Екатерин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 3 «Студент КПК - мастер-наставник»</w:t>
      </w:r>
      <w:r>
        <w:rPr>
          <w:rFonts w:cs="Times New Roman" w:ascii="Times New Roman" w:hAnsi="Times New Roman"/>
          <w:sz w:val="26"/>
          <w:szCs w:val="26"/>
        </w:rPr>
        <w:t xml:space="preserve"> (форма наставничества «работодатель-студент») (приглашаются </w:t>
      </w:r>
      <w:r>
        <w:rPr>
          <w:rFonts w:cs="Times New Roman" w:ascii="Times New Roman" w:hAnsi="Times New Roman"/>
          <w:bCs/>
          <w:sz w:val="26"/>
          <w:szCs w:val="26"/>
        </w:rPr>
        <w:t>педагоги/специалисты профессионалы, стаж работы в должности более 5 лет, с первой/высшей квалификационной категорией обладатели положительного профессионального опыта реализации современных технологий профессиона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) и студенты 1-4 курс, разных специальностей и отделе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ПОУ СО «Камышловский педагогический колледж» </w:t>
      </w: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Преимущества работы со студентами-наставляемыми – все наставники получают бесплатный доступ к участию в методических мероприятиях колледжа совместно с наставляемым (НПК, конкурсы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 4 «Студент наставляемый–студент наставник» </w:t>
      </w:r>
      <w:r>
        <w:rPr>
          <w:rFonts w:cs="Times New Roman" w:ascii="Times New Roman" w:hAnsi="Times New Roman"/>
          <w:sz w:val="26"/>
          <w:szCs w:val="26"/>
        </w:rPr>
        <w:t>(форма наставничества «студент-студент») (происходит передача опыта от студентов старших курсов (лидеров, победителей, участников проектов) студентам младших курсов) (*номинация только для студентов Камышловского педагогического колледж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уль 5 «Династийное наставничество» </w:t>
      </w:r>
      <w:r>
        <w:rPr>
          <w:rFonts w:cs="Times New Roman" w:ascii="Times New Roman" w:hAnsi="Times New Roman"/>
          <w:sz w:val="26"/>
          <w:szCs w:val="26"/>
        </w:rPr>
        <w:t xml:space="preserve">(приглашаются педагогические династии выпускников и студентов Камышловского педагогического колледжа, наставничество возможно в формах «студент колледжа и представитель/ли родственников», «педагог колледжа и родственники», ограничения по стажу педагогической деятельности отсутствуют, старшее поколение передает ценный педагогический опыт младшему поколению, происходи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спитание уважительного отношения к профессии педагога, общественное признание заслуг учителя/воспитателя, а также формирование у будущих педагогов чувства гордости за соотечественников, которые внесли значительный вклад в работу с детьми и молодежь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5 сезона Проекта: 28.10.2022 (открытие 5 сезона Проекта) – 27.05.2023 (торжественное закрытие 5 сезона Проек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дагоги, специалисты</w:t>
      </w:r>
      <w:r>
        <w:rPr>
          <w:rFonts w:cs="Times New Roman" w:ascii="Times New Roman" w:hAnsi="Times New Roman"/>
          <w:sz w:val="26"/>
          <w:szCs w:val="26"/>
        </w:rPr>
        <w:t xml:space="preserve">: воспитатели ДОО, учителя начальных классов, учителя классов компенсирующего и коррекционно-развивающего образования, учителя ИЗО и черчения, педагоги дополнительного образования, художники-мастера, программис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ыпускники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ГАПОУ СО «Камышловский педагогический колледж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выпуск 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туденты ГАПОУ СО «Камышловский педагогический колледж»</w:t>
      </w:r>
      <w:r>
        <w:rPr>
          <w:rFonts w:cs="Times New Roman" w:ascii="Times New Roman" w:hAnsi="Times New Roman"/>
          <w:bCs/>
          <w:sz w:val="26"/>
          <w:szCs w:val="26"/>
        </w:rPr>
        <w:t xml:space="preserve"> 1-4 курс специальностей </w:t>
      </w:r>
      <w:r>
        <w:rPr>
          <w:rFonts w:cs="Times New Roman" w:ascii="Times New Roman" w:hAnsi="Times New Roman"/>
          <w:sz w:val="26"/>
          <w:szCs w:val="26"/>
        </w:rPr>
        <w:t xml:space="preserve">44.02.01 Дошкольное образование (1-4 курс), 44.02.02 Преподавание в начальных классах (1-4 курс), 44.02.05 Коррекционная педагогика в начальном образовании (1-4 курс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4.02.02 Декоративно-прикладное искусство и народные промыслы (по видам) </w:t>
      </w:r>
      <w:r>
        <w:rPr>
          <w:rFonts w:cs="Times New Roman" w:ascii="Times New Roman" w:hAnsi="Times New Roman"/>
          <w:sz w:val="26"/>
          <w:szCs w:val="26"/>
        </w:rPr>
        <w:t>(2 курс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09.02.07 Информационные системы и программирование (1 и 3курс), 54.02.06 Изобразительное искусство и черчение (4курс), 46.02.01 Документационное обеспечение управления и архивоведение (2 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ординаторы Проекта в ОО:</w:t>
      </w:r>
      <w:r>
        <w:rPr>
          <w:rFonts w:cs="Times New Roman" w:ascii="Times New Roman" w:hAnsi="Times New Roman"/>
          <w:sz w:val="26"/>
          <w:szCs w:val="26"/>
        </w:rPr>
        <w:t xml:space="preserve"> кураторы наставничества в организации (заместители директора, старшие воспитатели, представители управления образования и др.).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ind w:firstLine="709"/>
        <w:jc w:val="both"/>
        <w:rPr>
          <w:rStyle w:val="Linkwrappercontainer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ая информация о Проект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ссылке</w:t>
      </w:r>
      <w:r>
        <w:rPr>
          <w:rStyle w:val="Linkwrappercontainer"/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pk.uralschool.ru/?section_id=130</w:t>
        </w:r>
      </w:hyperlink>
      <w:r>
        <w:rPr>
          <w:rStyle w:val="Linkwrappercontainer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бор заявок</w:t>
      </w:r>
      <w:r>
        <w:rPr>
          <w:rFonts w:cs="Times New Roman" w:ascii="Times New Roman" w:hAnsi="Times New Roman"/>
          <w:sz w:val="26"/>
          <w:szCs w:val="26"/>
        </w:rPr>
        <w:t xml:space="preserve"> на участие в проекте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до 7 ок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2 года</w:t>
      </w:r>
      <w:r>
        <w:rPr>
          <w:rFonts w:cs="Times New Roman" w:ascii="Times New Roman" w:hAnsi="Times New Roman"/>
          <w:sz w:val="26"/>
          <w:szCs w:val="26"/>
        </w:rPr>
        <w:t xml:space="preserve"> включительно по ссылкам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ставни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forms.yandex.ru/u/63229dc6aadb393d01ec34ee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ставляе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forms.yandex.ru/u/6322a31cf7d00e457b51da4f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координатора</w:t>
      </w:r>
      <w:r>
        <w:rPr>
          <w:rFonts w:cs="Times New Roman" w:ascii="Times New Roman" w:hAnsi="Times New Roman"/>
          <w:sz w:val="26"/>
          <w:szCs w:val="26"/>
        </w:rPr>
        <w:t xml:space="preserve"> Проекта от организации/УО (для контроля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forms.yandex.ru/u/6322a92681a6006421658777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Если не удается оформить электронную заявку, то можно направить заявку по форме (см. Приложение 2) на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medsob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: на 3 л. в 1 эк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                                                                                         Е.Н.Кочн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ина Юрьевна Устьянцева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/>
      </w:pPr>
      <w:r>
        <w:rPr/>
        <w:t xml:space="preserve">89193683353, </w:t>
      </w:r>
      <w:r>
        <w:rPr>
          <w:rFonts w:cs="Times New Roman" w:ascii="Times New Roman" w:hAnsi="Times New Roman"/>
        </w:rPr>
        <w:t>89097044088, (34375)2-08-03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мова Анна Викторовна</w:t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9090049196, (34375)2-08-03</w:t>
      </w:r>
    </w:p>
    <w:p>
      <w:pPr>
        <w:pStyle w:val="Normal"/>
        <w:pBdr>
          <w:bottom w:val="single" w:sz="12" w:space="6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кет зая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5 СЕЗОН)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Официальный бланк организации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« ____» _________ 2022 </w:t>
      </w:r>
      <w:r>
        <w:rPr>
          <w:rFonts w:cs="Times New Roman" w:ascii="Times New Roman" w:hAnsi="Times New Roman"/>
          <w:b/>
          <w:sz w:val="24"/>
          <w:szCs w:val="24"/>
        </w:rPr>
        <w:t xml:space="preserve">г                                                                                                              №       б/н     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АВНИКА 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5 СЕЗОН)</w:t>
      </w:r>
    </w:p>
    <w:p>
      <w:pPr>
        <w:pStyle w:val="Normal"/>
        <w:spacing w:lineRule="auto" w:line="254" w:before="40" w:after="40"/>
        <w:jc w:val="center"/>
        <w:rPr/>
      </w:pPr>
      <w:r>
        <w:rPr/>
        <w:t>Модуль 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3"/>
        <w:gridCol w:w="1858"/>
        <w:gridCol w:w="2050"/>
        <w:gridCol w:w="2030"/>
        <w:gridCol w:w="2044"/>
        <w:gridCol w:w="1926"/>
        <w:gridCol w:w="1849"/>
        <w:gridCol w:w="184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ника (полностью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ссылка на фото или прикрепить фото (для открыти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учебы наставника (сокращенное по Уставу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атегория/курс, специаль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наставничеств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кой опыт планируется передава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ляемого (наставляемых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учебы наставляем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ая важная информация о наставнике (при наличи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для связ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.почта, телефон/вацап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ссылки писем и сертификат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АВЛЯЕМОГО 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ПРОЕКТЕ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5 СЕЗОН)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___________________________________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9"/>
        <w:gridCol w:w="2788"/>
        <w:gridCol w:w="1858"/>
        <w:gridCol w:w="1959"/>
        <w:gridCol w:w="1461"/>
        <w:gridCol w:w="1790"/>
        <w:gridCol w:w="1785"/>
        <w:gridCol w:w="1779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ляемог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ссылка на фото или прикрепить фото (для открыти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курс, специальн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наставляемог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х л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прос наставляемого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редмет наставничества</w:t>
            </w:r>
          </w:p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кой опыт интересно приобрести?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наставн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/учебы наставник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кращенное по Уставу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ая важная информация о наставляем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для связи (данные представителя) (эл.почта, тел/вацап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ссылк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ОРДИНА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4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ПО РАЗВИТИЮ НАСТАВНИЧЕСТВА В СВЕРДЛОВСКОЙ ОБЛАСТИ </w:t>
      </w:r>
    </w:p>
    <w:p>
      <w:pPr>
        <w:pStyle w:val="Normal"/>
        <w:spacing w:lineRule="auto" w:line="254" w:before="4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ТАРТ В БУДУЩЕЕ» (5</w:t>
      </w:r>
      <w:r>
        <w:rPr/>
        <w:t xml:space="preserve"> СЕЗО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4"/>
        <w:gridCol w:w="1861"/>
        <w:gridCol w:w="1635"/>
        <w:gridCol w:w="2389"/>
        <w:gridCol w:w="1684"/>
        <w:gridCol w:w="1879"/>
        <w:gridCol w:w="2039"/>
        <w:gridCol w:w="1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ол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координатора проекта в 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ординаты для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т., адрес электронной поч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У (сокращенное наименование по уставу ОУ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тип ОУ (картинк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если есть 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ли ссылка на него и сайт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уководителя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 названия должности по штатному расписанию) для благодарности за участие ОО в проек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должность, КК, с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, должность, КК, стаж/курс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наставнич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проек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                    Подпись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</w:t>
      </w:r>
    </w:p>
    <w:p>
      <w:pPr>
        <w:pStyle w:val="Normal"/>
        <w:tabs>
          <w:tab w:val="clear" w:pos="708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а цифровая подпись</w:t>
      </w:r>
    </w:p>
    <w:p>
      <w:pPr>
        <w:pStyle w:val="Normal"/>
        <w:pBdr>
          <w:bottom w:val="single" w:sz="12" w:space="6" w:color="000000"/>
        </w:pBdr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Bmessageheadlinequeryi">
    <w:name w:val="b-message-headline__query__i"/>
    <w:qFormat/>
    <w:rPr/>
  </w:style>
  <w:style w:type="character" w:styleId="Bmessageheadcontactemail">
    <w:name w:val="b-message-head__contact-email"/>
    <w:qFormat/>
    <w:rPr/>
  </w:style>
  <w:style w:type="character" w:styleId="Linkwrappercontainer">
    <w:name w:val="link-wrapp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480" w:after="18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0"/>
      <w:ind w:firstLine="700"/>
      <w:jc w:val="both"/>
    </w:pPr>
    <w:rPr>
      <w:rFonts w:ascii="Times New Roman" w:hAnsi="Times New Roman" w:cs="Times New Roman"/>
      <w:b/>
      <w:bCs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ax">
    <w:name w:val="fa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l">
    <w:name w:val="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kpk@mail.ru" TargetMode="External"/><Relationship Id="rId3" Type="http://schemas.openxmlformats.org/officeDocument/2006/relationships/hyperlink" Target="https://kpk.uralschool.ru/?section_id=130" TargetMode="External"/><Relationship Id="rId4" Type="http://schemas.openxmlformats.org/officeDocument/2006/relationships/hyperlink" Target="https://forms.yandex.ru/u/63229dc6aadb393d01ec34ee/" TargetMode="External"/><Relationship Id="rId5" Type="http://schemas.openxmlformats.org/officeDocument/2006/relationships/hyperlink" Target="https://forms.yandex.ru/u/6322a31cf7d00e457b51da4f/" TargetMode="External"/><Relationship Id="rId6" Type="http://schemas.openxmlformats.org/officeDocument/2006/relationships/hyperlink" Target="https://forms.yandex.ru/u/6322a92681a6006421658777/" TargetMode="External"/><Relationship Id="rId7" Type="http://schemas.openxmlformats.org/officeDocument/2006/relationships/hyperlink" Target="mailto:medsob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1:00Z</dcterms:created>
  <dc:creator>Камышлов</dc:creator>
  <dc:description/>
  <cp:keywords/>
  <dc:language>en-US</dc:language>
  <cp:lastModifiedBy>zamdir</cp:lastModifiedBy>
  <cp:lastPrinted>2020-10-06T11:35:00Z</cp:lastPrinted>
  <dcterms:modified xsi:type="dcterms:W3CDTF">2022-09-15T05:57:00Z</dcterms:modified>
  <cp:revision>23</cp:revision>
  <dc:subject/>
  <dc:title/>
</cp:coreProperties>
</file>