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kern w:val="2"/>
          <w:sz w:val="2"/>
          <w:szCs w:val="28"/>
        </w:rPr>
      </w:pPr>
      <w:r>
        <w:rPr>
          <w:b/>
          <w:kern w:val="2"/>
          <w:sz w:val="2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203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ДНЕВНИК НАСТАВЛЯ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4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1026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/ки (ФИО, группа):_____________________</w:t>
            </w:r>
          </w:p>
        </w:tc>
      </w:tr>
      <w:tr>
        <w:trPr>
          <w:trHeight w:val="53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559560</wp:posOffset>
                  </wp:positionH>
                  <wp:positionV relativeFrom="margin">
                    <wp:posOffset>248920</wp:posOffset>
                  </wp:positionV>
                  <wp:extent cx="2933700" cy="2200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639" r="-10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</w:tc>
        <w:tc>
          <w:tcPr>
            <w:tcW w:w="920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17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невник наставляемого (в рамках регионального Проекта «Старт в будущее» (4 сезон) (выпуск 3 Модуль 3) / сост. И.Ю. Устьянцева, Г.Н. Кочнева, А.В. Якимова. Камышлов : ГАПОУ СО «Камышловский педагогический колледж», 2021. </w:t>
      </w:r>
    </w:p>
    <w:p>
      <w:pPr>
        <w:pStyle w:val="Header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рганизация-разработчик: </w:t>
      </w:r>
      <w:r>
        <w:rPr>
          <w:sz w:val="28"/>
          <w:szCs w:val="28"/>
        </w:rPr>
        <w:t xml:space="preserve">ГАПОУ СО «Камышловский педагогический колледж», 264860, Свердловская область, г. Камышлов, ул. Маяковского, д.11.; тел. </w:t>
      </w:r>
      <w:r>
        <w:rPr>
          <w:sz w:val="28"/>
          <w:szCs w:val="28"/>
          <w:shd w:fill="FFFFFF" w:val="clear"/>
        </w:rPr>
        <w:t xml:space="preserve">8(34375) 2-08-03, е-mail </w:t>
      </w:r>
      <w:hyperlink r:id="rId3">
        <w:r>
          <w:rPr>
            <w:rStyle w:val="InternetLink"/>
            <w:rFonts w:cs="Times New Roman;Times New Roman"/>
            <w:sz w:val="28"/>
            <w:szCs w:val="28"/>
            <w:shd w:fill="FFFFFF" w:val="clear"/>
          </w:rPr>
          <w:t>izkpk@mail.ru</w:t>
        </w:r>
      </w:hyperlink>
      <w:r>
        <w:rPr>
          <w:sz w:val="28"/>
          <w:szCs w:val="28"/>
          <w:shd w:fill="FFFFFF" w:val="clear"/>
        </w:rPr>
        <w:t>, http://</w:t>
      </w:r>
      <w:r>
        <w:rPr/>
        <w:t xml:space="preserve"> </w:t>
      </w:r>
      <w:r>
        <w:rPr>
          <w:sz w:val="28"/>
          <w:szCs w:val="28"/>
          <w:shd w:fill="FFFFFF" w:val="clear"/>
        </w:rPr>
        <w:t>kpk.uralschool.ru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невник наставляемого – это методическое пособие, которое  отражает этапы-шаги деятельности студента педагогического колледжа по приобретеню нового полезного опыта в процессе взаимодействия с наставником. Дневник заполняется наставляемым в электронном виде в течение учебного 2021-2022 года во взаимодействии с наставником и размещается в мае 2022 года в электронном виде в личный кабинет (ссылку вышлем). Номера страниц в содержании дневника могут корректироваться по ходу его заполнения, также можно выделять цветом главное, вставлять картинки, схемы и.т.п.. можно добавлять свои пп. в содержании, эпиграфы, цитаты (то есть можно проявлять творческий подход!), а также ссылки на докумен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своих действий по передаче опыта, пишите новости и выкладывайте в закрытой группе ВК «Старт в будущее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содержательным вопросам заполнения дневника участникам </w:t>
      </w:r>
      <w:r>
        <w:rPr>
          <w:sz w:val="28"/>
          <w:szCs w:val="28"/>
          <w:u w:val="single"/>
          <w:lang w:val="en-US" w:eastAsia="en-US"/>
        </w:rPr>
        <w:t>3 Модуля</w:t>
      </w:r>
      <w:r>
        <w:rPr>
          <w:sz w:val="28"/>
          <w:szCs w:val="28"/>
          <w:lang w:val="en-US" w:eastAsia="en-US"/>
        </w:rPr>
        <w:t xml:space="preserve"> можно обращаться к Афонасьевой Елене Сергеевне (</w:t>
      </w:r>
      <w:hyperlink r:id="rId4">
        <w:r>
          <w:rPr>
            <w:rStyle w:val="InternetLink"/>
            <w:rFonts w:cs="Times New Roman;Times New Roman"/>
            <w:sz w:val="28"/>
            <w:szCs w:val="28"/>
            <w:lang w:val="en-US" w:eastAsia="en-US"/>
          </w:rPr>
          <w:t>e.afonasieva@yandex.ru</w:t>
        </w:r>
      </w:hyperlink>
      <w:r>
        <w:rPr>
          <w:sz w:val="28"/>
          <w:szCs w:val="28"/>
          <w:lang w:val="en-US" w:eastAsia="en-US"/>
        </w:rPr>
        <w:t xml:space="preserve">), по общим вопросам можно обращаться по телефону/вацап 89097044088 к Устьянцевой Ирине Юрьевне или по электронной почте </w:t>
      </w:r>
      <w:hyperlink r:id="rId5">
        <w:r>
          <w:rPr>
            <w:rStyle w:val="InternetLink"/>
            <w:rFonts w:cs="Times New Roman;Times New Roman"/>
            <w:sz w:val="28"/>
            <w:szCs w:val="28"/>
            <w:lang w:val="en-US" w:eastAsia="en-US"/>
          </w:rPr>
          <w:t>kettyus@yandex.ru</w:t>
        </w:r>
      </w:hyperlink>
      <w:r>
        <w:rPr>
          <w:sz w:val="28"/>
          <w:szCs w:val="28"/>
        </w:rPr>
        <w:t xml:space="preserve"> или ВК в ЛС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©ГАПОУ СО «Камышловский педагогический колледж», 20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;Times New Roman"/>
              <w:color w:val="000000"/>
              <w:lang w:val="en-US" w:eastAsia="en-US"/>
            </w:rPr>
            <w:instrText xml:space="preserve"> TOC \h \z \t "РП;1" </w:instrText>
          </w:r>
          <w:r>
            <w:rPr>
              <w:rStyle w:val="IndexLink"/>
              <w:sz w:val="28"/>
              <w:szCs w:val="28"/>
              <w:rFonts w:cs="Times New Roman;Times New Roman"/>
              <w:color w:val="000000"/>
              <w:lang w:val="en-US" w:eastAsia="en-US"/>
            </w:rPr>
            <w:fldChar w:fldCharType="separate"/>
          </w:r>
          <w:hyperlink w:anchor="__RefHeading___Toc418588899">
            <w:r>
              <w:rPr>
                <w:rStyle w:val="IndexLink"/>
                <w:rFonts w:cs="Times New Roman;Times New Roman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8588900">
            <w:r>
              <w:rPr>
                <w:rStyle w:val="IndexLink"/>
                <w:rFonts w:cs="Times New Roman;Times New Roman"/>
                <w:color w:val="000000"/>
                <w:sz w:val="28"/>
                <w:szCs w:val="28"/>
                <w:lang w:val="en-US" w:eastAsia="en-US"/>
              </w:rPr>
              <w:t>ВИЗИТНАЯ КАРТОЧКА НАСТАВЛЯЕМО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</w:rPr>
          </w:pPr>
          <w:hyperlink w:anchor="__RefHeading___Toc418588901">
            <w:r>
              <w:rPr>
                <w:rStyle w:val="IndexLink"/>
                <w:rFonts w:cs="Times New Roman;Times New Roman"/>
                <w:color w:val="000000"/>
                <w:sz w:val="28"/>
                <w:szCs w:val="28"/>
                <w:lang w:val="en-US" w:eastAsia="en-US"/>
              </w:rPr>
              <w:t>ШАГ 1 «ЗНАКОМСТВО С НАСТАВНИКОМ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ШАГ 2 «ОРИЕНТАЦИЯ: ВЫЯВЛЕНИЕ  ДЕФИЦИТОВ/ЗАТРУДНЕНИЙ» (</w:t>
          </w:r>
          <w:r>
            <w:rPr>
              <w:color w:val="000000"/>
              <w:sz w:val="28"/>
              <w:szCs w:val="28"/>
              <w:shd w:fill="FFFFFF" w:val="clear"/>
            </w:rPr>
            <w:t>OBJECTIVE</w:t>
          </w:r>
          <w:r>
            <w:rPr>
              <w:sz w:val="28"/>
              <w:szCs w:val="28"/>
            </w:rPr>
            <w:t>)</w:t>
          </w:r>
          <w:r>
            <w:rPr/>
            <w:t>………………………………………………………………..…………………..</w:t>
          </w:r>
          <w:r>
            <w:rPr>
              <w:sz w:val="28"/>
              <w:szCs w:val="28"/>
            </w:rPr>
            <w:t>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</w:rPr>
          </w:pPr>
          <w:hyperlink w:anchor="__RefHeading___Toc418588902">
            <w:r>
              <w:rPr>
                <w:rStyle w:val="IndexLink"/>
                <w:sz w:val="28"/>
                <w:szCs w:val="28"/>
              </w:rPr>
              <w:t>ШАГ 3 «Я РАССКАЖУ – ТЫ ПОСЛУШАЙ!»</w:t>
            </w:r>
            <w:r>
              <w:rPr>
                <w:rStyle w:val="IndexLink"/>
                <w:bCs/>
                <w:sz w:val="28"/>
                <w:szCs w:val="28"/>
              </w:rPr>
              <w:t xml:space="preserve"> (TELL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</w:rPr>
            <w:t>13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ШАГ 4 «Я ПОКАЖУ – ТЫ ПОСМОТРИ!» </w:t>
          </w:r>
          <w:r>
            <w:rPr>
              <w:bCs/>
              <w:sz w:val="28"/>
              <w:szCs w:val="28"/>
            </w:rPr>
            <w:t>(SHOW)</w:t>
          </w:r>
          <w:r>
            <w:rPr>
              <w:bCs/>
            </w:rPr>
            <w:t>…………………………………</w:t>
          </w:r>
          <w:r>
            <w:rPr>
              <w:bCs/>
              <w:sz w:val="28"/>
              <w:szCs w:val="28"/>
            </w:rPr>
            <w:t>14</w:t>
          </w:r>
          <w:r>
            <w:rPr>
              <w:sz w:val="28"/>
              <w:szCs w:val="28"/>
              <w:bCs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ШАГ 5 «</w:t>
      </w:r>
      <w:r>
        <w:rPr>
          <w:bCs/>
          <w:sz w:val="28"/>
          <w:szCs w:val="28"/>
        </w:rPr>
        <w:t>СДЕЛАЙ» (DO)…………………………………………………………..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ШАГ 6 «СДЕЛАЛ САМ-НАУЧИ ДРУГОГО»…………………………..………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АГ 7 </w:t>
      </w:r>
      <w:r>
        <w:rPr>
          <w:bCs/>
          <w:sz w:val="28"/>
          <w:szCs w:val="28"/>
        </w:rPr>
        <w:t xml:space="preserve"> ОЦЕНКА РЕЗУЛЬТАТОВ ОСВОЕНИЯ СОТ …………………………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 </w:t>
      </w:r>
      <w:r>
        <w:br w:type="page"/>
      </w:r>
    </w:p>
    <w:p>
      <w:pPr>
        <w:pStyle w:val="Style22"/>
        <w:spacing w:lineRule="auto" w:line="336"/>
        <w:rPr>
          <w:sz w:val="28"/>
          <w:shd w:fill="FFFFFF" w:val="clear"/>
        </w:rPr>
      </w:pPr>
      <w:r>
        <w:rPr>
          <w:sz w:val="28"/>
          <w:shd w:fill="FFFFFF" w:val="clear"/>
        </w:rPr>
        <w:t>Введение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оект «Старт в будущее» направлен на отработку механизмов реализации развивающей практики наставничества в Свердловской области через включение в реализацию регионального проекта «Старт в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проект по развитию наставничества в Свердловской области «Старт в будущее» является одним из подпроектов проекта «Диагностико-аналитический консалтинг и развивающие практики как условие непрерывного профессионального развития педагогов» (ГАОУ ДПО СО «ИРО» в рамках </w:t>
      </w:r>
      <w:r>
        <w:rPr>
          <w:b/>
          <w:sz w:val="28"/>
          <w:szCs w:val="28"/>
        </w:rPr>
        <w:t>Федеральной инновационной площадки</w:t>
      </w:r>
      <w:r>
        <w:rPr>
          <w:sz w:val="28"/>
          <w:szCs w:val="28"/>
        </w:rPr>
        <w:t xml:space="preserve"> на период 2019-2023гг), а В 2020 году получил статус </w:t>
      </w:r>
      <w:r>
        <w:rPr>
          <w:b/>
          <w:sz w:val="28"/>
          <w:szCs w:val="28"/>
        </w:rPr>
        <w:t>Региональной инновационной площадки «</w:t>
      </w:r>
      <w:r>
        <w:rPr>
          <w:rFonts w:eastAsia="Courier New"/>
          <w:bCs/>
          <w:color w:val="000000"/>
          <w:sz w:val="28"/>
          <w:szCs w:val="28"/>
        </w:rPr>
        <w:t>Проект по развитию наставничества в «Старт в будущее» как форма профессионально-личностного становления студентов педагогического колледжа и методической поддержки непрерывного профессионального развития педагогов образовательных организаций Свердловской области (2020-2023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имся с основными понятиями проекта - наставничество, наставник, наставляемый. Так, </w:t>
      </w:r>
      <w:r>
        <w:rPr>
          <w:bCs/>
          <w:sz w:val="28"/>
          <w:szCs w:val="28"/>
          <w:shd w:fill="FFFFFF" w:val="clear"/>
        </w:rPr>
        <w:t>Г. Льюис под «наставничеством» предлагает понимать «систему отношений и ряд процессов, когда один человек предлагает помощь, руководство, совет и поддержку другому. Наставничество – комплекс мер, способствующих профессиональному становлению студентов (Е.В. Бевз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ставниче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</w:rPr>
        <w:t>Наставни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професси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ставляем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ставляемы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олодой педагог/студент, выполняющий профессиональные функции / который готовится к выполнению профессиональных функций, под наблюдением наставника с регулярным получением конструктивной обратной связ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–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удент – студент»</w:t>
      </w:r>
      <w:r>
        <w:rPr>
          <w:sz w:val="28"/>
          <w:szCs w:val="28"/>
        </w:rPr>
        <w:t xml:space="preserve"> предполагает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Среди основных задач взаимодействия наставника с наставляемым: помощь в реализации лидерского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образовательной организации, формирование устойчивого сообщества обучающихся и сообщества благодарных выпускник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ртрет наставляемого</w:t>
      </w:r>
      <w:r>
        <w:rPr>
          <w:sz w:val="28"/>
          <w:szCs w:val="28"/>
        </w:rPr>
        <w:t>. Обучающийся, любознательный, увлеченный определенным предметом, нуждающийся в профессиональной поддержке или ресурсах для обмена мнениями и реализации собственных проектов.</w:t>
      </w:r>
    </w:p>
    <w:p>
      <w:pPr>
        <w:pStyle w:val="Default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участие в Проекте </w:t>
      </w:r>
      <w:r>
        <w:rPr>
          <w:b/>
          <w:sz w:val="28"/>
          <w:szCs w:val="28"/>
        </w:rPr>
        <w:t>наставляемому</w:t>
      </w:r>
      <w:r>
        <w:rPr>
          <w:sz w:val="28"/>
          <w:szCs w:val="28"/>
        </w:rPr>
        <w:t xml:space="preserve"> даст возможность приобретения нового опыта, овладеть секретами профессионального мастерства, выстроить конструктивное взаимодействие с опытными наставниками, установить профессиональные связи, найти единомышленников, что позволит уменьшить/ускорить сроки профессиональной адаптации и получать удовольствие от работы.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Напомним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что регулирует в нашей стране процессы наставничества следующий документ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(утв. Министерством просвещения Российской Федерации от 25 декабря 2019 г. N Р-145)</w:t>
      </w:r>
    </w:p>
    <w:p>
      <w:pPr>
        <w:pStyle w:val="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спехов в овладении профессией и наставничестве!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ЛЯЕМ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рождения, полный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обу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788535</wp:posOffset>
                </wp:positionH>
                <wp:positionV relativeFrom="margin">
                  <wp:posOffset>718185</wp:posOffset>
                </wp:positionV>
                <wp:extent cx="145542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4.6pt;height:138pt;mso-wrap-distance-left:9.05pt;mso-wrap-distance-right:9.05pt;mso-wrap-distance-top:0pt;mso-wrap-distance-bottom:0pt;margin-top:56.55pt;mso-position-vertical-relative:margin;margin-left:377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Т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: (по прописке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, специальность, груп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имые учебные предметы/курсы (в обучен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ечения / хобб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ние от профе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мые главные достижения в учебной/учебно-профессиона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о наставничество/участие в Проек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ШАГ «ЗНАКОМСТВО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цель: узнать, как можно больше о наставнике, установить конта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817110</wp:posOffset>
                </wp:positionH>
                <wp:positionV relativeFrom="margin">
                  <wp:posOffset>1107440</wp:posOffset>
                </wp:positionV>
                <wp:extent cx="145542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(по жела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138pt;mso-wrap-distance-left:9.05pt;mso-wrap-distance-right:9.05pt;mso-wrap-distance-top:0pt;mso-wrap-distance-bottom:0pt;margin-top:87.2pt;mso-position-vertical-relative:margin;margin-left:379.3pt;mso-position-horizontal-relative:margin">
                <v:textbox>
                  <w:txbxContent>
                    <w:p>
                      <w:pPr>
                        <w:pStyle w:val="Normal"/>
                        <w:shd w:fill="DEEAF6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 (по желани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рождения, полный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 обу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: (по прописке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урс, специальность, груп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ое кредо/жизненное кред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дости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заинтересовало участие в Проект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Главная задача педагога-наставника – это ……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сылка на персональный сайт наставника (если е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др.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Что повлияло на профессиональные взгляды, почему? (книги, люд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 др.</w:t>
      </w:r>
      <w:r>
        <w:rPr>
          <w:i/>
          <w:sz w:val="28"/>
          <w:szCs w:val="28"/>
        </w:rPr>
        <w:t>(можно пп. убирать, заменять на необходимые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ИЕНТАЦИЯ: ВЫЯВЛЕНИЕ И АНАЛИЗ УЧЕБНЫХ, УЧЕБНО-ПРОФЕССИОНАЛЬНЫХ ДЕФИЦИТОВ/ЗАТРУДНЕНИЙ» (</w:t>
      </w:r>
      <w:r>
        <w:rPr>
          <w:b/>
          <w:color w:val="000000"/>
          <w:sz w:val="28"/>
          <w:szCs w:val="28"/>
          <w:shd w:fill="FFFFFF" w:val="clear"/>
        </w:rPr>
        <w:t>OBJECTIV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альнейшей работой заполните входную анкету наставляемого по ссылке: </w:t>
      </w:r>
      <w:hyperlink r:id="rId6">
        <w:r>
          <w:rPr>
            <w:rStyle w:val="InternetLink"/>
            <w:rFonts w:cs="Times New Roman;Times New Roman"/>
            <w:sz w:val="28"/>
            <w:szCs w:val="28"/>
          </w:rPr>
          <w:t>https://docs.google.com/forms/d/e/1FAIpQLScH3EI7Mtb4iSHtmO5XWDoNhfUfofGAKVWc8aMTwxlrNQpVeQ/viewfor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предмет наставничества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взять со слайда по представлению участников 4 сезона, см открытие Проекта)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 о ключевых дефицитах/затруднениях в области выбранного предмета наставнич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я в предмете наставниче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наниях (теория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знаю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мениях, действиях (практика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пока не умею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не осознаю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цель работы с наставником_______________________________________________________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АГ 3 «Я РАССКАЖУ – ТЫ ПОСЛУШАЙ!»</w:t>
      </w:r>
      <w:r>
        <w:rPr>
          <w:b/>
          <w:bCs/>
          <w:sz w:val="28"/>
          <w:szCs w:val="28"/>
        </w:rPr>
        <w:t xml:space="preserve"> (TEL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*Собирайте фото свидетельства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15"/>
        <w:gridCol w:w="1722"/>
        <w:gridCol w:w="894"/>
        <w:gridCol w:w="1230"/>
        <w:gridCol w:w="95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этапа (*что узнал, научился, осознал, оформил</w:t>
            </w:r>
          </w:p>
          <w:p>
            <w:pPr>
              <w:pStyle w:val="Normal"/>
              <w:jc w:val="center"/>
              <w:rPr/>
            </w:pPr>
            <w:r>
              <w:rPr/>
              <w:t>Форма представления результатов) (*доклад/ презентация, реферат/ подборка и т.п.)/ Отметка о выполнении +, -, +-</w:t>
            </w:r>
          </w:p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«Я расскажу – ты послушай!»</w:t>
            </w:r>
            <w:r>
              <w:rPr>
                <w:b/>
                <w:bCs/>
              </w:rPr>
              <w:t xml:space="preserve"> (TELL)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ить выбранную технологию/способ работы на теоретическом уровне через беседу с наставником, изучение документов, психолого-педагогической/специаль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тавник рассказывает о предмете наставничества, предварительно разделив его на части. Большие задания рекомендуется разделять на несколько частей и проводить по каждой отдельные встречи. </w:t>
            </w:r>
          </w:p>
          <w:p>
            <w:pPr>
              <w:pStyle w:val="Default"/>
              <w:rPr/>
            </w:pPr>
            <w:r>
              <w:rPr/>
              <w:t>+Изучить в тео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/>
              <w:t>Наставник задает вопросы наставляемому, чтобы понять, как он усвоил, проверяет материа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ШАГ  4 «Я ПОКАЖУ – ТЫ ПОСМОТРИ!» </w:t>
      </w:r>
      <w:r>
        <w:rPr>
          <w:b/>
          <w:bCs/>
          <w:sz w:val="28"/>
          <w:szCs w:val="28"/>
        </w:rPr>
        <w:t>(SHOW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39"/>
        <w:gridCol w:w="2195"/>
        <w:gridCol w:w="843"/>
        <w:gridCol w:w="1706"/>
        <w:gridCol w:w="107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 наставляемо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Форма представления результатов: фиксация в тетради представленного опыта) </w:t>
            </w: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жи (SHOW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демон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а (можно неоднократно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авник показывает способы выполнения задания, добавляя комментарии по ходу выполнения. По окончании наставник спрашивает, все ли было понят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ы наставника: открытый показ, мастер-класс, видеозапись и д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 наставляемого: анализ, рефлексия представленного опыта, банк материалов наставни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АГ 5 </w:t>
      </w:r>
      <w:r>
        <w:rPr>
          <w:b/>
          <w:bCs/>
          <w:sz w:val="28"/>
          <w:szCs w:val="28"/>
        </w:rPr>
        <w:t>СДЕЛАЙ (D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наставляемый</w:t>
      </w:r>
      <w:r>
        <w:rPr>
          <w:sz w:val="28"/>
          <w:szCs w:val="28"/>
        </w:rPr>
        <w:t xml:space="preserve"> выполняет задание, сначала вместе с наставником, потом самостоятельно. Наставник может попросить сделать тот или иной шаг заново, если он не удовлетворен качеством выполнения работы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Собирайте фото свидетельства своих проф.действий по реализации СОТ и выкладывайте в закрытой группе ВК Старт в будуще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тапа, его ц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став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стреч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*что узнал, научился, выполнил, осозна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представления результатов:разработанные материалы  т.п. </w:t>
            </w:r>
            <w:r>
              <w:rPr>
                <w:color w:val="385623"/>
              </w:rPr>
              <w:t>Ссылка на 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1«</w:t>
            </w:r>
            <w:r>
              <w:rPr>
                <w:b/>
              </w:rPr>
              <w:t>Сделае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месте</w:t>
            </w:r>
            <w:r>
              <w:rPr>
                <w:b/>
                <w:lang w:val="en-US"/>
              </w:rPr>
              <w:t xml:space="preserve">!» 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TOGETHE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реализации реализации способо деятельности (с помощью наставника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ействия вместе с наставнико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а работы:  совместная разработка, проведение, проф.проб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 или 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5.2«</w:t>
            </w:r>
            <w:r>
              <w:rPr>
                <w:b/>
              </w:rPr>
              <w:t>Сдела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скажу</w:t>
            </w:r>
            <w:r>
              <w:rPr>
                <w:b/>
                <w:lang w:val="en-US"/>
              </w:rPr>
              <w:t>!»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b/>
                <w:color w:val="000000"/>
                <w:shd w:fill="FFFFFF" w:val="clear"/>
                <w:lang w:val="en-US"/>
              </w:rPr>
              <w:t>I'LL GIVE YOU A HI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ельной деятельности по выбранном у предмету наставничеств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зработка заданий и др.,, проведение  и т.п.(наставник может подсказывать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3«Сделай сам и расскажи, что сделал!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приобретение опыта самостоя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я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ения  и обосн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е проведение/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е результатов /защита портфолио/И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ылки прикрепляем</w:t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ШАГ 6 СДЕЛАЛ САМ-НАУЧИ ДРУГОГО </w:t>
      </w:r>
      <w:r>
        <w:rPr>
          <w:b/>
          <w:color w:val="7030A0"/>
          <w:sz w:val="28"/>
          <w:szCs w:val="28"/>
        </w:rPr>
        <w:t>(по желанию)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85"/>
        <w:gridCol w:w="2186"/>
        <w:gridCol w:w="885"/>
        <w:gridCol w:w="1803"/>
        <w:gridCol w:w="164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дел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ам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ауч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ого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(DO IT YOURSELF- TALK TO ME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едъявление результатов деятельности с обоснованием/комментари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мастер – класс 5-7 минут на волонтерах в колледже / в ОУ (для заочной формы) с методическими комментария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ение результатов работы на онлайн-марафоне в ма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 качества выполнения этапа (выставляет наставник/координатор в ОО) по 10 бальной шкале, где  0 баллов (низкая степень) 10 высокая степень выполнения задания 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АГ 7 </w:t>
      </w:r>
      <w:r>
        <w:rPr>
          <w:b/>
          <w:bCs/>
          <w:sz w:val="28"/>
          <w:szCs w:val="28"/>
        </w:rPr>
        <w:t xml:space="preserve">ОЦЕНКА РЕЗУЛЬТАТОВ ОСВОЕНИЯ С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айте общий средний балл по всем этапам (не считая последнего) и запишите в красную кле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2131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 по 10 бальной шкале, где  0 баллов (низкая степень) 10 высокая степень выполнения задания наставника</w:t>
            </w:r>
          </w:p>
          <w:p>
            <w:pPr>
              <w:pStyle w:val="Normal"/>
              <w:jc w:val="center"/>
              <w:rPr/>
            </w:pPr>
            <w:r>
              <w:rPr/>
              <w:t>0 1 2 3 4 5 6 7 8 9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е уровень овладения предметом наставничества (выс, средн, низкий)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кажите, главные новообразования по итогам участия в Про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узнал, научился, о чем задумался?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мероприятия, где Вы участвовали в течение года с наставником (конкурсы, НПК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, дата, 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Результат (сертификат, диплом и т.п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ак ВЫ представляли результаты в новостях ВК в группе «Старт в будущее»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нов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кажите что разработали/создали в течение года с наставником (сайт, сборник заданий…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Название разработки/состав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сылка на разработ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ОНЛАЙН АНКЕТУ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БУДЕТ ВЫСЛАНА ССЫЛКА В КОНТАКТЕ в мае 2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БЛАГОДАРИТЕ НАСТАВНИ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ПОДКЛЮЧИТЕСЬ К ГРУППЕ ВК Старт в буду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color w:val="7030A0"/>
          <w:sz w:val="28"/>
          <w:szCs w:val="28"/>
        </w:rPr>
        <w:t>БЛАГОДАРИМ ЗА УЧАСТИЕ В ПРОЕКТЕ И ЖЕЛАЕМ ДАЛЬНЕЙШИХ УСПЕХОВ В ОСВОЕНИИ ПРОФЕССИИ!</w:t>
      </w:r>
    </w:p>
    <w:p>
      <w:pPr>
        <w:pStyle w:val="Defaul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Default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т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Ссылки на информацию о проект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проекта «Старт в будущее» </w:t>
      </w:r>
      <w:hyperlink r:id="rId7" w:tgtFrame="_blank">
        <w:r>
          <w:rPr>
            <w:rStyle w:val="InternetLink"/>
            <w:sz w:val="27"/>
            <w:szCs w:val="27"/>
            <w:shd w:fill="FFFFFF" w:val="clear"/>
          </w:rPr>
          <w:t>https://eafonasieva.wixsite.com/mysite</w:t>
        </w:r>
      </w:hyperlink>
      <w:r>
        <w:rPr>
          <w:color w:val="2A5885"/>
          <w:sz w:val="27"/>
          <w:szCs w:val="27"/>
          <w:shd w:fill="FFFFFF" w:val="clear"/>
        </w:rPr>
        <w:t xml:space="preserve"> (*ввести в верхнюю поисковую строку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сылка на сайт ГАПОУ СО "Камышловский педагогический колледж" НАСТАВНИЧЕСТВО В ОБРАЗОВАНИИ </w:t>
      </w:r>
      <w:hyperlink r:id="rId8">
        <w:r>
          <w:rPr>
            <w:rStyle w:val="InternetLink"/>
            <w:sz w:val="27"/>
            <w:szCs w:val="27"/>
          </w:rPr>
          <w:t>https://kpk.uralschool.ru/?section_id=130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руппа в контакте Старт в будущее  </w:t>
      </w:r>
      <w:hyperlink r:id="rId9">
        <w:r>
          <w:rPr>
            <w:rStyle w:val="InternetLink"/>
            <w:sz w:val="27"/>
            <w:szCs w:val="27"/>
          </w:rPr>
          <w:t>https://vk.com/club179710559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рес оргкомитета проекта: </w:t>
      </w:r>
      <w:hyperlink r:id="rId10">
        <w:r>
          <w:rPr>
            <w:rStyle w:val="InternetLink"/>
            <w:sz w:val="27"/>
            <w:szCs w:val="27"/>
          </w:rPr>
          <w:t>medsob@mail.ru</w:t>
        </w:r>
      </w:hyperlink>
      <w:r>
        <w:rPr>
          <w:sz w:val="27"/>
          <w:szCs w:val="27"/>
        </w:rPr>
        <w:t xml:space="preserve"> (для заявок и вопро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4pt;height:337.4pt" filled="f" o:ole="">
            <v:imagedata r:id="rId12" o:title=""/>
          </v:shape>
          <o:OLEObject Type="Embed" ProgID="" ShapeID="ole_rId11" DrawAspect="Content" ObjectID="_314792093" r:id="rId11"/>
        </w:objec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исунок – 1 Этапы наставничест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781" w:leader="dot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31"/>
      <w:gridCol w:w="1597"/>
      <w:gridCol w:w="1320"/>
    </w:tblGrid>
    <w:tr>
      <w:trPr>
        <w:cantSplit w:val="true"/>
      </w:trPr>
      <w:tc>
        <w:tcPr>
          <w:tcW w:w="64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Дата введения 29.10.2021</w:t>
          </w:r>
        </w:p>
      </w:tc>
      <w:tc>
        <w:tcPr>
          <w:tcW w:w="159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 xml:space="preserve">Страница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18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  <w:tc>
        <w:tcPr>
          <w:tcW w:w="13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  <w:lang w:val="ru-RU" w:eastAsia="ru-RU"/>
            </w:rPr>
          </w:pPr>
          <w:r>
            <w:rPr>
              <w:rStyle w:val="PageNumber"/>
              <w:sz w:val="22"/>
              <w:szCs w:val="22"/>
              <w:lang w:val="ru-RU" w:eastAsia="ru-RU"/>
            </w:rPr>
            <w:t xml:space="preserve">Страниц 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18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511"/>
    </w:tblGrid>
    <w:tr>
      <w:trPr>
        <w:trHeight w:val="270" w:hRule="atLeast"/>
        <w:cantSplit w:val="true"/>
      </w:trPr>
      <w:tc>
        <w:tcPr>
          <w:tcW w:w="1127" w:type="dxa"/>
          <w:vMerge w:val="restart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594360" cy="56261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top w:val="single" w:sz="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2"/>
              <w:lang w:val="ru-RU" w:eastAsia="ru-RU"/>
            </w:rPr>
          </w:pPr>
          <w:r>
            <w:rPr>
              <w:sz w:val="22"/>
              <w:lang w:val="ru-RU" w:eastAsia="ru-RU"/>
            </w:rPr>
            <w:t>Министерство образования и молодежной политики Свердловской области</w:t>
          </w:r>
        </w:p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lang w:val="ru-RU" w:eastAsia="ru-RU"/>
            </w:rPr>
            <w:t>ГАПОУ СО «Камышловский педагогический колледж»</w:t>
          </w:r>
        </w:p>
      </w:tc>
    </w:tr>
    <w:tr>
      <w:trPr>
        <w:trHeight w:val="70" w:hRule="atLeast"/>
        <w:cantSplit w:val="true"/>
      </w:trPr>
      <w:tc>
        <w:tcPr>
          <w:tcW w:w="1127" w:type="dxa"/>
          <w:vMerge w:val="continue"/>
          <w:tcBorders>
            <w:top w:val="single" w:sz="2" w:space="0" w:color="000000"/>
            <w:left w:val="single" w:sz="6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8511" w:type="dxa"/>
          <w:tcBorders>
            <w:top w:val="single" w:sz="4" w:space="0" w:color="000000"/>
            <w:bottom w:val="single" w:sz="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НЕВНИК НАСТАВЛЯЕМОГО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4 СЕЗОН РЕГИОНАЛЬНОГО ПРОЕКТА ПО РАЗВИТИЮ НАСТАВНИЧЕСТВА В СВЕРДЛОВСКОЙ ОБЛАСТИ  «СТАРТ В БУДУЩЕЕ»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firstLine="40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РП"/>
    <w:basedOn w:val="Normal"/>
    <w:qFormat/>
    <w:pPr>
      <w:widowControl w:val="false"/>
      <w:suppressAutoHyphens w:val="true"/>
      <w:autoSpaceDE w:val="false"/>
      <w:jc w:val="center"/>
    </w:pPr>
    <w:rPr>
      <w:b/>
      <w:caps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pacing w:lineRule="auto" w:line="276"/>
      <w:ind w:left="720" w:hanging="0"/>
      <w:jc w:val="both"/>
    </w:pPr>
    <w:rPr>
      <w:rFonts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kpk@mail.ru" TargetMode="External"/><Relationship Id="rId4" Type="http://schemas.openxmlformats.org/officeDocument/2006/relationships/hyperlink" Target="mailto:e.afonasieva@yandex.ru" TargetMode="External"/><Relationship Id="rId5" Type="http://schemas.openxmlformats.org/officeDocument/2006/relationships/hyperlink" Target="mailto:kettyus@yandex.ru" TargetMode="External"/><Relationship Id="rId6" Type="http://schemas.openxmlformats.org/officeDocument/2006/relationships/hyperlink" Target="https://docs.google.com/forms/d/e/1FAIpQLScH3EI7Mtb4iSHtmO5XWDoNhfUfofGAKVWc8aMTwxlrNQpVeQ/viewform" TargetMode="External"/><Relationship Id="rId7" Type="http://schemas.openxmlformats.org/officeDocument/2006/relationships/hyperlink" Target="https://vk.com/away.php?to=https%3A%2F%2Feafonasieva.wixsite.com%2Fmysite&amp;post=-179710559_69&amp;cc_key=" TargetMode="External"/><Relationship Id="rId8" Type="http://schemas.openxmlformats.org/officeDocument/2006/relationships/hyperlink" Target="https://kpk.uralschool.ru/?section_id=130" TargetMode="External"/><Relationship Id="rId9" Type="http://schemas.openxmlformats.org/officeDocument/2006/relationships/hyperlink" Target="https://vk.com/club179710559" TargetMode="External"/><Relationship Id="rId10" Type="http://schemas.openxmlformats.org/officeDocument/2006/relationships/hyperlink" Target="mailto:medsob@mail.ru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7:00Z</dcterms:created>
  <dc:creator>BLINOV</dc:creator>
  <dc:description/>
  <cp:keywords/>
  <dc:language>en-US</dc:language>
  <cp:lastModifiedBy>zamdir</cp:lastModifiedBy>
  <cp:lastPrinted>2015-09-21T08:54:00Z</cp:lastPrinted>
  <dcterms:modified xsi:type="dcterms:W3CDTF">2021-11-09T14:04:00Z</dcterms:modified>
  <cp:revision>11</cp:revision>
  <dc:subject/>
  <dc:title>ПРОЕКТ</dc:title>
</cp:coreProperties>
</file>