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Стратегия развития воспитания до 2025 года</w:t>
      </w:r>
    </w:p>
    <w:p>
      <w:pPr>
        <w:pStyle w:val="Style21"/>
        <w:spacing w:lineRule="auto" w:line="240"/>
        <w:ind w:hanging="0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споряжением Правительства РФ от 29.05.2015 № 996-р утверждена Стратегия развития воспитания в Российской Федерации на период до 2025 года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Цель стратегии -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и с учетом интересов детей, актуальных потребностей общества и государства, глобальных вызовов и условий развития стра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сновные направления развития воспитания: поддержка семейного воспитания, расширение воспитательных возможностей информационных ресурсов, поддержка общественных объединений, гражданское, патриотическое, духовное и нравственное воспитание детей, популяризация научных знаний среди детей, физическое воспитание и формирование культуры здоровья, трудовое воспитание и профессиональное самоопределение, экологическое воспитание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</w:t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на период до 2025 года</w:t>
      </w:r>
    </w:p>
    <w:p>
      <w:pPr>
        <w:pStyle w:val="Style101"/>
        <w:spacing w:lineRule="auto" w:line="240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-2017 годы, утвержденной Указом Президента Российской Федерации от 1 июня 2012 г. № 761 «О Национальной стратегии действий в интересах детей на 2012-2017 годы», в части определения ориентиров государственной политики в сфере воспитания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ратегия развивает механизмы, предусмотренные Федеральным законом «Об образовании в Российской Федерации»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II. Цель, задачи, приоритеты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ля достижения цели Стратегии необходимо решение следующих задач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Style91"/>
        <w:tabs>
          <w:tab w:val="clear" w:pos="708"/>
          <w:tab w:val="left" w:pos="778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оритетами государственной политики в области воспитания являются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воспитания здоровой, счастливой, свободной, ориентированной на труд личност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держка единства и целостности, преемственности и непрерывности вос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держка общественных институтов, которые являются носителями духов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внутренней позиции личности по отношению к окружающей социальной действитель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Style w:val="FontStyle19"/>
          <w:rFonts w:cs="Times New Roman" w:ascii="Times New Roman" w:hAnsi="Times New Roman"/>
          <w:sz w:val="24"/>
          <w:szCs w:val="24"/>
          <w:lang w:eastAsia="en-US"/>
        </w:rPr>
        <w:t>. Основные направления развития воспитания</w:t>
      </w:r>
    </w:p>
    <w:p>
      <w:pPr>
        <w:pStyle w:val="Style7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7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eastAsia="en-US"/>
        </w:rPr>
        <w:t>1. Развитие социальных институтов воспитания</w:t>
      </w:r>
    </w:p>
    <w:p>
      <w:pPr>
        <w:pStyle w:val="Style3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Поддержка семейного воспитания включ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пуляризацию лучшего опыта воспитания детей в семьях, в том числе многодетных и приемных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зрождение значимости больших многопоколенных семей, профессиональных династий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Style3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Развитие воспитания в системе образования предполаг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спользование чтения, в том числе семейного, для познания мира и формирования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вершенствование условий для выявления и поддержки одаренных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49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Style131"/>
        <w:tabs>
          <w:tab w:val="clear" w:pos="708"/>
          <w:tab w:val="left" w:pos="782" w:leader="none"/>
        </w:tabs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•</w:t>
      </w:r>
      <w:r>
        <w:rPr>
          <w:rStyle w:val="FontStyle17"/>
          <w:rFonts w:cs="Times New Roman" w:ascii="Times New Roman" w:hAnsi="Times New Roman"/>
          <w:sz w:val="24"/>
          <w:szCs w:val="24"/>
        </w:rPr>
        <w:tab/>
        <w:t>знакомство с лучшими образцами мировой и отечественной культуры. Расширение воспитательных возможностей информационных ресурсов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Интернет, в целях воспитания и социализац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7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Style3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Поддержка общественных объединений в сфере воспитания предполаг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сширение государственно-частного партнерства в сфере воспитания детей.</w:t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br/>
      </w:r>
    </w:p>
    <w:p>
      <w:pPr>
        <w:pStyle w:val="Style14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spacing w:lineRule="auto" w:line="240"/>
        <w:ind w:hanging="0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spacing w:lineRule="auto" w:line="240"/>
        <w:ind w:hanging="0"/>
        <w:jc w:val="center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2. Обновление воспитательного процесса с учетом современных достижений науки и на основе отечественных традиций</w:t>
      </w:r>
    </w:p>
    <w:p>
      <w:pPr>
        <w:pStyle w:val="Style3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Гражданское воспитание включае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культуры межнационального обще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в детской среде ответственности, принципов коллективизма и социальной солидар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782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Патриотическое воспитание и формирование российской идентичности предусматрива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поисковой и краеведческой деятельности, детского познавательного туризма.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я у детей нравственных чувств (чести, долга, справедливости, милосердия и дружелюбия)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я формированию у детей позитивных жизненных ориентиров и планов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787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Style3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Приобщение детей к культурному наследию предполаг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равных для всех детей возможностей доступа к культурным ценност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доступности музейной и театральной культуры для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музейной и театральной педагогик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Style3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Популяризация научных знаний среди детей подразумев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274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спользование потенциала спортивной деятельности для профилактики асоциального поведения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Трудовое воспитание и профессиональное самоопределение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еализуется посредством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спитания у детей уважения к труду и людям труда, трудовым достижениям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Style21"/>
        <w:spacing w:lineRule="auto" w:line="240"/>
        <w:ind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highlight w:val="yellow"/>
        </w:rPr>
        <w:t>Экологическое воспитание включае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Style101"/>
        <w:spacing w:lineRule="auto" w:line="240"/>
        <w:jc w:val="left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IV. Механизмы реализации Стратегии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Style21"/>
        <w:spacing w:lineRule="auto" w:line="240"/>
        <w:ind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авовые механизмы включают: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Style91"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рганизационно-управленческими механизмами являются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нсолидация усилий воспитательных институтов на муниципальном и региональном уровнях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эффективная организация межведомственного взаимодействия в системе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крепление сотрудничества семьи, образовательных и иных организаций в воспитании детей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показателей, отражающих эффективность системы воспитания в Российской Федерации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адровые механизмы включают: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модернизацию содержания и организации педагогического образования в области воспитания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 Научно-методические механизмы предусматрив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ведение прикладных исследований по изучению роли и места средств массовой информации и информационно-телекоммуникационной сети Интернет в развитии личности ребенка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Финансово-экономические механизмы включ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нформационные механизмы предполагаю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Style101"/>
        <w:spacing w:lineRule="auto" w:line="24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V. Ожидаемые результаты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еализация Стратегии обеспечит: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крепление общественного согласия, солидарности в вопросах воспитания детей;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278" w:leader="none"/>
        </w:tabs>
        <w:spacing w:lineRule="auto" w:line="240"/>
        <w:ind w:left="0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атмосферы уважения к родителям и родительскому вкладу в воспитание детей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 повышение общественного авторитета и статуса педагогических и других работников, принимающих активное участие в воспитании детей; укрепление и развитие кадрового потенциала системы воспитания; 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Style31"/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тверждение в детской среде позитивных моделей поведения как нормы, развитие эмпатии;</w:t>
      </w:r>
    </w:p>
    <w:p>
      <w:pPr>
        <w:pStyle w:val="Style121"/>
        <w:spacing w:lineRule="auto" w:line="24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нижение уровня негативных социальных явлений; развитие и поддержку социально значимых детских, семейных и родительских инициатив, деятельности детских общественных объединений; повышение качества научных исследований в области воспитания детей; повышение уровня информационной безопасности детей; снижение уровня антиобщественных проявлений со стороны детей; формирование системы мониторинга показателей, отражающих эффективность системы воспитания в Российской Федер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 Unicode MS" w:hAnsi="Arial Unicode MS" w:eastAsia="Arial Unicode MS" w:cs="Arial Unicode MS"/>
    </w:rPr>
  </w:style>
  <w:style w:type="character" w:styleId="WW8NumSt6z0">
    <w:name w:val="WW8NumSt6z0"/>
    <w:qFormat/>
    <w:rPr>
      <w:rFonts w:ascii="Arial Unicode MS" w:hAnsi="Arial Unicode MS" w:eastAsia="Arial Unicode MS" w:cs="Arial Unicode M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62"/>
      <w:szCs w:val="6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b/>
      <w:bCs/>
      <w:spacing w:val="-10"/>
      <w:sz w:val="36"/>
      <w:szCs w:val="36"/>
    </w:rPr>
  </w:style>
  <w:style w:type="character" w:styleId="FontStyle21">
    <w:name w:val="Font Style21"/>
    <w:qFormat/>
    <w:rPr>
      <w:rFonts w:ascii="Arial Narrow" w:hAnsi="Arial Narrow" w:cs="Arial Narrow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3"/>
      <w:ind w:firstLine="451"/>
      <w:jc w:val="both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0"/>
      <w:ind w:hanging="350"/>
      <w:jc w:val="both"/>
    </w:pPr>
    <w:rPr/>
  </w:style>
  <w:style w:type="paragraph" w:styleId="Style61">
    <w:name w:val="Style6"/>
    <w:basedOn w:val="Normal"/>
    <w:qFormat/>
    <w:pPr>
      <w:spacing w:lineRule="exact" w:line="261"/>
      <w:ind w:hanging="134"/>
    </w:pPr>
    <w:rPr/>
  </w:style>
  <w:style w:type="paragraph" w:styleId="Style71">
    <w:name w:val="Style7"/>
    <w:basedOn w:val="Normal"/>
    <w:qFormat/>
    <w:pPr>
      <w:spacing w:lineRule="exact" w:line="274"/>
      <w:ind w:firstLine="917"/>
    </w:pPr>
    <w:rPr/>
  </w:style>
  <w:style w:type="paragraph" w:styleId="Style81">
    <w:name w:val="Style8"/>
    <w:basedOn w:val="Normal"/>
    <w:qFormat/>
    <w:pPr>
      <w:spacing w:lineRule="exact" w:line="802"/>
    </w:pPr>
    <w:rPr/>
  </w:style>
  <w:style w:type="paragraph" w:styleId="Style91">
    <w:name w:val="Style9"/>
    <w:basedOn w:val="Normal"/>
    <w:qFormat/>
    <w:pPr>
      <w:spacing w:lineRule="exact" w:line="269"/>
      <w:ind w:hanging="27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center"/>
    </w:pPr>
    <w:rPr/>
  </w:style>
  <w:style w:type="paragraph" w:styleId="Style111">
    <w:name w:val="Style11"/>
    <w:basedOn w:val="Normal"/>
    <w:qFormat/>
    <w:pPr>
      <w:spacing w:lineRule="exact" w:line="235"/>
      <w:ind w:firstLine="226"/>
    </w:pPr>
    <w:rPr/>
  </w:style>
  <w:style w:type="paragraph" w:styleId="Style121">
    <w:name w:val="Style12"/>
    <w:basedOn w:val="Normal"/>
    <w:qFormat/>
    <w:pPr>
      <w:spacing w:lineRule="exact" w:line="271"/>
    </w:pPr>
    <w:rPr/>
  </w:style>
  <w:style w:type="paragraph" w:styleId="Style131">
    <w:name w:val="Style13"/>
    <w:basedOn w:val="Normal"/>
    <w:qFormat/>
    <w:pPr>
      <w:spacing w:lineRule="exact" w:line="269"/>
    </w:pPr>
    <w:rPr/>
  </w:style>
  <w:style w:type="paragraph" w:styleId="Style141">
    <w:name w:val="Style14"/>
    <w:basedOn w:val="Normal"/>
    <w:qFormat/>
    <w:pPr>
      <w:spacing w:lineRule="exact" w:line="269"/>
      <w:ind w:firstLine="4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52:00Z</dcterms:created>
  <dc:creator>V_Kolesnikova</dc:creator>
  <dc:description/>
  <cp:keywords/>
  <dc:language>en-US</dc:language>
  <cp:lastModifiedBy>zamdir</cp:lastModifiedBy>
  <dcterms:modified xsi:type="dcterms:W3CDTF">2019-01-19T11:09:00Z</dcterms:modified>
  <cp:revision>4</cp:revision>
  <dc:subject/>
  <dc:title>Стратегия развития воспитания до 2025 года</dc:title>
</cp:coreProperties>
</file>