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5954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5954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5954" w:right="-468" w:hanging="0"/>
        <w:rPr>
          <w:b/>
          <w:b/>
        </w:rPr>
      </w:pPr>
      <w:r>
        <w:rPr>
          <w:b/>
        </w:rPr>
        <w:t>УТВЕРЖДАЮ</w:t>
        <w:tab/>
      </w:r>
    </w:p>
    <w:p>
      <w:pPr>
        <w:pStyle w:val="Normal"/>
        <w:ind w:left="5954" w:right="-468" w:hanging="0"/>
        <w:rPr/>
      </w:pPr>
      <w:r>
        <w:rPr/>
        <w:t>Директор ГБПОУ СО</w:t>
      </w:r>
    </w:p>
    <w:p>
      <w:pPr>
        <w:pStyle w:val="Normal"/>
        <w:ind w:left="5954" w:right="-468" w:hanging="0"/>
        <w:rPr/>
      </w:pPr>
      <w:r>
        <w:rPr/>
        <w:t>«Камышловский педагогический</w:t>
      </w:r>
    </w:p>
    <w:p>
      <w:pPr>
        <w:pStyle w:val="Normal"/>
        <w:ind w:left="5954" w:right="-468" w:hanging="0"/>
        <w:rPr/>
      </w:pPr>
      <w:r>
        <w:rPr/>
        <w:t xml:space="preserve"> </w:t>
      </w:r>
      <w:r>
        <w:rPr/>
        <w:t>колледж»</w:t>
      </w:r>
    </w:p>
    <w:p>
      <w:pPr>
        <w:pStyle w:val="Normal"/>
        <w:ind w:left="5954" w:right="-468" w:hanging="0"/>
        <w:rPr/>
      </w:pPr>
      <w:r>
        <w:rPr/>
        <w:t>______________/Е.Н. Кочнева /</w:t>
      </w:r>
    </w:p>
    <w:p>
      <w:pPr>
        <w:pStyle w:val="Normal"/>
        <w:ind w:left="5954" w:right="-468" w:hanging="0"/>
        <w:rPr/>
      </w:pPr>
      <w:r>
        <w:rPr/>
        <w:t>«20» марта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ПРОВЕДЕНИИ В </w:t>
      </w:r>
    </w:p>
    <w:p>
      <w:pPr>
        <w:pStyle w:val="Normal"/>
        <w:jc w:val="center"/>
        <w:rPr/>
      </w:pPr>
      <w:r>
        <w:rPr>
          <w:b/>
        </w:rPr>
        <w:t>ГБПОУ СО «КАМЫШЛОВСКИ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УРСА МАСТЕР – КЛАССОВ «МОЯ ПЕДАГОГИЧЕСКАЯ НАХОД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амках общественной презентации образованности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44.02.01 Дошкольное образование, 2019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 Настоящее положение определяет порядок, сроки организации и проведения, условия участия выпускников ГБПОУ СО «Камышловский педагогический колледж» (далее - Колледж) 2019 года в конкурсе мастер - классов «Моя педагогическая находка», проводимого в рамках общественной презентации образованности выпускников 2019 г., завершивших освоение ОПОП ПП ССЗ по специальности 44.02.01 Дошкольное образ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ыми целями конкурса являются:</w:t>
      </w:r>
    </w:p>
    <w:p>
      <w:pPr>
        <w:pStyle w:val="Normal"/>
        <w:ind w:firstLine="567"/>
        <w:jc w:val="both"/>
        <w:rPr/>
      </w:pPr>
      <w:r>
        <w:rPr/>
        <w:t>- повышение мотивации выпускников колледжа на профессиональную деятельность;</w:t>
      </w:r>
    </w:p>
    <w:p>
      <w:pPr>
        <w:pStyle w:val="Normal"/>
        <w:ind w:firstLine="567"/>
        <w:jc w:val="both"/>
        <w:rPr/>
      </w:pPr>
      <w:r>
        <w:rPr/>
        <w:t xml:space="preserve">- создание условий для предъявления выпускниками уровня освоения общих и профессиональных компетенций, опыта профессиональной деятельности общественности и работодателям; </w:t>
      </w:r>
    </w:p>
    <w:p>
      <w:pPr>
        <w:pStyle w:val="Normal"/>
        <w:ind w:firstLine="567"/>
        <w:jc w:val="both"/>
        <w:rPr/>
      </w:pPr>
      <w:r>
        <w:rPr/>
        <w:t>- оценка готовности выпускников к реализации профессиональных функций, определение перспектив профессионального и личностного саморазви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80" w:firstLine="567"/>
        <w:jc w:val="center"/>
        <w:rPr>
          <w:b/>
          <w:b/>
        </w:rPr>
      </w:pPr>
      <w:r>
        <w:rPr>
          <w:b/>
        </w:rPr>
        <w:t>Порядок организации и проведения конкурса мастер - классов «Моя педагогическая находка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2.1 Участниками конкурса являются выпускники колледж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2 Направления конкурс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правление 1: Интерактивные дидактические игры как средство решения образовательных задач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правление 2: Продуктивная деятельность дошкольников: техники, обеспечивающие развитие творческих способностей и практических умени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правление 3. Музыкальное воспитание детей: педагогические условия, обеспечивающие развитие общих и специальных способност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правление 4. Психолого-педагогические условия формирования предынженерного мышления и организации технического творчества дошкольник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правления конкурса определены в соответствии с актуальными задачами современного дошко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2.3 Конкурс предполагает предъявление выпускниками колледжа в форме мастер - классов опыта профессиональной деятельности, результатов пробации созданных самостоятельно педагогических средств, позволяющих воспитателю детей дошкольного возраста успешно решать актуальные профессиональные проблемы, осуществлять отдельные направления профессионально – педагогической деятельности. </w:t>
      </w:r>
    </w:p>
    <w:p>
      <w:pPr>
        <w:pStyle w:val="Normal"/>
        <w:ind w:firstLine="567"/>
        <w:jc w:val="both"/>
        <w:rPr/>
      </w:pPr>
      <w:r>
        <w:rPr/>
        <w:t>Конкурс проводится в два этапа:</w:t>
      </w:r>
    </w:p>
    <w:p>
      <w:pPr>
        <w:pStyle w:val="Normal"/>
        <w:ind w:firstLine="567"/>
        <w:jc w:val="both"/>
        <w:rPr/>
      </w:pPr>
      <w:r>
        <w:rPr/>
        <w:t>- подготовительный;</w:t>
      </w:r>
    </w:p>
    <w:p>
      <w:pPr>
        <w:pStyle w:val="Normal"/>
        <w:ind w:firstLine="567"/>
        <w:jc w:val="both"/>
        <w:rPr/>
      </w:pPr>
      <w:r>
        <w:rPr/>
        <w:t>- основной.</w:t>
      </w:r>
    </w:p>
    <w:p>
      <w:pPr>
        <w:pStyle w:val="Normal"/>
        <w:ind w:firstLine="567"/>
        <w:jc w:val="both"/>
        <w:rPr/>
      </w:pPr>
      <w:r>
        <w:rPr/>
        <w:t xml:space="preserve">2.4 Сроки проведения конкурса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Эт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 Подготов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до 19 апр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51"/>
              <w:jc w:val="both"/>
              <w:rPr/>
            </w:pPr>
            <w:r>
              <w:rPr/>
              <w:t>Во время подготовительного этапа выпускники оформляют письменные заявки (Приложение 1), составляют сценарий мастер – класса из расчета: 5 минут – проведение мастер – класса, 2 минуты – обоснование. Осуществляют подготовку необходимого оборудования, раздаточных материалов, дидактических средств. Предъявляют на проверку разработанный сценарий мастер - класса представителю организационного комитета конкурс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сновн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9 апре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51"/>
              <w:jc w:val="both"/>
              <w:rPr/>
            </w:pPr>
            <w:r>
              <w:rPr/>
              <w:t>Проведение матер – класса, его обоснование, собеседование с экспертами. Оценка экспертами представленного опыта. Организация зрительского голосования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Все участники конкурса получают Свидетельства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онно – методическое обеспечение конкурса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1 Для организационно – методического обеспечения конкурса создаются Организационный комитет конкурса и экспертная комиссия. Состав Оргкомитета определяется администрацией Колледжа и закрепляется приказом руководителя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/>
        <w:t xml:space="preserve">3.2 Организационный комитет конкурса координирует деятельность по подготовке и проведению конкурса: назначает сроки этапов конкурса, информирует педагогов, выпускников о целевом назначении, содержании, особенностях организации каждого этапа конкурса, определяет требования к организации мастер - классов, разрабатывает инструментарий оценки, определяет состав жюри. Организационный комитет обеспечивает сбор заявок на участие в конкурсе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3 Рекомендуемый состав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председатель – заместитель директора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члены организационного комитета – куратор выпускной группы, преподаватели, участвующие в реализации содержания ПМ 02, ПМ 05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4 Экспертная комиссия конкурса формируется организационным комитетом и является аттестационным органом, осуществляет экспертную оценку подготовленных и проведенных участниками конкурса мастер – классов, руководствуясь установленными данным положением показателями. Результаты оценочной деятельности члены экспертной комиссии фиксируют в листах экспертной оценки и в протоколах. По результатам экспертной оценки экспертная комиссия определяет рейтинг каждого участника. Три студента, набравшие максимальное количество баллов награждаются дипломами первой, второй, третьей степен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3.5 Рекомендуемый состав экспертной комиссии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председатель – представитель работодателей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члены экспертной комиссии – преподаватели колледжа. участвующие в реализации содержания вариативных профессиональных модулей, заведующие, воспитатели и старшие воспитатели ДОО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собенности организации мастер - классов во время конкурса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«Моя педагогическая находка»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4.1 Во время конкурса участник организует мастер - класс, содержание которого соответствует одному из четырех направлений, обозначенных в п. 2.2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.2 Мастер – класс - это особая форма предъявления педагогического опыта, которая основана на «практических» действиях показа и демонстрации творческого решения определенной проблемной педагогической задачи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Тема и содержание мастер–класса, подготовленного конкурсантом, должны отвечать  вызовам современной педагогики и тенденциям современного дошкольного образования. 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ходе матер класса участник конкурса организует с волонтерами (студентами 2-3 курса) проигрывание фрагмента занятия, организации общения и взаимодействия воспитателя с детьми, в ходе которого представляет собственный опыт решения профессиональной проблемы, действенного применения определенных педагогических средств.</w:t>
      </w:r>
    </w:p>
    <w:p>
      <w:pPr>
        <w:pStyle w:val="Style20"/>
        <w:shd w:fill="FFFFFF" w:val="clear"/>
        <w:spacing w:before="0" w:after="0"/>
        <w:ind w:firstLine="567"/>
        <w:textAlignment w:val="baseline"/>
        <w:rPr>
          <w:b/>
          <w:b/>
        </w:rPr>
      </w:pPr>
      <w:r>
        <w:rPr>
          <w:rStyle w:val="StrongEmphasis"/>
          <w:b w:val="false"/>
        </w:rPr>
        <w:t>4.3 Примерный алгоритм мастер — кла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/>
        <w:t> </w:t>
      </w:r>
      <w:r>
        <w:rPr/>
        <w:t>краткая характеристика проблемы и выбранного способа ее решения (педагогического сред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/>
        <w:t> </w:t>
      </w:r>
      <w:r>
        <w:rPr/>
        <w:t>краткое описание опыта применения выбранного педагогического средства и результатов его применения во врем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/>
        <w:t> </w:t>
      </w:r>
      <w:r>
        <w:rPr/>
        <w:t>характеристика основных приемов работы, которые конкурсант будет демонстрировать экспертам и участникам мастер – класса – волонте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color w:val="333333"/>
        </w:rPr>
        <w:t xml:space="preserve">проведение имитационной игры – фрагмента </w:t>
      </w:r>
      <w:r>
        <w:rPr/>
        <w:t xml:space="preserve">занятия, организации общения и взаимодействия воспитателя </w:t>
      </w:r>
      <w:r>
        <w:rPr>
          <w:color w:val="333333"/>
        </w:rPr>
        <w:t>с волонтерами, демонстрация приемов эффективной работы с дошкольниками;</w:t>
      </w:r>
    </w:p>
    <w:p>
      <w:pPr>
        <w:pStyle w:val="Normal"/>
        <w:ind w:firstLine="567"/>
        <w:jc w:val="both"/>
        <w:rPr/>
      </w:pPr>
      <w:r>
        <w:rPr/>
        <w:t>4.4 Общая продолжительность мастер – класса не должна превышать 7 минут, включая собеседование по результатам имитационной игры. Примерное распределение времени: 5 минут – проведение мастер – класса, 2 минуты – обоснование и собеседование.</w:t>
      </w:r>
    </w:p>
    <w:p>
      <w:pPr>
        <w:pStyle w:val="Normal"/>
        <w:ind w:firstLine="567"/>
        <w:jc w:val="both"/>
        <w:rPr/>
      </w:pPr>
      <w:r>
        <w:rPr/>
        <w:t>4.5 В конкурсе участвуют все студенты 4 до группы.</w:t>
      </w:r>
    </w:p>
    <w:p>
      <w:pPr>
        <w:pStyle w:val="Normal"/>
        <w:ind w:firstLine="567"/>
        <w:jc w:val="both"/>
        <w:rPr/>
      </w:pPr>
      <w:r>
        <w:rPr/>
        <w:t>4.6 По завершении мастер – класса и собеседования с конкурсантом члены экспертной комиссии осуществляют оценку продемонстрированных участником компетенций на основе следующих критериев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/ П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цен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bookmarkStart w:id="0" w:name="sub_512"/>
            <w:r>
              <w:rPr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четко, с учетом тенденций современного образования, требований ФГОС ДОО, практики современного дошкольного образования формулирует пробле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обосновывает выбранный способ решения проблемы (педагогическое средств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тко описывает опыт применения выбранного педагогического сред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ледовательно, лаконично и грамотно характеризует основные приемы работы, которые будет демонстрировать во время мастер – класса с волонтерам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bookmarkStart w:id="1" w:name="sub_517"/>
            <w:r>
              <w:rPr>
                <w:sz w:val="22"/>
                <w:szCs w:val="22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ьзует разнообразные приемы мотивации участников имитационного проигрывания (использует приемы привлечения внимания, вызывает и поддерживает интерес и т.п.);</w:t>
            </w:r>
          </w:p>
        </w:tc>
      </w:tr>
      <w:tr>
        <w:trPr>
          <w:trHeight w:val="1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 Планировать различные виды деятельности и общения в течение дня; ПК 3.1 Определять цели и задачи, планировать занятия с детьми дошкольного возра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тко, доступно и точно формулирует цель мастер класса с учетом тенденций современного дошкольного образования, требований ФГОС ДО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Организовывать различные игры с детьми раннего и дошкольного возраста; ПК 2.4 Организовывать общение детей; ПК 3.2 Проводить занятия с детьми дошкольного возра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мастер-класс с учетом методических аспектов, успешно организует взаимодействие с волонтер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ает развернутые и точные объяснения и коммента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очно и доступно формулирует зад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ционально определяет объем зад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тимально применяет наглядные средства, дидактические материалы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 Анализировать процесс и результаты организации различных видов деятельности и общения детей; ПК 3.4 Анализировать 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«обратную связь», контролирует действия участников мастер – кла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помощь (при необходимос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результаты деяте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ПК 5.1 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актуальных требований создает дидактические материалы и ЭОР, необходимые для сопровождения мастер - класс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 мастер - классов среди выпускников коллед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педагогическая нахо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ФИО заявител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40" w:leader="none"/>
        </w:tabs>
        <w:jc w:val="both"/>
        <w:rPr/>
      </w:pPr>
      <w:r>
        <w:rPr/>
        <w:t xml:space="preserve">Группа -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40" w:leader="none"/>
        </w:tabs>
        <w:jc w:val="both"/>
        <w:rPr/>
      </w:pPr>
      <w:r>
        <w:rPr/>
        <w:t>Направление конкурс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 xml:space="preserve">Тема мастер - класса 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Оборудование, необходимое для организации мастер - класса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Количество волонтеров, необходимых для организации мастер – класса ______________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Дата ____________________              подпись заявителя ______________________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</w:r>
    </w:p>
    <w:p>
      <w:pPr>
        <w:pStyle w:val="Stylet3"/>
        <w:shd w:fill="FFFFFF" w:val="clear"/>
        <w:spacing w:before="0" w:after="0"/>
        <w:jc w:val="both"/>
        <w:rPr/>
      </w:pPr>
      <w:r>
        <w:rPr/>
      </w:r>
      <w:r>
        <w:br w:type="page"/>
      </w:r>
    </w:p>
    <w:p>
      <w:pPr>
        <w:pStyle w:val="Stylet3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t3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Лист экспертной оценки участников конкурса «Моя педагогическая находк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ФИО эксперта ______________________________________, дата 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Шкала оценки: 2 – проявляется оптимально; 1- проявляется частично; 0 – не проявляетс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917"/>
        <w:gridCol w:w="623"/>
        <w:gridCol w:w="538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П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ов конкурс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тко, с учетом тенденций современного образования, требований ФГОС ДОО, практики современного дошкольного образования формулирует проблему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сновывает выбранный способ решения проблемы (педагогическое средство)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тко описывает опыт применения выбранного педагогического средства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ледовательно, лаконично и грамотно характеризует основные приемы работы, которые будет демонстрировать во время мастер – класса с волонтерам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ьзует разнообразные приемы мотивации участников имитационного проигрывания (использует приемы привлечения внимания, вызывает и поддерживает интерес и т.п.)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 Планировать различные виды деятельности и общения в течение дня;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тко, доступно и точно формулирует цель мастер класса с учетом тенденций современного дошкольного образования, требований ФГОС ДО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2 Организовывать различные игры с детьми раннего и дошкольного возраста; ПК 2.4 Организовывать общение детей;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мастер-класс с учетом методических аспектов, успешно организует взаимодействие с волонтер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развернутые и точные объяснения и комментарии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 и доступно формулирует задания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 определяет объем заданий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 применяет наглядные средства, дидактические материалы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7 Анализировать процесс и результаты организации различных видов деятельности и общения детей;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«обратную связь», контролирует действия участников мастер – класса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помощь (при необходимости)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результаты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К 5.1 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18"/>
              <w:jc w:val="both"/>
              <w:rPr/>
            </w:pPr>
            <w:r>
              <w:rPr>
                <w:sz w:val="22"/>
                <w:szCs w:val="22"/>
              </w:rPr>
              <w:t>с учетом актуальных требований создает дидактические материалы и ЭОР, необходимые для сопровождения мастер - класс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бал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дпись эксперта: 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t3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b/>
        </w:rPr>
        <w:t>Протокол заседания жюри конкурса «Моя педагогическая находка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ФИО экспертов 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Дата проведения конкурса </w:t>
      </w:r>
      <w:r>
        <w:rPr>
          <w:b/>
        </w:rPr>
        <w:t>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58"/>
        <w:gridCol w:w="1058"/>
        <w:gridCol w:w="1058"/>
        <w:gridCol w:w="1058"/>
        <w:gridCol w:w="1058"/>
        <w:gridCol w:w="1445"/>
        <w:gridCol w:w="10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ИО участников конкурс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Экспертные оцен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Эксперт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Эксперт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Эксперт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Эксперт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уммарный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1417"/>
      <w:gridCol w:w="1418"/>
    </w:tblGrid>
    <w:tr>
      <w:trPr>
        <w:cantSplit w:val="true"/>
      </w:trPr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>Дата утверждения 20.03.2019 г.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 xml:space="preserve">Страница  </w:t>
          </w:r>
          <w:r>
            <w:rPr>
              <w:rStyle w:val="PageNumber"/>
              <w:rFonts w:cs="Times New Roman CYR" w:ascii="Times New Roman CYR" w:hAnsi="Times New Roman CYR"/>
              <w:szCs w:val="20"/>
            </w:rPr>
            <w:fldChar w:fldCharType="begin"/>
          </w:r>
          <w:r>
            <w:rPr>
              <w:rStyle w:val="PageNumber"/>
              <w:szCs w:val="20"/>
              <w:rFonts w:cs="Times New Roman CYR" w:ascii="Times New Roman CYR" w:hAnsi="Times New Roman CYR"/>
            </w:rPr>
            <w:instrText xml:space="preserve"> PAGE </w:instrText>
          </w:r>
          <w:r>
            <w:rPr>
              <w:rStyle w:val="PageNumber"/>
              <w:szCs w:val="20"/>
              <w:rFonts w:cs="Times New Roman CYR" w:ascii="Times New Roman CYR" w:hAnsi="Times New Roman CYR"/>
            </w:rPr>
            <w:fldChar w:fldCharType="separate"/>
          </w:r>
          <w:r>
            <w:rPr>
              <w:rStyle w:val="PageNumber"/>
              <w:szCs w:val="20"/>
              <w:rFonts w:cs="Times New Roman CYR" w:ascii="Times New Roman CYR" w:hAnsi="Times New Roman CYR"/>
            </w:rPr>
            <w:t>8</w:t>
          </w:r>
          <w:r>
            <w:rPr>
              <w:rStyle w:val="PageNumber"/>
              <w:szCs w:val="20"/>
              <w:rFonts w:cs="Times New Roman CYR" w:ascii="Times New Roman CYR" w:hAnsi="Times New Roman CYR"/>
            </w:rPr>
            <w:fldChar w:fldCharType="end"/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Style w:val="PageNumber"/>
              <w:rFonts w:cs="Times New Roman CYR" w:ascii="Times New Roman CYR" w:hAnsi="Times New Roman CYR"/>
              <w:szCs w:val="20"/>
            </w:rPr>
            <w:t xml:space="preserve">Страниц 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NUMPAGES \* ARABIC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8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>
        <w:trHeight w:val="270" w:hRule="atLeast"/>
        <w:cantSplit w:val="true"/>
      </w:trPr>
      <w:tc>
        <w:tcPr>
          <w:tcW w:w="851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lang w:val="en-US" w:eastAsia="en-US"/>
            </w:rPr>
            <w:drawing>
              <wp:inline distT="0" distB="0" distL="0" distR="0">
                <wp:extent cx="306070" cy="3708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1" t="-148" r="-18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sz w:val="20"/>
              <w:szCs w:val="20"/>
            </w:rPr>
            <w:t>ГБПОУ СО «Камышловский педагогический колледж»</w:t>
          </w:r>
        </w:p>
      </w:tc>
    </w:tr>
    <w:tr>
      <w:trPr>
        <w:trHeight w:val="477" w:hRule="atLeast"/>
        <w:cantSplit w:val="true"/>
      </w:trPr>
      <w:tc>
        <w:tcPr>
          <w:tcW w:w="851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</w:r>
        </w:p>
      </w:tc>
      <w:tc>
        <w:tcPr>
          <w:tcW w:w="9639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оложение о конкурсе мастер - классов среди выпускников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ГБПОУ СО «Камышловский педагогический колледж» 2019 г., </w:t>
          </w:r>
        </w:p>
        <w:p>
          <w:pPr>
            <w:pStyle w:val="Header"/>
            <w:jc w:val="center"/>
            <w:rPr>
              <w:rFonts w:ascii="Times New Roman CYR" w:hAnsi="Times New Roman CYR" w:cs="Times New Roman CYR"/>
              <w:sz w:val="20"/>
              <w:szCs w:val="20"/>
            </w:rPr>
          </w:pPr>
          <w:r>
            <w:rPr>
              <w:sz w:val="20"/>
              <w:szCs w:val="20"/>
            </w:rPr>
            <w:t>завершивших освоение ОПОП ПП ССЗ по специальности 44.02.01 Дошкольное образование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sz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7:00Z</dcterms:created>
  <dc:creator>Педколледж</dc:creator>
  <dc:description/>
  <cp:keywords/>
  <dc:language>en-US</dc:language>
  <cp:lastModifiedBy>Елена</cp:lastModifiedBy>
  <cp:lastPrinted>2019-03-31T13:53:00Z</cp:lastPrinted>
  <dcterms:modified xsi:type="dcterms:W3CDTF">2019-03-31T08:54:00Z</dcterms:modified>
  <cp:revision>32</cp:revision>
  <dc:subject/>
  <dc:title/>
</cp:coreProperties>
</file>