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Ключевые методические события КАМЫШЛОВСКОГО ПЕДАГОГИЧЕСКОГО КОЛЛЕДЖ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>на 2019-2020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678"/>
        <w:gridCol w:w="1956"/>
        <w:gridCol w:w="1963"/>
        <w:gridCol w:w="3839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ционная поддержка</w:t>
            </w:r>
          </w:p>
        </w:tc>
      </w:tr>
      <w:tr>
        <w:trPr>
          <w:trHeight w:val="9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работы творческой лаборатории как формы сетевого взаимодействия с работодателями и социальными партнерами по подготовке педагогических кадров для дошкольных образовательных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.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шие воспитатели, воспитатели ДОО С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кимова А.В., руководитель творческой лаборатор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kpk.uralschool.ru/?section_id=25</w:t>
              </w:r>
            </w:hyperlink>
          </w:p>
        </w:tc>
      </w:tr>
      <w:tr>
        <w:trPr>
          <w:trHeight w:val="111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ализация регионального проекта по развитию наставничества «Старт в будущее» (2 сезон) (модуль 1 Наставник – молодой специалист (0-3лет пед.стаж), модуль 2 Равный–равному, Модуль 3 – Наставник-студент, Модуль 4 Студент наставник-обучающийся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 октября 2019 (открыт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акрытие-апр.,май, 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заявки до 15 сент. 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питатели, учителя начальных классов, студенты, координаторы от У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, зам.директора по НМиИР, Якимова А.В., руководитель тв. лабор, проектная группа колледж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A5885"/>
                  <w:sz w:val="24"/>
                  <w:szCs w:val="24"/>
                </w:rPr>
                <w:t>https://eafonasieva.wixsite.com/mysit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2A5885"/>
                  <w:sz w:val="24"/>
                  <w:szCs w:val="24"/>
                  <w:shd w:fill="FFFFFF" w:val="clear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м. форма заявки на сайте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тенсив-практикумы совместно с работодателями по организации театрализованной деятельности в ДОО, реализации технологий детского техно-парка и др. (МАДОУ «Детский сад №1» КГО, </w:t>
            </w:r>
            <w:r>
              <w:rPr>
                <w:rFonts w:cs="Arial" w:ascii="Bookman Old Style" w:hAnsi="Bookman Old Style"/>
                <w:color w:val="333333"/>
                <w:sz w:val="24"/>
                <w:szCs w:val="24"/>
                <w:shd w:fill="F9F9F9" w:val="clear"/>
              </w:rPr>
              <w:t xml:space="preserve">МАДОУ </w:t>
            </w:r>
            <w:r>
              <w:rPr>
                <w:rFonts w:cs="Arial" w:ascii="Bookman Old Style" w:hAnsi="Bookman Old Style"/>
                <w:color w:val="333333"/>
                <w:sz w:val="24"/>
                <w:szCs w:val="24"/>
                <w:shd w:fill="FFFFFF" w:val="clear"/>
              </w:rPr>
              <w:t xml:space="preserve">"Детский сад комбинированного вида №14" КГО, МАДОУ </w:t>
            </w: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 xml:space="preserve">«Детский сад №43» ГО Сухой Лог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ар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тенсив-формы «колледж и работодател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Якимова А.В., руководитель творческой лаборатории, старшие воспитатели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kpk.uralschool.ru/?section_id=25</w:t>
              </w:r>
            </w:hyperlink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сероссийская научно-практическая конференция для руководящих и педагогических работников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FFFFFF" w:val="clear"/>
              </w:rPr>
              <w:t>"Наставничество в образовании: теоретические и организационно-методические основы"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*участникам проекта «Старт в будущее» скидка за участие в НПК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ководящие и педагогические работники, студенты ПК Р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стьянцева И.Ю., зам.директора по НМиИ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pk.uralschool.ru/?section_id=10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kpk.uralschool.ru/?section_id=24</w:t>
              </w:r>
            </w:hyperlink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егиональный конкурс методических разработок «Методическая инициатива-2020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прель-июнь 202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ководящие и педагогические работники, студенты УрФ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етодист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kpk.uralschool.ru/?section_id=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kpk.uralschool.ru/?section_id=107</w:t>
              </w:r>
            </w:hyperlink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роприятия кабинета технического творчества в рамках регионального проекта «Уральская инженерна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.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спитатели ДОО, обучающие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ичка Е.Б., зам.директора по УП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kpk.uralschool.ru/?section_id=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kpk.uralschool.ru/?section_id=24</w:t>
              </w:r>
            </w:hyperlink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>V СТУДЕНЧЕСКАЯ НАУЧНО-ПРАКТИЧЕСКАЯ КОНФЕРЕНЦИЯ «Индивидуальное проектирование как основа формирования готовности студентов к проектно-исследовательской деятельности»</w:t>
            </w:r>
          </w:p>
          <w:p>
            <w:pPr>
              <w:pStyle w:val="Style15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, 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уденты 1 курса, представители работодателей – эксперты, докладчики, лучшие проекты от ДОУ, нач.школ для пленарного засе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ьянцева И.Ю., зам.директора по НМиИ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color w:val="00206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явки от работодателей на участие в экспертной деятельности педагогов, доклады на пленарном заседании и детские проекты можно высылать в свободной форме за месяц до НПК на 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color w:val="002060"/>
                  <w:sz w:val="20"/>
                  <w:szCs w:val="20"/>
                </w:rPr>
                <w:t>kettyus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rFonts w:cs="Bookman Old Style" w:ascii="Bookman Old Style" w:hAnsi="Bookman Old Style"/>
                <w:color w:val="002060"/>
                <w:sz w:val="20"/>
                <w:szCs w:val="20"/>
                <w:u w:val="none"/>
              </w:rPr>
              <w:t>Все участники торжественно получают сертификаты и благодарности, дети сладкие призы, опыт представления проектов и первое знакомство с колледжем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II СТУДЕНЧЕСКАЯ НАУЧНО-ПРАКТИЧЕСКАЯ КОНФЕРЕНЦИЯ «Профессиональный стандарт педагога как основа формирования готовности молодых специалистов к реализации ФГОС дошкольного и начального общего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, 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уденты 3 курса, представители работодателей – эксперты, докладчики, лучшие проекты от ДОУ, нач.школ для пленарного заседа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ьянцева И.Ю., зам.директора по НМиИ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color w:val="00206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явки от работодателей на участие в экспертной деятельности педагогов, доклады на пленарном заседании и детские проекты можно высылать в свободной форме за месяц до НПК на  </w:t>
            </w:r>
            <w:hyperlink r:id="rId13">
              <w:r>
                <w:rPr>
                  <w:rStyle w:val="InternetLink"/>
                  <w:rFonts w:cs="Bookman Old Style" w:ascii="Bookman Old Style" w:hAnsi="Bookman Old Style"/>
                  <w:color w:val="002060"/>
                  <w:sz w:val="20"/>
                  <w:szCs w:val="20"/>
                </w:rPr>
                <w:t>kettyus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rFonts w:cs="Bookman Old Style" w:ascii="Bookman Old Style" w:hAnsi="Bookman Old Style"/>
                <w:color w:val="002060"/>
                <w:sz w:val="20"/>
                <w:szCs w:val="20"/>
                <w:u w:val="none"/>
              </w:rPr>
              <w:t>Все участники торжественно получают сертификаты и благодарности, дети сладкие призы, опыт представления проектов и первое знакомство с колледжем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center"/>
        <w:rPr/>
      </w:pPr>
      <w:r>
        <w:rPr>
          <w:rFonts w:cs="Bookman Old Style" w:ascii="Bookman Old Style" w:hAnsi="Bookman Old Style"/>
          <w:color w:val="002060"/>
        </w:rPr>
        <w:t xml:space="preserve">*По вопросам участия в методических событиях колледжа можно обращаться к Устьянцевой Ирине Юрьевне (89097044088, </w:t>
      </w:r>
      <w:hyperlink r:id="rId14">
        <w:r>
          <w:rPr>
            <w:rStyle w:val="InternetLink"/>
            <w:color w:val="002060"/>
          </w:rPr>
          <w:t>kettyus@yandex.ru</w:t>
        </w:r>
      </w:hyperlink>
      <w:r>
        <w:rPr>
          <w:rFonts w:cs="Bookman Old Style" w:ascii="Bookman Old Style" w:hAnsi="Bookman Old Style"/>
          <w:color w:val="002060"/>
        </w:rPr>
        <w:t>)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.uralschool.ru/?section_id=25" TargetMode="External"/><Relationship Id="rId3" Type="http://schemas.openxmlformats.org/officeDocument/2006/relationships/hyperlink" Target="https://vk.com/away.php?to=https%3A%2F%2Feafonasieva.wixsite.com%2Fmysite&amp;post=-179710559_69&amp;cc_key=" TargetMode="External"/><Relationship Id="rId4" Type="http://schemas.openxmlformats.org/officeDocument/2006/relationships/hyperlink" Target="https://vk.com/away.php?to=https%3A%2F%2Feafonasieva.wixsite.com%2Fmysite&amp;post=-179710559_69&amp;el=snippet" TargetMode="External"/><Relationship Id="rId5" Type="http://schemas.openxmlformats.org/officeDocument/2006/relationships/hyperlink" Target="https://kpk.uralschool.ru/?section_id=25" TargetMode="External"/><Relationship Id="rId6" Type="http://schemas.openxmlformats.org/officeDocument/2006/relationships/hyperlink" Target="https://kpk.uralschool.ru/?section_id=108" TargetMode="External"/><Relationship Id="rId7" Type="http://schemas.openxmlformats.org/officeDocument/2006/relationships/hyperlink" Target="https://kpk.uralschool.ru/?section_id=24" TargetMode="External"/><Relationship Id="rId8" Type="http://schemas.openxmlformats.org/officeDocument/2006/relationships/hyperlink" Target="https://kpk.uralschool.ru/?section_id=24" TargetMode="External"/><Relationship Id="rId9" Type="http://schemas.openxmlformats.org/officeDocument/2006/relationships/hyperlink" Target="https://kpk.uralschool.ru/?section_id=107" TargetMode="External"/><Relationship Id="rId10" Type="http://schemas.openxmlformats.org/officeDocument/2006/relationships/hyperlink" Target="https://kpk.uralschool.ru/?section_id=28" TargetMode="External"/><Relationship Id="rId11" Type="http://schemas.openxmlformats.org/officeDocument/2006/relationships/hyperlink" Target="https://kpk.uralschool.ru/?section_id=24" TargetMode="External"/><Relationship Id="rId12" Type="http://schemas.openxmlformats.org/officeDocument/2006/relationships/hyperlink" Target="mailto:kettyus@yandex.ru" TargetMode="External"/><Relationship Id="rId13" Type="http://schemas.openxmlformats.org/officeDocument/2006/relationships/hyperlink" Target="mailto:kettyus@yandex.ru" TargetMode="External"/><Relationship Id="rId14" Type="http://schemas.openxmlformats.org/officeDocument/2006/relationships/hyperlink" Target="mailto:kettyus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2:00Z</dcterms:created>
  <dc:creator>DarthVader</dc:creator>
  <dc:description/>
  <cp:keywords/>
  <dc:language>en-US</dc:language>
  <cp:lastModifiedBy>zamdir</cp:lastModifiedBy>
  <cp:lastPrinted>2019-07-22T11:59:00Z</cp:lastPrinted>
  <dcterms:modified xsi:type="dcterms:W3CDTF">2019-07-22T07:37:00Z</dcterms:modified>
  <cp:revision>10</cp:revision>
  <dc:subject/>
  <dc:title/>
</cp:coreProperties>
</file>