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002060"/>
          <w:sz w:val="26"/>
          <w:szCs w:val="26"/>
        </w:rPr>
        <w:t xml:space="preserve">Ключевые методические события КАМЫШЛОВСКОГО ПЕДАГОГИЧЕСКОГО КОЛЛЕДЖА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26"/>
          <w:szCs w:val="26"/>
        </w:rPr>
      </w:pPr>
      <w:r>
        <w:rPr>
          <w:rFonts w:cs="Bookman Old Style" w:ascii="Bookman Old Style" w:hAnsi="Bookman Old Style"/>
          <w:b/>
          <w:color w:val="002060"/>
          <w:sz w:val="26"/>
          <w:szCs w:val="26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26"/>
          <w:szCs w:val="26"/>
        </w:rPr>
      </w:pPr>
      <w:r>
        <w:rPr>
          <w:rFonts w:cs="Bookman Old Style" w:ascii="Bookman Old Style" w:hAnsi="Bookman Old Style"/>
          <w:b/>
          <w:color w:val="002060"/>
          <w:sz w:val="26"/>
          <w:szCs w:val="2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1533"/>
        <w:gridCol w:w="2089"/>
        <w:gridCol w:w="4321"/>
      </w:tblGrid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ат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орма методической работ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967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рганизация работы творческой лаборатории как формы сетевого взаимодействия с работодателями и социальными партнерами по подготовке педагогических кадров для дошкольных образовательных организаций</w:t>
            </w:r>
          </w:p>
          <w:p>
            <w:pPr>
              <w:pStyle w:val="Style15"/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теч.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ворческая лаборатор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Якимова А.В., руководитель творческой лаборатории</w:t>
            </w:r>
          </w:p>
        </w:tc>
      </w:tr>
      <w:tr>
        <w:trPr>
          <w:trHeight w:val="1119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еализация регионального проекта по развитию наставничества «Старт в будущее» (2 сезон)</w:t>
            </w:r>
          </w:p>
          <w:p>
            <w:pPr>
              <w:pStyle w:val="Style15"/>
              <w:ind w:left="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Модуль 1 Наставник – молодой специалист (0-3лет пед.стаж), Модуль 2 Равный–равному, Модуль 3 – Наставник-студент, Модуль 4 Студент наставник-обучающийся)</w:t>
            </w:r>
          </w:p>
          <w:p>
            <w:pPr>
              <w:pStyle w:val="Style15"/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5 октября 2019 (открытие)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еализация совместных с работодателями проектов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Устьянцева И.Ю., зам.директора по НМиИР, Якимова А.В., руководитель творческой лаборатории, координаторы из УО, ОО 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Bookman Old Style" w:hAnsi="Bookman Old Style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</w:rPr>
              <w:t>Конкурс индивидуальных проектов по информатике для студентов 1-2 курса специальности 09.02.07 Информационные системы и программ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Bookman Old Style" w:hAnsi="Bookman Old Style" w:eastAsia="Arial Unicode MS" w:cs="Bookman Old Style"/>
                <w:sz w:val="24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 октября 20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нкурс индивидуальных проектов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стьянцева И.Ю., зам.директора по НМиИР, Лотова Г.П., зав. отделением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Проведение профессионального конкурса «Лучший работник колледжа» </w:t>
            </w:r>
          </w:p>
          <w:p>
            <w:pPr>
              <w:pStyle w:val="Style15"/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ктябрь-дека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офессиональный конкурс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стьянцева И.Ю., зам.директора по НМиИР, методист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тенсив-практикумы совместно с работодателями по организации театрализованной деятельности в ДОО, реализации технологий детского техно-парка и др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Март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тенсив-формы «колледж и работодатель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Якимова А.В., руководитель творческой лаборатории, старшие воспитатели МАДОУ «Детский сад №1» КГО, </w:t>
            </w:r>
            <w:r>
              <w:rPr>
                <w:rFonts w:cs="Arial" w:ascii="Bookman Old Style" w:hAnsi="Bookman Old Style"/>
                <w:color w:val="333333"/>
                <w:sz w:val="24"/>
                <w:szCs w:val="24"/>
                <w:shd w:fill="F9F9F9" w:val="clear"/>
              </w:rPr>
              <w:t xml:space="preserve">МАДОУ </w:t>
            </w:r>
            <w:r>
              <w:rPr>
                <w:rFonts w:cs="Arial" w:ascii="Bookman Old Style" w:hAnsi="Bookman Old Style"/>
                <w:color w:val="333333"/>
                <w:sz w:val="24"/>
                <w:szCs w:val="24"/>
                <w:shd w:fill="FFFFFF" w:val="clear"/>
              </w:rPr>
              <w:t xml:space="preserve">"Детский сад комбинированного вида №14" КГО, МАДОУ </w:t>
            </w:r>
            <w:r>
              <w:rPr>
                <w:rFonts w:cs="Bookman Old Style" w:ascii="Bookman Old Style" w:hAnsi="Bookman Old Style"/>
                <w:sz w:val="24"/>
                <w:szCs w:val="24"/>
                <w:shd w:fill="FFFFFF" w:val="clear"/>
              </w:rPr>
              <w:t>«Детский сад №43» ГО сухой Лог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сероссийская научно-практическая конференция для руководящих и педагогических работников </w:t>
            </w:r>
            <w:r>
              <w:rPr>
                <w:rFonts w:cs="Arial" w:ascii="Bookman Old Style" w:hAnsi="Bookman Old Style"/>
                <w:color w:val="000000"/>
                <w:sz w:val="24"/>
                <w:szCs w:val="24"/>
                <w:shd w:fill="FFFFFF" w:val="clear"/>
              </w:rPr>
              <w:t>"Наставничество в образовании: теоретические и организационно-методические основы"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*участникам проекта «Старт в будущее» скидка по оплате за участие в НП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ПК,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стьянцева И.Ю., зам.директора по НМиИР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Региональный конкурс методических разработок «Методическая инициатива-2020» </w:t>
            </w:r>
          </w:p>
          <w:p>
            <w:pPr>
              <w:pStyle w:val="Style15"/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апрель-июнь 2020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Конкурс методических разработок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Методист </w:t>
            </w:r>
          </w:p>
        </w:tc>
      </w:tr>
      <w:tr>
        <w:trPr>
          <w:trHeight w:val="588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Информационно-методические совещания </w:t>
            </w:r>
          </w:p>
          <w:p>
            <w:pPr>
              <w:pStyle w:val="Style15"/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в различных формах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аждая 2-я пт месяц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овещание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стьянцева И.Ю., зам.директора по НМиИР, методист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ематические (методические) педагогические сове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 раз в 2 месяц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едагогические совет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иректор, заместители  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рганизация работы Логомастерской как открытой развивающей площадки колледжа </w:t>
            </w:r>
          </w:p>
          <w:p>
            <w:pPr>
              <w:pStyle w:val="Style15"/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теч.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огомастерска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чнева Г.Н., учителя-логопеды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бота педагогов в методических тандемах, рабочих группах по реализации задач развития коллед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теч.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етодический тандем, ВРГ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Электронная методическая рассылка для педагогов колледж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ежемесяч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етодическая рассылк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стьянцева И.Ю., зам.директора по НМиИР, методист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Посещение/взаимопосещение учебных заняти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ежемесяч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ткрытый показ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Методист 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ероприятия кабинета технического творчества в рамках регионального проекта «Уральская инженерная школа»</w:t>
            </w:r>
          </w:p>
          <w:p>
            <w:pPr>
              <w:pStyle w:val="Style15"/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теч.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Конкурсы, совещания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ичка Е.Б., зам.директора по УПР, Шаркова Е.В., Лотова Г.П., Порсина А.В.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shd w:fill="FFFFFF" w:val="clear"/>
              </w:rPr>
              <w:t>V СТУДЕНЧЕСКАЯ НАУЧНО-ПРАКТИЧЕСКОЙ КОНФЕРЕНЦИИ «Индивидуальное проектирование как основа формирования готовности студентов к проектно-исследовательской деятельности»</w:t>
            </w:r>
          </w:p>
          <w:p>
            <w:pPr>
              <w:pStyle w:val="Style15"/>
              <w:ind w:left="0" w:hanging="0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арт, 20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НП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стьянцева И.Ю.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XIII СТУДЕНЧЕСКАЯ НАУЧНО-ПРАКТИЧЕСКАЯ КОНФЕРЕНЦИЯ «Профессиональный стандарт педагога как основа формирования готовности молодых специалистов к реализации ФГОС дошкольного и начального общего образова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прель, 20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НП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стьянцева И.Ю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22:00Z</dcterms:created>
  <dc:creator>DarthVader</dc:creator>
  <dc:description/>
  <cp:keywords/>
  <dc:language>en-US</dc:language>
  <cp:lastModifiedBy>zamdir</cp:lastModifiedBy>
  <cp:lastPrinted>2019-07-22T12:42:00Z</cp:lastPrinted>
  <dcterms:modified xsi:type="dcterms:W3CDTF">2019-07-22T07:47:00Z</dcterms:modified>
  <cp:revision>7</cp:revision>
  <dc:subject/>
  <dc:title/>
</cp:coreProperties>
</file>