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Всероссийского и регионального уровня на </w:t>
      </w:r>
      <w:r>
        <w:rPr>
          <w:rFonts w:cs="Times New Roman" w:ascii="Times New Roman" w:hAnsi="Times New Roman"/>
          <w:b/>
          <w:sz w:val="28"/>
          <w:szCs w:val="28"/>
        </w:rPr>
        <w:t>в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 ГБПОУ СО «Камышлов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импиада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етодическое обеспечение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чальном общем образован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удентов УрФО (заочная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-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Устьянцева И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НМи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гиональный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ред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дошкольных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бразовательных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рганизац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оделированию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конструированию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«В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гостях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жителей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солнечн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Пичка Е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егиональный конкурс методических разработок «Конструирование и робототехника в дошкольном образова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-31.11 20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Пичка Е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дагогическая мастерская «Современные формы и методы работы с родителями» (Интерактивное собрание. Сайт педагога как инструмент взаимодействия с родителями. Информационный стенд для родителей) (для студентов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оябрь 2018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Пичка Е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учно-практическая конференция для руководящих и педагогических работников «Современные воспитательные технологии: теория и практика применения (в контексте С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ратегии развития воспитания в Российской Федерации на период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Устьянцева И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НМиИ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 семинар для заместителей директоров по воспитательной работе ОО УрФО «Реализация Стратегии развития воспитания до 2025 года: реальность и перспекти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Перминова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С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методических разработок педагогов и студентов ОО УрФО «Методическая инициатива-2019» (заочная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СО 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Устьянцева И.Ю.,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НМиИ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Юрьевна Уст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(34375) 2-08-0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18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70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1:00Z</dcterms:created>
  <dc:creator>Камышлов</dc:creator>
  <dc:description/>
  <cp:keywords/>
  <dc:language>en-US</dc:language>
  <cp:lastModifiedBy>zamdir</cp:lastModifiedBy>
  <cp:lastPrinted>2018-10-17T15:01:00Z</cp:lastPrinted>
  <dcterms:modified xsi:type="dcterms:W3CDTF">2018-10-17T10:02:00Z</dcterms:modified>
  <cp:revision>22</cp:revision>
  <dc:subject/>
  <dc:title/>
</cp:coreProperties>
</file>