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670"/>
      </w:tblGrid>
      <w:tr>
        <w:trPr>
          <w:trHeight w:val="4668" w:hRule="atLeast"/>
        </w:trPr>
        <w:tc>
          <w:tcPr>
            <w:tcW w:w="5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Я И МОЛОДЕЖНОЙ ПОЛИ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осударственное автономное профессион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яковского ул., д. 11, 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вердловская область, 624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л. (34375) 2-08-03, факс 2-0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izkp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584 от 01.10.2020 г. 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Default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образования муниципальных образований </w:t>
            </w:r>
          </w:p>
          <w:p>
            <w:pPr>
              <w:pStyle w:val="Default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Default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рганизаций дополнительного образован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глашение к участию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ом проект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вит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авни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тарт в будущее» (3 сез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мероприятий по внедрению целевой модели наставничества в образовательных организациях Свердлов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ПОУ СО «Камышловский педагогический колледж» приглашает педагогов, специалистов к участию в </w:t>
      </w:r>
      <w:r>
        <w:rPr>
          <w:rFonts w:cs="Times New Roman" w:ascii="Times New Roman" w:hAnsi="Times New Roman"/>
          <w:sz w:val="27"/>
          <w:szCs w:val="27"/>
        </w:rPr>
        <w:t xml:space="preserve">региональном проекте по развитию наставничества «Старт в будущее» (3 сезон), </w:t>
      </w:r>
      <w:r>
        <w:rPr>
          <w:rFonts w:cs="Times New Roman" w:ascii="Times New Roman" w:hAnsi="Times New Roman"/>
          <w:sz w:val="26"/>
          <w:szCs w:val="26"/>
        </w:rPr>
        <w:t xml:space="preserve">приуроченного к празднованию в Свердловской области 80-летнего юбилея создания единой централизованной системы профессионально-технического образования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, специалисты могут поучаствовать в различных моду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1 «Молодой специалист-выпускник КПК 2020 - мастер-наставник»</w:t>
      </w:r>
      <w:r>
        <w:rPr>
          <w:rFonts w:cs="Times New Roman" w:ascii="Times New Roman" w:hAnsi="Times New Roman"/>
          <w:sz w:val="26"/>
          <w:szCs w:val="26"/>
        </w:rPr>
        <w:t xml:space="preserve"> (приглашаются к участию выпускники </w:t>
      </w:r>
      <w:r>
        <w:rPr>
          <w:rFonts w:cs="Times New Roman" w:ascii="Times New Roman" w:hAnsi="Times New Roman"/>
          <w:bCs/>
          <w:sz w:val="26"/>
          <w:szCs w:val="26"/>
        </w:rPr>
        <w:t>ГАПОУ СО «Камышловский педагогический колледж» 2020 года в роли наставляемых и наставники-мастера, стаж работы в должности более 5 лет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b/>
          <w:sz w:val="26"/>
          <w:szCs w:val="26"/>
        </w:rPr>
        <w:t>Количество мест дл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2-4 места</w:t>
      </w:r>
      <w:r>
        <w:rPr>
          <w:rFonts w:cs="Times New Roman" w:ascii="Times New Roman" w:hAnsi="Times New Roman"/>
          <w:sz w:val="26"/>
          <w:szCs w:val="26"/>
        </w:rPr>
        <w:t xml:space="preserve"> (две-четыре пары наставник-наставляемый, форма наставничества «учитель-учите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уль 2 «Равный-равному» </w:t>
      </w:r>
      <w:r>
        <w:rPr>
          <w:rFonts w:cs="Times New Roman" w:ascii="Times New Roman" w:hAnsi="Times New Roman"/>
          <w:sz w:val="26"/>
          <w:szCs w:val="26"/>
        </w:rPr>
        <w:t xml:space="preserve">(приглашаются педагоги поучаствовать во взаимном обмене опытом профессиональной деятельности по реализации современных образовательных технологий). </w:t>
      </w:r>
      <w:r>
        <w:rPr>
          <w:rFonts w:cs="Times New Roman" w:ascii="Times New Roman" w:hAnsi="Times New Roman"/>
          <w:b/>
          <w:sz w:val="26"/>
          <w:szCs w:val="26"/>
        </w:rPr>
        <w:t>Количество мест дл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2 места</w:t>
      </w:r>
      <w:r>
        <w:rPr>
          <w:rFonts w:cs="Times New Roman" w:ascii="Times New Roman" w:hAnsi="Times New Roman"/>
          <w:sz w:val="26"/>
          <w:szCs w:val="26"/>
        </w:rPr>
        <w:t xml:space="preserve"> (две пары наставник-наставляемый и наставляемый-настав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уль 3 «Студент КПК - мастер-наставник»</w:t>
      </w:r>
      <w:r>
        <w:rPr>
          <w:rFonts w:cs="Times New Roman" w:ascii="Times New Roman" w:hAnsi="Times New Roman"/>
          <w:sz w:val="26"/>
          <w:szCs w:val="26"/>
        </w:rPr>
        <w:t xml:space="preserve"> (приглашаются студенты 1-4 курс, разных специальностей и отделений </w:t>
      </w:r>
      <w:r>
        <w:rPr>
          <w:rFonts w:cs="Times New Roman" w:ascii="Times New Roman" w:hAnsi="Times New Roman"/>
          <w:bCs/>
          <w:sz w:val="26"/>
          <w:szCs w:val="26"/>
        </w:rPr>
        <w:t>ГАПОУ СО «Камышловский педагогический колледж» и педагоги/специалисты профессионалы, стаж работы в должности более 5 лет, обладатели ценного профессионального опыт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b/>
          <w:sz w:val="26"/>
          <w:szCs w:val="26"/>
        </w:rPr>
        <w:t>Количество мест для модул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15 мест</w:t>
      </w:r>
      <w:r>
        <w:rPr>
          <w:rFonts w:cs="Times New Roman" w:ascii="Times New Roman" w:hAnsi="Times New Roman"/>
          <w:sz w:val="26"/>
          <w:szCs w:val="26"/>
        </w:rPr>
        <w:t xml:space="preserve"> (15 пар наставник-наставляемый, форма наставничества «работодатель-студент»). Преимущества работы со студентами-наставляемыми – все наставники получают бесплатный доступ к участию в методических мероприятиях колледжа совместно с наставляемым (НПК, конкурсы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4 «Студент наставляемый–студент наставник»</w:t>
      </w:r>
      <w:r>
        <w:rPr>
          <w:rFonts w:cs="Times New Roman" w:ascii="Times New Roman" w:hAnsi="Times New Roman"/>
          <w:sz w:val="26"/>
          <w:szCs w:val="26"/>
        </w:rPr>
        <w:t xml:space="preserve"> (происходит передача опыта от студентов старших курсов (лидеров, победителей, участников проектов) студентам младших курсов). </w:t>
      </w:r>
      <w:r>
        <w:rPr>
          <w:rFonts w:cs="Times New Roman" w:ascii="Times New Roman" w:hAnsi="Times New Roman"/>
          <w:b/>
          <w:sz w:val="26"/>
          <w:szCs w:val="26"/>
        </w:rPr>
        <w:t>Количество мест для наставляемых 48 мест, возраст до 19 лет</w:t>
      </w:r>
      <w:r>
        <w:rPr>
          <w:rFonts w:cs="Times New Roman" w:ascii="Times New Roman" w:hAnsi="Times New Roman"/>
          <w:sz w:val="26"/>
          <w:szCs w:val="26"/>
        </w:rPr>
        <w:t xml:space="preserve"> (*номинация только для студентов Камышловского педагогического колледж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3 сезона Проекта: 23.10.2020 (онлайн-открытие проекта с 15.00) -21.05.2021 (торжественное закрытие 3 сезона Проекта) (см.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одатели: воспитатели ДОО, учителя начальных классов, учителя классов компенсирующего и коррекционно-развивающего образования, учителя ИЗО и черчения, педагоги дополнительного образования, учителя английского языка в начальной школе, художники-мастера, программи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ПОУ СО «Камышловский педагогический колледж» (выпуск 2020), в том числе программ профессиональной переподготовки </w:t>
      </w:r>
      <w:r>
        <w:rPr>
          <w:rFonts w:eastAsia="BatangChe"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BatangChe" w:cs="Times New Roman" w:ascii="Times New Roman" w:hAnsi="Times New Roman"/>
          <w:sz w:val="26"/>
          <w:szCs w:val="26"/>
        </w:rPr>
        <w:t>Преподавание английского языка (раннее обучение английскому языку)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студенты ГАПОУ СО «Камышловский педагогический колледж» 1-4 курс специальностей </w:t>
      </w:r>
      <w:r>
        <w:rPr>
          <w:rFonts w:cs="Times New Roman" w:ascii="Times New Roman" w:hAnsi="Times New Roman"/>
          <w:sz w:val="26"/>
          <w:szCs w:val="26"/>
        </w:rPr>
        <w:t xml:space="preserve">44.02.01 Дошкольное образование(1-4 курс), 44.02.02 Преподавание в начальных классах (1-4 курс), 44.02.05 Коррекционная педагогика в начальном образовании (1-4 курс)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4.02.02 Декоративно-прикладное искусство и народные промыслы (по видам) </w:t>
      </w:r>
      <w:r>
        <w:rPr>
          <w:rFonts w:cs="Times New Roman" w:ascii="Times New Roman" w:hAnsi="Times New Roman"/>
          <w:sz w:val="26"/>
          <w:szCs w:val="26"/>
        </w:rPr>
        <w:t>(4 курс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09.02.07 Информационные системы и программирование (1 и 3курс), 54.02.06 Изобразительное искусство и черчение (2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ы Проекта в ОО: руководители организаций, заместители директора, старшие воспитатели координирующие процессы наставничества в организации/н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поступления большего количества заявок, отбираются пары с более высоким уровнем квалификации, достижений, использования инновационных технологий работы наставников, опыта результативного участия в 1 и 2 сезоне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заявок на участие в проекте осуществляется до 13 октября 2020 года включительно по ссылкам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координатора</w:t>
      </w:r>
      <w:r>
        <w:rPr>
          <w:rFonts w:cs="Times New Roman" w:ascii="Times New Roman" w:hAnsi="Times New Roman"/>
          <w:sz w:val="26"/>
          <w:szCs w:val="26"/>
        </w:rPr>
        <w:t xml:space="preserve"> Проекта в организации/УО </w:t>
      </w:r>
      <w:hyperlink r:id="rId3" w:tgtFrame="_blank">
        <w:r>
          <w:rPr>
            <w:rStyle w:val="InternetLink"/>
            <w:rFonts w:cs="Times New Roman" w:ascii="Times New Roman" w:hAnsi="Times New Roman"/>
            <w:color w:val="7030A0"/>
            <w:sz w:val="26"/>
            <w:szCs w:val="26"/>
            <w:shd w:fill="FFFFFF" w:val="clear"/>
          </w:rPr>
          <w:t>https://docs.google.com/forms/d/e/1FAIpQLSeNP6QFiFCcUOI3KRSS1QbYBDqgFYhx7CvY5n7hje3h4ou_VQ/viewform</w:t>
        </w:r>
      </w:hyperlink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став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7030A0"/>
            <w:sz w:val="26"/>
            <w:szCs w:val="26"/>
            <w:shd w:fill="FFFFFF" w:val="clear"/>
          </w:rPr>
          <w:t>https://docs.google.com/forms/d/e/1FAIpQLSeLeslBLMI-RVE6KNF_rL5JES35aEyFgeTg0SJoQW6skZYvbw/viewform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 наставляем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7030A0"/>
            <w:sz w:val="26"/>
            <w:szCs w:val="26"/>
            <w:shd w:fill="FFFFFF" w:val="clear"/>
          </w:rPr>
          <w:t>https://docs.google.com/forms/d/e/1FAIpQLSf1MRVvCadLcE4PaX_F4IlrgDQghB50pyLtE17u0w-jLvWnHg/viewform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*Если не удается оформить электронную заявку, то можно направить заявку традиционным способом (см. Приложение 2) на адрес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medsob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: на 4 л. в 1 эк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директора                                                                                           Е.Б. Пи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рина Юрьевна Устьянцева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097044088, (34375)2-08-03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ова Анна Викторовн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9090049196, (34375)2-08-03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тапы реализации регионального проекта по развитию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авничества «Старт в будущее» (3 сезон)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заявок на участие в проекте по развитию наставничества «Старт в будущее» (3 сезон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регионального проекта по развитию наставничества «Старт в будущее» (3 сезон) (онлай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наставников и наставляемых (онлай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0 -апрель-20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наставников и наставляемых (онлайн), флеш-семинары для наставников и наставля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0 – май 20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ставников и наставляемых по освоению современных технологий, овладению видами профессиональной деятельности/учебно-профессиональной деятельности, устранению проф. дефицитов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фото-отчетов, новостей о работе наставников и наставляемых в закрытой группе ВК «Старт в будущее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отчетной документации участников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ПК, где наставники совместно с наставляемыми могут представить опыт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ый конкурс «Методическая инициатива 2021» (представление методических разработок наставников и наставляемых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егионального проекта по развитию наставничества «Старт в будущее» 2021 (для желающих) по номинациям «Лучший наставник», «лучший наставляемый» и д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 20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закрытие 3 сезона проекта по развитию наставничества «Старт в будущее» 2021 (онлайн-марафон/проведение мастер-класса/заполнение анкеты участника), вручение сертификатов участников Про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год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партнеров Проекта из разных территорий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Style w:val="Linkwrappercontainer"/>
          <w:rFonts w:ascii="Times New Roman" w:hAnsi="Times New Roman" w:cs="Times New Roman"/>
          <w:color w:val="55555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*Информационная поддержка Проекта на его сайте </w:t>
      </w:r>
      <w:r>
        <w:rPr>
          <w:rFonts w:cs="Times New Roman" w:ascii="Times New Roman" w:hAnsi="Times New Roman"/>
          <w:color w:val="555555"/>
          <w:sz w:val="26"/>
          <w:szCs w:val="2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77CC"/>
            <w:sz w:val="26"/>
            <w:szCs w:val="26"/>
            <w:shd w:fill="FFFFFF" w:val="clear"/>
          </w:rPr>
          <w:t>https://eafonasieva.wixsite.com/mysite</w:t>
        </w:r>
      </w:hyperlink>
      <w:r>
        <w:rPr>
          <w:rStyle w:val="Linkwrappercontainer"/>
          <w:rFonts w:cs="Times New Roman" w:ascii="Times New Roman" w:hAnsi="Times New Roman"/>
          <w:color w:val="555555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уппе ВК «Старт в будущее»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k.com/club1797105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6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кет зая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проекте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3 СЕЗОН)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Официальный бланк организации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 ____» _________ 2020 </w:t>
      </w:r>
      <w:r>
        <w:rPr>
          <w:rFonts w:cs="Times New Roman" w:ascii="Times New Roman" w:hAnsi="Times New Roman"/>
          <w:b/>
          <w:sz w:val="24"/>
          <w:szCs w:val="24"/>
        </w:rPr>
        <w:t xml:space="preserve">г                                                                                                              №       б/н     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НАСТАВНИКА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ПРОЕКТЕ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3 СЕЗОН)</w:t>
      </w:r>
    </w:p>
    <w:p>
      <w:pPr>
        <w:pStyle w:val="Normal"/>
        <w:spacing w:lineRule="auto" w:line="254" w:before="40" w:after="40"/>
        <w:jc w:val="center"/>
        <w:rPr/>
      </w:pPr>
      <w:r>
        <w:rPr/>
        <w:t>Модуль 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930"/>
        <w:gridCol w:w="1188"/>
        <w:gridCol w:w="1093"/>
        <w:gridCol w:w="1208"/>
        <w:gridCol w:w="1195"/>
        <w:gridCol w:w="951"/>
        <w:gridCol w:w="900"/>
        <w:gridCol w:w="1396"/>
        <w:gridCol w:w="1195"/>
        <w:gridCol w:w="881"/>
        <w:gridCol w:w="1203"/>
        <w:gridCol w:w="1136"/>
        <w:gridCol w:w="109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наставника</w:t>
            </w:r>
          </w:p>
          <w:p>
            <w:pPr>
              <w:pStyle w:val="ConsPlusNormal"/>
              <w:jc w:val="center"/>
              <w:rPr/>
            </w:pPr>
            <w:r>
              <w:rPr/>
              <w:t>/ ссылка на фото или прикрепить фото (для открыти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е данные для связи</w:t>
            </w:r>
          </w:p>
          <w:p>
            <w:pPr>
              <w:pStyle w:val="ConsPlusNormal"/>
              <w:jc w:val="center"/>
              <w:rPr/>
            </w:pPr>
            <w:r>
              <w:rPr/>
              <w:t>(эл.почта, телефон/вацап)</w:t>
            </w:r>
          </w:p>
          <w:p>
            <w:pPr>
              <w:pStyle w:val="ConsPlusNormal"/>
              <w:jc w:val="center"/>
              <w:rPr/>
            </w:pPr>
            <w:r>
              <w:rPr/>
              <w:t>Для рассылки писем и сертифик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/учебы наставника (сокращенное по Уставу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ород/</w:t>
            </w:r>
          </w:p>
          <w:p>
            <w:pPr>
              <w:pStyle w:val="ConsPlusNormal"/>
              <w:jc w:val="center"/>
              <w:rPr/>
            </w:pPr>
            <w:r>
              <w:rPr/>
              <w:t>ок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категория/курс, специа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компетенции наставника/ предмет наставниче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жные для программы достижения наста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есы настав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аемый возраст наставляемых/или ФИО наставляемого, если определелис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урс времени на программу наставничест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хождения в программ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наставляемого (наставляемых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/учебы наставляем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важная информация о наставляемом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НАСТАВЛЯЕМОГО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ПРОЕКТЕ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3 СЕЗОН)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___________________________________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"/>
        <w:gridCol w:w="1406"/>
        <w:gridCol w:w="2108"/>
        <w:gridCol w:w="1463"/>
        <w:gridCol w:w="1407"/>
        <w:gridCol w:w="1483"/>
        <w:gridCol w:w="1080"/>
        <w:gridCol w:w="1105"/>
        <w:gridCol w:w="1354"/>
        <w:gridCol w:w="134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наставляемого</w:t>
            </w:r>
          </w:p>
          <w:p>
            <w:pPr>
              <w:pStyle w:val="ConsPlusNormal"/>
              <w:jc w:val="center"/>
              <w:rPr/>
            </w:pPr>
            <w:r>
              <w:rPr/>
              <w:t>/ ссылка на фото или прикрепить фото (для открытия</w:t>
            </w:r>
          </w:p>
          <w:p>
            <w:pPr>
              <w:pStyle w:val="ConsPlusNormal"/>
              <w:jc w:val="center"/>
              <w:rPr/>
            </w:pPr>
            <w:r>
              <w:rPr/>
              <w:t>проект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/курс, специальность/статус-если выпускник КПК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е данные для связи (данные представителя) (эл.почта, тел/вацап)</w:t>
            </w:r>
          </w:p>
          <w:p>
            <w:pPr>
              <w:pStyle w:val="ConsPlusNormal"/>
              <w:jc w:val="center"/>
              <w:rPr/>
            </w:pPr>
            <w:r>
              <w:rPr/>
              <w:t>для рассыл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 наставляемог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й запрос наставляемого</w:t>
            </w:r>
          </w:p>
          <w:p>
            <w:pPr>
              <w:pStyle w:val="ConsPlusNormal"/>
              <w:jc w:val="center"/>
              <w:rPr/>
            </w:pPr>
            <w:r>
              <w:rPr/>
              <w:t>/предмет наставничества</w:t>
            </w:r>
          </w:p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Какой опыт интересно приобре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хождения в програм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наста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/учебы наставника</w:t>
            </w:r>
          </w:p>
          <w:p>
            <w:pPr>
              <w:pStyle w:val="ConsPlusNormal"/>
              <w:jc w:val="center"/>
              <w:rPr/>
            </w:pPr>
            <w:r>
              <w:rPr/>
              <w:t>(сокращенное по Уставу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ород/</w:t>
            </w:r>
          </w:p>
          <w:p>
            <w:pPr>
              <w:pStyle w:val="ConsPlusNormal"/>
              <w:jc w:val="center"/>
              <w:rPr/>
            </w:pPr>
            <w:r>
              <w:rPr/>
              <w:t>окр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угая важная информация о наставляемом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КООРДИНА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3 СЕЗОН)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9"/>
        <w:gridCol w:w="1775"/>
        <w:gridCol w:w="1559"/>
        <w:gridCol w:w="2279"/>
        <w:gridCol w:w="1605"/>
        <w:gridCol w:w="1792"/>
        <w:gridCol w:w="1944"/>
        <w:gridCol w:w="14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, должность координатора проекта в ОУ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ы для связ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т., адрес электронной поч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(сокращенное наименование по уставу ОУ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тип ОУ (картинк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если есть 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 ссылка на него и сайт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 названия должности по штатному расписанию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ставни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должность, КК, стаж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ставляе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должность, КК, стаж/курс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ставни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                          Подпись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highlight w:val="yellow"/>
      </w:rPr>
      <w:t xml:space="preserve">Оформляется в формате </w:t>
    </w:r>
    <w:r>
      <w:rPr>
        <w:highlight w:val="yellow"/>
        <w:lang w:val="en-US"/>
      </w:rPr>
      <w:t>Word</w:t>
    </w:r>
    <w:r>
      <w:rPr>
        <w:highlight w:val="yellow"/>
      </w:rPr>
      <w:t xml:space="preserve"> без подписи и печати и скан заявки с подписью и печать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Bmessageheadlinequeryi">
    <w:name w:val="b-message-headline__query__i"/>
    <w:qFormat/>
    <w:rPr/>
  </w:style>
  <w:style w:type="character" w:styleId="Bmessageheadcontactemail">
    <w:name w:val="b-message-head__contact-email"/>
    <w:qFormat/>
    <w:rPr/>
  </w:style>
  <w:style w:type="character" w:styleId="Linkwrappercontainer">
    <w:name w:val="link-wrapp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18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70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yperlink" Target="https://docs.google.com/forms/d/e/1FAIpQLSeNP6QFiFCcUOI3KRSS1QbYBDqgFYhx7CvY5n7hje3h4ou_VQ/viewform" TargetMode="External"/><Relationship Id="rId4" Type="http://schemas.openxmlformats.org/officeDocument/2006/relationships/hyperlink" Target="https://docs.google.com/forms/d/e/1FAIpQLSeLeslBLMI-RVE6KNF_rL5JES35aEyFgeTg0SJoQW6skZYvbw/viewform" TargetMode="External"/><Relationship Id="rId5" Type="http://schemas.openxmlformats.org/officeDocument/2006/relationships/hyperlink" Target="https://docs.google.com/forms/d/e/1FAIpQLSf1MRVvCadLcE4PaX_F4IlrgDQghB50pyLtE17u0w-jLvWnHg/viewform" TargetMode="External"/><Relationship Id="rId6" Type="http://schemas.openxmlformats.org/officeDocument/2006/relationships/hyperlink" Target="mailto:medsob@mail.ru" TargetMode="External"/><Relationship Id="rId7" Type="http://schemas.openxmlformats.org/officeDocument/2006/relationships/hyperlink" Target="https://eafonasieva.wixsite.com/mysite" TargetMode="External"/><Relationship Id="rId8" Type="http://schemas.openxmlformats.org/officeDocument/2006/relationships/hyperlink" Target="https://vk.com/club17971055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1:00Z</dcterms:created>
  <dc:creator>Камышлов</dc:creator>
  <dc:description/>
  <cp:keywords/>
  <dc:language>en-US</dc:language>
  <cp:lastModifiedBy>zamdir</cp:lastModifiedBy>
  <cp:lastPrinted>2020-10-06T09:03:00Z</cp:lastPrinted>
  <dcterms:modified xsi:type="dcterms:W3CDTF">2020-10-06T07:56:00Z</dcterms:modified>
  <cp:revision>15</cp:revision>
  <dc:subject/>
  <dc:title/>
</cp:coreProperties>
</file>