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едставлении ежедневной информации по закрытию образовательных организаций  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дополнении к ранее направленному письму от 16.03.2020 </w:t>
        <w:br/>
        <w:t xml:space="preserve">№ 02-01-82/2923 «Об усилении санитарно-эпидемиологических мероприятий </w:t>
        <w:br/>
        <w:t xml:space="preserve">в образовательных организациях» сообщаем Вам, что информацию о выполнении профилактических мероприятий в образовательных организациях, расположенных на территории Свердловской области, необходимо представлять </w:t>
        <w:br/>
        <w:t xml:space="preserve">в Министерство образования и молодежной политики Свердловской области </w:t>
        <w:br/>
        <w:t>в ежедневном режиме срок до 12.00 до особого распоряжения, заполнив электронную таблицу, пройдя по ссылке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docs.google.com/spreadsheets/d/1ByV31KNPH5Rf46dRVaqX4UdDS3clYC3y1iVhWrAtEY0/edit?usp=sharing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сим организовать работу ответственных исполнителей </w:t>
        <w:br/>
        <w:t>по представлению срочной и корректной информации в Министерство образова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икита Антонович Косых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148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  <w:fldChar w:fldCharType="begin"/>
    </w:r>
    <w:r>
      <w:rPr>
        <w:sz w:val="26"/>
        <w:szCs w:val="26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separate"/>
    </w:r>
    <w:r>
      <w:rPr>
        <w:sz w:val="26"/>
        <w:szCs w:val="26"/>
        <w:rFonts w:cs="Liberation Serif;Times New Roman" w:ascii="Liberation Serif;Times New Roman" w:hAnsi="Liberation Serif;Times New Roman"/>
      </w:rPr>
      <w:t>2</w: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docs.google.com/spreadsheets/d/1ByV31KNPH5Rf46dRVaqX4UdDS3clYC3y1iVhWrAtEY0/edit?usp=sha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6:00Z</dcterms:created>
  <dc:creator>user</dc:creator>
  <dc:description/>
  <cp:keywords/>
  <dc:language>en-US</dc:language>
  <cp:lastModifiedBy>79126</cp:lastModifiedBy>
  <cp:lastPrinted>2020-03-16T10:40:00Z</cp:lastPrinted>
  <dcterms:modified xsi:type="dcterms:W3CDTF">2020-03-31T12:26:00Z</dcterms:modified>
  <cp:revision>2</cp:revision>
  <dc:subject/>
  <dc:title/>
</cp:coreProperties>
</file>