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материалов о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СО «Камышловский педагог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удия «Камышловское телеви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жественное открытие регионального проекта по развитию наставничества в Свердловской области «Старт в будущее!»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8&amp;v=Ep2SS__gVew&amp;feature=emb_lo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 марта на базе педагогического колледжа прошел информационно-просветительский день для родителей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UmNqoORyr0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ирная акция "Тотальный диктант" на базе Камышловского педагогического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T7YoOlRRNE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 мая в актовом зале педагогического колледжа прошла торжественная церемония награждения победителей конкурса "Студент года - 2019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G0R22aaG-0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июня в Камышловском педагогическом колледже состоялся "Последний звонок" для 3 выпуск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0u5MzC6A4E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учителя - светлый и добрый праздник, посвященный самой важной и нужной профессии. 4 октября Педагогический колледж встречал гостей. Студенты приготовили для ветеранов педагогического труда интересные мастер-классы. А также в актовом зале для всех собравшихся была организована концерт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NtghbJAxIs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октября в Камышловском педагогическом колледже прошли творческие отчеты деятельности студенческих отрядов, объединений и спортивных с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QI9dM_Mjz0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октября в Камышловском педагогическом колледже состоялось торжественное открытие 2 сезона регионального проекта по развитию наставничества в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HdKQdAWCCQ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октября свой 90-летний юбилей отметил Камышловский педагогически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F-36QjbGnI&amp;feature=youtu.b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удия «Сухой Лог 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гиональном проекте по наставничеству «Старт в будущ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79710559?z=video-179710559_456239020%2Fbd29abe0976f10ef17%2Fpl_post_-179710559_9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атных материалов о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СО «Камышловский 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зета «Камышловские известия» (г. Камыш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ьянцева И.Ю. Ориентир - на практику (9 февраля 2019 г., №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чка Е.Б.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– состязание в компетенциях (14 марта 2019 г., №32)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чка Е.Б. Поддерживаем славные традиции на новом этапе развития (13 апреля 2019 г., №47)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нина Т.В. Неизменная миссия: учить учителей (13 апреля 2019 г., №47)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пицына Г.А. Про авантюриста Ноздрева и модерниста Чичикова. Тотальный диктант-2019 (18 апреля 2019 г., № 49)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сноперова Л.М. Моя инициатива в образовании (1 июня 2019 г., №69)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нина Т.В. Лучшие студенты 2019-го учебного года (6 июня 2019 г., № 71) (приложение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ипицына Г.А. Худграфу – 20 лет (20 июля 2019 г., № 92) (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ипицына Г.А. Знать, уметь и победить (26 сентября 2019 г., № 125) (приложение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нина Т.В., Мартьянова Ю. На турслете надо проявить себя (26 сентября 2019 г., № 125) (приложение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ртьянова Ю. Душа сама зовет преподавать (5 октября 2019 г., №130) (приложение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пова Е., Вахнина Е. Дорога была нелегка (8 октября 2019 г., № 131-132) (приложение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минова С.И., Шакирова И.В. в гостях у педколледжа (12 октября 2019 г., № 134) (приложение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ипицына Г.А. Старт в будущее дан (31 октября 2019 г., №143) (приложение 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зорнин С.В. Вперед, к столетию (31 октября 2019 г., №143) (приложение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Шипицына Г.А. Школа, земский учитель, сельхозпроизводство – триединство сохранения села (5 декабря 2019 г., №159) (приложение 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зета «Властная вертикаль федерации» (г. 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ыдов К. ГБПОУ СО «Камышловский педагогический колледж» (ноябрь 2019 г., №11) (приложение 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8&amp;v=Ep2SS__gVew&amp;feature=emb_logo" TargetMode="External"/><Relationship Id="rId3" Type="http://schemas.openxmlformats.org/officeDocument/2006/relationships/hyperlink" Target="https://www.youtube.com/watch?v=7UmNqoORyr0&amp;feature=emb_logo" TargetMode="External"/><Relationship Id="rId4" Type="http://schemas.openxmlformats.org/officeDocument/2006/relationships/hyperlink" Target="https://www.youtube.com/watch?v=fT7YoOlRRNE&amp;feature=emb_logo" TargetMode="External"/><Relationship Id="rId5" Type="http://schemas.openxmlformats.org/officeDocument/2006/relationships/hyperlink" Target="https://www.youtube.com/watch?v=DG0R22aaG-0&amp;feature=emb_logo" TargetMode="External"/><Relationship Id="rId6" Type="http://schemas.openxmlformats.org/officeDocument/2006/relationships/hyperlink" Target="https://www.youtube.com/watch?v=X0u5MzC6A4E&amp;feature=emb_logo" TargetMode="External"/><Relationship Id="rId7" Type="http://schemas.openxmlformats.org/officeDocument/2006/relationships/hyperlink" Target="https://www.youtube.com/watch?v=DNtghbJAxIs&amp;feature=emb_logo" TargetMode="External"/><Relationship Id="rId8" Type="http://schemas.openxmlformats.org/officeDocument/2006/relationships/hyperlink" Target="https://www.youtube.com/watch?v=1QI9dM_Mjz0&amp;feature=emb_logo" TargetMode="External"/><Relationship Id="rId9" Type="http://schemas.openxmlformats.org/officeDocument/2006/relationships/hyperlink" Target="https://www.youtube.com/watch?v=0HdKQdAWCCQ&amp;feature=emb_logo" TargetMode="External"/><Relationship Id="rId10" Type="http://schemas.openxmlformats.org/officeDocument/2006/relationships/hyperlink" Target="https://www.youtube.com/watch?v=hF-36QjbGnI&amp;feature=youtu.be" TargetMode="External"/><Relationship Id="rId11" Type="http://schemas.openxmlformats.org/officeDocument/2006/relationships/hyperlink" Target="https://vk.com/club179710559?z=video-179710559_456239020%2Fbd29abe0976f10ef17%2Fpl_post_-179710559_9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0:00Z</dcterms:created>
  <dc:creator>СПС</dc:creator>
  <dc:description/>
  <cp:keywords/>
  <dc:language>en-US</dc:language>
  <cp:lastModifiedBy>СПС</cp:lastModifiedBy>
  <cp:lastPrinted>2019-12-12T10:56:00Z</cp:lastPrinted>
  <dcterms:modified xsi:type="dcterms:W3CDTF">2019-12-12T05:57:00Z</dcterms:modified>
  <cp:revision>3</cp:revision>
  <dc:subject/>
  <dc:title/>
</cp:coreProperties>
</file>