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ректору ГАПОУ СО «Камышловский педагогический колледж» Устьянцевой И.Ю.,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__________________________________</w:t>
      </w:r>
    </w:p>
    <w:p>
      <w:pPr>
        <w:pStyle w:val="Normal"/>
        <w:autoSpaceDE w:val="false"/>
        <w:ind w:left="5387" w:hanging="0"/>
        <w:jc w:val="center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  <w:t>ФИО слушателя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аспорт: серия_____ номер_____________,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дан _______________________________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,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та выдачи: _________________________,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д подразделения: ___________________,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регистрированн(ого/ой) по адресу: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</w:t>
      </w:r>
    </w:p>
    <w:p>
      <w:pPr>
        <w:pStyle w:val="Normal"/>
        <w:autoSpaceDE w:val="false"/>
        <w:ind w:left="5387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 на обработку персональных данных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им я, ______________________________________________________________________,</w:t>
      </w: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before="0" w:after="0"/>
        <w:jc w:val="center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  <w:t>ФИО родителя (законного представителя) обучающего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руководствуясь статьей 10.1 Федерального закона от 27.07.2006 № 152-ФЗ «О персональных данных», заявляю о согласии на распространение ГАПОУ СО «Камышловский педагогический колледж» персональных данных обучающегося с целью размещения информации об обучающемся: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, «___» ______ ________ г.р.,</w:t>
      </w:r>
    </w:p>
    <w:p>
      <w:pPr>
        <w:pStyle w:val="Normal"/>
        <w:autoSpaceDE w:val="false"/>
        <w:spacing w:before="0" w:after="0"/>
        <w:ind w:left="1985" w:hanging="0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фамилия, имя, отчество обучающегося)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-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https://kpk.uralschool.ru/</w:t>
        </w:r>
      </w:hyperlink>
      <w:r>
        <w:rPr>
          <w:color w:val="000000"/>
          <w:sz w:val="24"/>
          <w:szCs w:val="24"/>
          <w:lang w:val="ru-RU"/>
        </w:rPr>
        <w:t>, в социальных сетях (Одноклассники, ВК) в следующем порядке: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3"/>
        <w:gridCol w:w="1917"/>
        <w:gridCol w:w="1918"/>
        <w:gridCol w:w="998"/>
        <w:gridCol w:w="185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егория персональных дан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ечень персональных данн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</w:rPr>
              <w:t>Разрешаю к распространению (да/не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зрешаю к распространению неограниченному кругу лиц (да/н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словия и запре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полнительные условия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щие персональные да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val="ru-RU"/>
              </w:rPr>
              <w:t>ДПП ПП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зультаты участия в конкурсах, олимпиадах, чемпионатах, спартакиадах, научно-практических конферен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метрические персональные да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цветное цифровое фотографическое изобра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информационно - коммуникационной образовательной платформе Сферум в следующем порядке: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3"/>
        <w:gridCol w:w="1917"/>
        <w:gridCol w:w="1918"/>
        <w:gridCol w:w="998"/>
        <w:gridCol w:w="185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егория персональных дан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ечень персональных данн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зрешаю к распространению</w:t>
              <w:br/>
              <w:t>(да/не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зрешаю к распространению неограниченному кругу лиц (да/н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словия и запре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полнительные условия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щие персональные да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val="ru-RU"/>
              </w:rPr>
              <w:t>ДПП ПП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метрические персональные да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цветное цифровое фотографическое изобра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информационной системе ФИС ФРДО модуль «Среднее профессиональное образование», модуль «Дополнительное образование» в следующем порядке: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3"/>
        <w:gridCol w:w="1917"/>
        <w:gridCol w:w="1918"/>
        <w:gridCol w:w="998"/>
        <w:gridCol w:w="185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егория персональных дан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ечень персональных данн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зрешаю к распространению</w:t>
              <w:br/>
              <w:t>(да/не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зрешаю к распространению неограниченному кругу лиц (да/н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словия и запре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полнительные условия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щие персональные да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яц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жданство (код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val="ru-RU"/>
              </w:rPr>
              <w:t>ДПП ПП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ресур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с персональными данны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йт колледжа </w:t>
            </w:r>
            <w:r>
              <w:rPr>
                <w:color w:val="000000"/>
              </w:rPr>
              <w:t>https</w:t>
            </w:r>
            <w:r>
              <w:rPr>
                <w:color w:val="000000"/>
                <w:lang w:val="ru-RU"/>
              </w:rPr>
              <w:t>://</w:t>
            </w:r>
            <w:r>
              <w:rPr>
                <w:color w:val="000000"/>
              </w:rPr>
              <w:t>kpk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uralschool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ые сети (Одноклассники, ВК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о-коммуникационная платформа Сферу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ведений лицам, имеющим доступ к информационно – коммуникационной  платформ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ая система ФИС ФРДО модуль «Среднее профессиональное образование», модуль «Дополнительное образовани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ведений лицам, имеющим доступ к информационной системе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Настоящее согласие дано мной добровольно и действует с ___.___.20___г. до отзыва в установленном законом порядке (п.9 Требований, утв. Приказом Роскомнадзора от 24.02.2021г. № 18)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ю за собой право потребовать прекратить распространять персональные данные ребенка, родителем (законным представителем) которого я являюсь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rPr/>
      </w:pPr>
      <w:r>
        <w:rPr>
          <w:sz w:val="24"/>
          <w:szCs w:val="24"/>
        </w:rPr>
        <w:t>Дата _____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__________________/______________________</w:t>
      </w:r>
    </w:p>
    <w:p>
      <w:pPr>
        <w:pStyle w:val="Normal"/>
        <w:ind w:left="4678" w:hanging="0"/>
        <w:rPr/>
      </w:pPr>
      <w:r>
        <w:rPr>
          <w:sz w:val="20"/>
          <w:szCs w:val="20"/>
          <w:vertAlign w:val="superscript"/>
          <w:lang w:val="ru-RU"/>
        </w:rPr>
        <w:t xml:space="preserve">                                       </w:t>
      </w:r>
      <w:r>
        <w:rPr>
          <w:sz w:val="20"/>
          <w:szCs w:val="20"/>
          <w:vertAlign w:val="superscript"/>
        </w:rPr>
        <w:t>Подпись</w:t>
        <w:tab/>
        <w:tab/>
      </w:r>
      <w:r>
        <w:rPr>
          <w:sz w:val="20"/>
          <w:szCs w:val="20"/>
          <w:vertAlign w:val="superscript"/>
          <w:lang w:val="ru-RU"/>
        </w:rPr>
        <w:t xml:space="preserve">                           </w:t>
      </w:r>
      <w:r>
        <w:rPr>
          <w:sz w:val="20"/>
          <w:szCs w:val="20"/>
          <w:vertAlign w:val="superscript"/>
        </w:rPr>
        <w:t>Фамилия, инициалы</w:t>
      </w:r>
    </w:p>
    <w:p>
      <w:pPr>
        <w:pStyle w:val="Normal"/>
        <w:spacing w:before="280" w:after="2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k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1:00Z</dcterms:created>
  <dc:creator>user5</dc:creator>
  <dc:description>Подготовлено экспертами Актион-МЦФЭР</dc:description>
  <cp:keywords/>
  <dc:language>en-US</dc:language>
  <cp:lastModifiedBy>уч.отд1</cp:lastModifiedBy>
  <cp:lastPrinted>2024-08-20T12:24:00Z</cp:lastPrinted>
  <dcterms:modified xsi:type="dcterms:W3CDTF">2025-07-10T06:19:00Z</dcterms:modified>
  <cp:revision>22</cp:revision>
  <dc:subject/>
  <dc:title/>
</cp:coreProperties>
</file>