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75278658"/>
      <w:bookmarkStart w:id="1" w:name="_Hlk75278658"/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ОПОП-ППССЗ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4.02.01 Дошко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88900</wp:posOffset>
                </wp:positionV>
                <wp:extent cx="27482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грамма рекомендована к использованию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дагогическим советом ГАПОУ 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Камышл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Протокол №  9   от 11.06.2025г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5.75pt;mso-wrap-distance-left:9.05pt;mso-wrap-distance-right:9.05pt;mso-wrap-distance-top:0pt;mso-wrap-distance-bottom:0pt;margin-top:7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ограмма рекомендована к использованию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едагогическим советом ГАПОУ С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«Камышлов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Протокол №  9   от 11.06.2025г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 ГАПОУ СО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амышловский педагогический колледж»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1.06.2025 №148-ОД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Ю.Устья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0160</wp:posOffset>
                </wp:positionV>
                <wp:extent cx="2952750" cy="214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на заседании   Совета лид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едседатель                А.В.Засыпкина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заседании Совета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законных представителей) 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протокол от 28.05.2025г.№9)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                 А.В.Сем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8.75pt;mso-wrap-distance-left:9.05pt;mso-wrap-distance-right:9.05pt;mso-wrap-distance-top:0pt;mso-wrap-distance-bottom:0pt;margin-top:0.8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на заседании   Совета лидер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Председатель                А.В.Засыпкина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ГЛАС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заседании Совета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законных представителей) несовершеннолет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обучаю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протокол от 28.05.2025г.№9)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едседатель                  А.В.Семенова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ГС 44.00.00 Образование и педагогические нау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4.02.01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5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TOC \o "1-1" \h \z \u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Целевой</w:t>
              <w:tab/>
              <w:t>………………………………………………………………….…..3</w:t>
            </w:r>
          </w:hyperlink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1 Цель и задачи воспитания обучающихся ...............................................................3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2 Направления воспитания ......................................................................................... 4</w:t>
          </w:r>
        </w:p>
        <w:p>
          <w:pPr>
            <w:pStyle w:val="Normal"/>
            <w:spacing w:lineRule="auto" w:line="360" w:before="0" w:after="0"/>
            <w:ind w:left="-567" w:firstLine="425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3 Целевые ориентиры воспитания..............................................................................5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hyperlink w:anchor="_TOC_250001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Содержательный……………………………………………….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..........11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2.1 Уклад образовательной организации, реализующей программ СПО................ 11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2.2 Воспитательные модули: виды, формы, содержание воспитательной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деятельности………………………………………………………………………......12</w:t>
          </w:r>
        </w:p>
        <w:p>
          <w:pPr>
            <w:pStyle w:val="Normal"/>
            <w:spacing w:lineRule="auto" w:line="360" w:before="0" w:after="0"/>
            <w:ind w:left="-56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hyperlink w:anchor="_TOC_25000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Организационный………………………………………………………….</w:t>
            </w:r>
          </w:hyperlink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22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1 Кадровое обеспечение...............................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2 Нормативно-методическое обеспечение ............................................................. 22 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3 Требования к условиям работы с обучающимися с особыми образовательными потребностями............................................................................................................... 24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4 Система поощрения профессиональной успешности </w:t>
          </w:r>
        </w:p>
        <w:p>
          <w:pPr>
            <w:pStyle w:val="Normal"/>
            <w:spacing w:lineRule="auto" w:line="360" w:before="0" w:after="0"/>
            <w:ind w:left="-142" w:hanging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и проявлений активной жизненной позиции обучающихся..................................... 24</w:t>
          </w:r>
        </w:p>
        <w:p>
          <w:pPr>
            <w:pStyle w:val="Normal"/>
            <w:spacing w:lineRule="auto" w:line="360" w:before="0" w:after="0"/>
            <w:ind w:left="-142" w:hanging="0"/>
            <w:rPr/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3.5 Анализ воспитательного процесса ...................................................................... 25 </w:t>
          </w:r>
        </w:p>
        <w:p>
          <w:pPr>
            <w:pStyle w:val="Normal"/>
            <w:spacing w:lineRule="auto" w:line="360" w:before="0" w:after="0"/>
            <w:ind w:left="-567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Приложение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  Примерный календарный план воспитательной работы...................... .28 </w: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ЕЛЕВ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деятельность в ГАПОУ СО «Камышловский педагогический колледж» является неотъемлемой частью образовательного процесса, планируется и осуществляется в соответствии с приоритетами государственной политики в сфере воспитания. 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и задачи воспитания обучающихс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воспитан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витие личности, создание условий для самоопределения и социализации на основе социокультурных, духовно-нравственных ценностей и 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ретении опыта поведения и применения сформированных общих компетенций специалистов среднего звена на пр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рабочей программы воспитания: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обучающимися знаний о нормах, духовно-нравственных ценностях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к созданию семьи и рожд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Направления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чувства принадлежности к своей Родине, ее историческому и 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ободам гражданина России; формирование активной гражданской позиции,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правовых 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овой культуры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патрио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родному</w:t>
      </w:r>
      <w:r>
        <w:rPr>
          <w:spacing w:val="-8"/>
        </w:rPr>
        <w:t xml:space="preserve"> </w:t>
      </w:r>
      <w:r>
        <w:rPr/>
        <w:t>краю,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дициям;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культуру,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защищать</w:t>
      </w:r>
      <w:r>
        <w:rPr>
          <w:spacing w:val="-7"/>
        </w:rPr>
        <w:t xml:space="preserve"> </w:t>
      </w:r>
      <w:r>
        <w:rPr/>
        <w:t>интересы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ы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60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-нравственным ценностям российского общества, к культуре народов Росси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хранению,</w:t>
      </w:r>
      <w:r>
        <w:rPr>
          <w:spacing w:val="-13"/>
        </w:rPr>
        <w:t xml:space="preserve"> </w:t>
      </w:r>
      <w:r>
        <w:rPr/>
        <w:t>преумнож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ляции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традиц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российского государ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53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эсте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86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эмоционального</w:t>
      </w:r>
      <w:r>
        <w:rPr>
          <w:b/>
          <w:spacing w:val="1"/>
        </w:rPr>
        <w:t xml:space="preserve"> </w:t>
      </w:r>
      <w:r>
        <w:rPr>
          <w:b/>
        </w:rPr>
        <w:t>благополуч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амосовершенствования,</w:t>
      </w:r>
      <w:r>
        <w:rPr>
          <w:spacing w:val="-1"/>
        </w:rPr>
        <w:t xml:space="preserve"> </w:t>
      </w:r>
      <w:r>
        <w:rPr/>
        <w:t>неприятия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4"/>
        </w:rPr>
        <w:t xml:space="preserve"> </w:t>
      </w:r>
      <w:r>
        <w:rPr/>
        <w:t>привычек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2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профессионально-трудовое воспитание </w:t>
      </w:r>
      <w:r>
        <w:rPr/>
        <w:t>— формирование позитивного и</w:t>
      </w:r>
      <w:r>
        <w:rPr>
          <w:spacing w:val="1"/>
        </w:rPr>
        <w:t xml:space="preserve"> </w:t>
      </w:r>
      <w:r>
        <w:rPr/>
        <w:t>добросовестного отношения к труду, культуры труда и трудовых отношений,</w:t>
      </w:r>
      <w:r>
        <w:rPr>
          <w:spacing w:val="-67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прерывному</w:t>
      </w:r>
      <w:r>
        <w:rPr>
          <w:spacing w:val="-11"/>
        </w:rPr>
        <w:t xml:space="preserve"> </w:t>
      </w:r>
      <w:r>
        <w:rPr/>
        <w:t>образованию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условию</w:t>
      </w:r>
      <w:r>
        <w:rPr>
          <w:spacing w:val="-8"/>
        </w:rPr>
        <w:t xml:space="preserve"> </w:t>
      </w:r>
      <w:r>
        <w:rPr/>
        <w:t>успеш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у</w:t>
      </w:r>
      <w:r>
        <w:rPr>
          <w:spacing w:val="-5"/>
        </w:rPr>
        <w:t xml:space="preserve"> </w:t>
      </w:r>
      <w:r>
        <w:rPr/>
        <w:t>реализации собственных жизненных</w:t>
      </w:r>
      <w:r>
        <w:rPr>
          <w:spacing w:val="1"/>
        </w:rPr>
        <w:t xml:space="preserve"> </w:t>
      </w:r>
      <w:r>
        <w:rPr/>
        <w:t>планов;</w:t>
      </w:r>
    </w:p>
    <w:p>
      <w:pPr>
        <w:pStyle w:val="Style41"/>
        <w:widowControl w:val="false"/>
        <w:numPr>
          <w:ilvl w:val="0"/>
          <w:numId w:val="11"/>
        </w:numPr>
        <w:tabs>
          <w:tab w:val="clear" w:pos="709"/>
          <w:tab w:val="left" w:pos="44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экологическое воспитание </w:t>
      </w:r>
      <w:r>
        <w:rPr/>
        <w:t>— формирование потребности 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>
          <w:b/>
        </w:rPr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lang w:val="ru-RU"/>
        </w:rPr>
        <w:t xml:space="preserve"> </w:t>
      </w:r>
      <w:r>
        <w:rPr/>
        <w:t>природопользования, приобретени</w:t>
      </w:r>
      <w:r>
        <w:rPr>
          <w:lang w:val="ru-RU"/>
        </w:rPr>
        <w:t xml:space="preserve">е </w:t>
      </w:r>
      <w:r>
        <w:rPr/>
        <w:t>опыта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эколого</w:t>
      </w:r>
      <w:r>
        <w:rPr>
          <w:lang w:val="ru-RU"/>
        </w:rPr>
        <w:t xml:space="preserve">- </w:t>
      </w:r>
      <w:r>
        <w:rPr/>
        <w:t>направлен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/>
        </w:rPr>
        <w:t xml:space="preserve">ценности научного познания </w:t>
      </w:r>
      <w:r>
        <w:rPr/>
        <w:t>— воспитание стремления к познанию себя</w:t>
      </w:r>
      <w:r>
        <w:rPr>
          <w:spacing w:val="1"/>
        </w:rPr>
        <w:t xml:space="preserve"> </w:t>
      </w:r>
      <w:r>
        <w:rPr/>
        <w:t>и других людей, природы и общества, к получению знаний, 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Style41"/>
        <w:widowControl w:val="false"/>
        <w:tabs>
          <w:tab w:val="clear" w:pos="709"/>
          <w:tab w:val="left" w:pos="412" w:leader="none"/>
          <w:tab w:val="left" w:pos="1134" w:leader="none"/>
        </w:tabs>
        <w:autoSpaceDE w:val="false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евые ориентиры воспитания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/>
        <w:t>1.3.1</w:t>
      </w:r>
      <w:r>
        <w:rPr>
          <w:spacing w:val="-3"/>
        </w:rPr>
        <w:t xml:space="preserve"> </w:t>
      </w:r>
      <w:r>
        <w:rPr/>
        <w:t>Инвариантные</w:t>
      </w:r>
      <w:r>
        <w:rPr>
          <w:spacing w:val="-6"/>
        </w:rPr>
        <w:t xml:space="preserve"> </w:t>
      </w: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Инвариантны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: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1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-4"/>
        </w:rPr>
        <w:t xml:space="preserve"> </w:t>
      </w:r>
      <w:r>
        <w:rPr/>
        <w:t>различным контекстам</w:t>
      </w:r>
      <w:r>
        <w:rPr>
          <w:spacing w:val="-1"/>
        </w:rPr>
        <w:t xml:space="preserve"> </w:t>
      </w:r>
      <w:r>
        <w:rPr/>
        <w:t>(ОК 01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4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(ОК</w:t>
      </w:r>
      <w:r>
        <w:rPr>
          <w:spacing w:val="3"/>
        </w:rPr>
        <w:t xml:space="preserve"> </w:t>
      </w:r>
      <w:r>
        <w:rPr/>
        <w:t>02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ланир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ализовывать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9"/>
        </w:rPr>
        <w:t xml:space="preserve"> </w:t>
      </w:r>
      <w:r>
        <w:rPr/>
        <w:t>профессиональ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е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>развитие</w:t>
      </w:r>
      <w:r>
        <w:rPr>
          <w:lang w:val="ru-RU"/>
        </w:rPr>
        <w:t>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профессиональ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использовать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 финансовой</w:t>
      </w:r>
      <w:r>
        <w:rPr>
          <w:spacing w:val="1"/>
        </w:rPr>
        <w:t xml:space="preserve"> </w:t>
      </w:r>
      <w:r>
        <w:rPr/>
        <w:t>грамотности в различных</w:t>
      </w:r>
      <w:r>
        <w:rPr>
          <w:spacing w:val="1"/>
        </w:rPr>
        <w:t xml:space="preserve"> </w:t>
      </w:r>
      <w:r>
        <w:rPr/>
        <w:t>жизненных ситуациях</w:t>
      </w:r>
      <w:r>
        <w:rPr>
          <w:spacing w:val="1"/>
        </w:rPr>
        <w:t xml:space="preserve"> </w:t>
      </w:r>
      <w:r>
        <w:rPr/>
        <w:t>(ОК 03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1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эффективно</w:t>
      </w:r>
      <w:r>
        <w:rPr>
          <w:spacing w:val="-7"/>
        </w:rPr>
        <w:t xml:space="preserve"> </w:t>
      </w:r>
      <w:r>
        <w:rPr/>
        <w:t>взаимодейств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лектив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анде</w:t>
      </w:r>
      <w:r>
        <w:rPr>
          <w:spacing w:val="-8"/>
        </w:rPr>
        <w:t xml:space="preserve"> </w:t>
      </w:r>
      <w:r>
        <w:rPr/>
        <w:t>(ОК</w:t>
      </w:r>
      <w:r>
        <w:rPr>
          <w:spacing w:val="-7"/>
        </w:rPr>
        <w:t xml:space="preserve"> </w:t>
      </w:r>
      <w:r>
        <w:rPr/>
        <w:t>04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392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существлять устную и письменную коммуникацию на государствен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контекста (ОК</w:t>
      </w:r>
      <w:r>
        <w:rPr>
          <w:spacing w:val="2"/>
        </w:rPr>
        <w:t xml:space="preserve"> </w:t>
      </w:r>
      <w:r>
        <w:rPr/>
        <w:t>05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65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-12"/>
        </w:rPr>
        <w:t xml:space="preserve"> </w:t>
      </w:r>
      <w:r>
        <w:rPr/>
        <w:t>повед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традиционных</w:t>
      </w:r>
      <w:r>
        <w:rPr>
          <w:spacing w:val="-9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7"/>
        </w:rPr>
        <w:t xml:space="preserve"> </w:t>
      </w:r>
      <w:r>
        <w:rPr/>
        <w:t>в том числе с учетом гармонизации межнациональных и межрелигиоз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антикоррупцио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(ОК</w:t>
      </w:r>
      <w:r>
        <w:rPr>
          <w:spacing w:val="-3"/>
        </w:rPr>
        <w:t xml:space="preserve"> </w:t>
      </w:r>
      <w:r>
        <w:rPr/>
        <w:t>06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65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3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(ОК</w:t>
      </w:r>
      <w:r>
        <w:rPr>
          <w:spacing w:val="-1"/>
        </w:rPr>
        <w:t xml:space="preserve"> </w:t>
      </w:r>
      <w:r>
        <w:rPr/>
        <w:t>07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424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использовать средства физической культуры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необходимого уровн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(ОК 08);</w:t>
      </w:r>
    </w:p>
    <w:p>
      <w:pPr>
        <w:pStyle w:val="Style41"/>
        <w:widowControl w:val="false"/>
        <w:numPr>
          <w:ilvl w:val="0"/>
          <w:numId w:val="10"/>
        </w:numPr>
        <w:tabs>
          <w:tab w:val="clear" w:pos="709"/>
          <w:tab w:val="left" w:pos="508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(ОК 0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е ориентиры воспитания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ПОУ СО </w:t>
      </w:r>
      <w:r>
        <w:rPr/>
        <w:t>«Камышловский педагогический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евые ориентир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 целевых ориентиро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ющий осмысленную устную и письменную коммуникацию на государственном языке Российской Федераци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 Проявляющий деятельное ценностное отношение к историческому и культурному наследию своего и других народов России, их традициям, праздникам и памятника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деятельно выражающий ценность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иентированный на создание устойчивой семьи на основе российских традиционных семейных ценностей, понимания брака как союза мужчины и женщины, неприятия насилия в семье и ухода от родительск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 с учётом российских традиционных духовных, нравственных, социокультурных ценностей; на эстетическое обустройство собственного быта, профессиональной среды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блюдающий правила личной и общественной безопасности, в том числе безопасного поведения в информационной среде.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рефлексии своего состояния (физического, эмоционального, психологического), понимания состояния других людей с точки зрения безопасности, в том числе техники безопасности, сознательного управления своим эмоциональным состояние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и развивающий свою физическую подготовку, необходимую для успешной адаптации к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ующий и реализующий собственное профессиональное и личностное развитие, предпринимательскую деятельность в профессиональной сфере, использующий знания по финансовой грамотности, взаимодействующий и работающий в коллективе, умеющий пользоваться профессиональной документацие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благоприятный образ своей профессии в обществ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ие сохранению и защите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щий знания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монстрирующий навыки критического мышления, определения достоверной научной информации, в том числе в сфере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контекстам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.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ариативные целевые ориентиры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ющий понимание значимости педагогической профессии для развития страны в целом и своего региона, проявляющий уважение к своей профессии и профессиональному сообществу; знающий и соблюдающий нормы профессиональной этики педагогического работника, поддерживающий благоприятный образ профессии педагога в обществ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2.1 Уклад образовательной организации, реализующей программы СПО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2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сс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овлетворение кадровых запросов террито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фессионально компетентных, конкурентоспособных, инициативных специалис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циональных целей и стратегических задач развития страны, потребности субъектов образовательного взаимодействия в образовании и профессионально-личностном развит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ющих их профессиональный и соц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пех, возможности для самореализации, эффективный труд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ритеты развития колледжа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ификация общеобразовательной подготовки в С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хронизация системы подготовки специалистов среднего звена и кадровых потребностей экономики, развитие адресной подготовки кадр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е обновление/модернизация содержания и технологий профессионального образования в соответствии с актуальными и перспективными требованиями к квалификации работников и развитием технологий с возрастанием доли практической подготовки выпускников, практикоориентированности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компетентностного подхода к разработке и реализации образовательных программ, ориентированных на достижение планируемых в ФГОС СПО, в том числе актуализированных ФГОС СПО, образовательных результатов подготовки ССЗ и трудовых функций в профессиональных стандарт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формирование проектных и цифровых навыков и компетенций будущих профессионалов, способствующих решению профессиональных задач в стандартных и нестандартных ситуац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механизмов проведения демонстрационного экзамена с привлечением работодателей, организации участия в процедуре Н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ное научно-методическое сопровождение педагогических и управленческих кадров, в т.ч. посредством повышения квалификации работников колледжа и развития системы наставниче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профессиональной соревнователь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иентация на достижение образовательного результата, сочетающего в себе профессиональные и личностные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доступности и качества профобразования для лиц с инвалидностью и ОВ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новых форматов профориентации: от выбора профессии до трудоустройства</w:t>
            </w:r>
          </w:p>
        </w:tc>
      </w:tr>
      <w:tr>
        <w:trPr>
          <w:trHeight w:val="50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лледж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 (или) модернизации 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педагогических работников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раструктуры подготовки высококвалифицированных специалистов в соответствии с современными стандартами и передовыми технологиями, современных условий для реализации образовательных программ, их ресурсной обеспеченности, сетевого взаимодействия между образовательными организациями и сотрудничества с работода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воспитательной работы, обновление воспитательного процесса в колледже, обеспечение социальной поддержки обучающихся колледж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истемы комплексной безопасности и управления государственным имуществ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инансово-экономических механизмов управления профессиональной образовательной организацией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реализуемых ФГОС СП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в ГАПОУ СО «Камышловский педагогический колледж» ведется подготовка по следующим специальностям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1 Дошкольное образование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4.02.02 Преподавание в начальных класса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4.02.05 Коррекционная педагогика в начальном образовании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9.02.07 Информационные системы и программирова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2 Декоративно-прикладное искусство и народные промыслы (по видам)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4.02.06 Изобразительное искусство и черчение; 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6.02.01 Документационное обеспечение управления и архивоведение; 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аудиторных зан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(в музей, картинную галерею, технопарк, на предприятие и др.)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мастер-классы «Старшие – младшим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тегрированные учебные проекту, учебные занятия, направленные на исследование актуальных пробл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нформационные пятиминутки «Важные события и исторические даты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Куратор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роведени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одительских собраний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ланирование, подготовку и проведение праздников, фестивалей, конкурсов, соревнований и т. д. с обучающимися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тренингов личностного роста студ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Наставниче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формирование у наставляемого социальной и профессиональной компетентности, социокультурного опы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программы наставничества в колледж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сновные воспитательные мероприя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щие для всей образовательной организации, реализующей программы СПО, праздники, ежегодные творческие традиционные мероприятия, связанные с общероссийскими, региональными, местными праздниками, памятными датами, в которых участвуют все обучающиеся, групп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торжественные мероприятия, связанные с завершением образования, символизирующие приобретение новых социальных, профессиональных статусов в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циальные, социально-профессиональные проекты, совместно разрабатываемые и реализуемые обучающимися и педагогами, в том числе с участием социальных партнёров образовательной организации, реализующей программы СПО, комплексы дел благотворительной, экологической, патриотической, трудовой профессиональной и др.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 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едерального календарного плана воспитательной рабо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, реализующей программы СПО, с изображениями исторических символов государства, региона, местности в разные периоды, значимых исторических, культурных, природных, производственных объектов России, региона, местности, сохраняющих прошлое и настоящ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, объектов природного и культурного наслед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поддержание в образовательной организации, реализующей программы СПО,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, поздравления педагогов и обучающихся и т. п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азмещение, поддержание, обновление на территории выставочных объектов, ассоциирующихся с профессиональными направлениями обучения в образовательной организации, реализующей программы СП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создание и поддержание в вестибюле или библиотеке выставочных стеллажей новых поступлений профессиональной литературы, свободного книгообме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пуляризация символики образовательной организации, реализующей программы СПО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реализующей программы СПО, актуальных вопросах профилактики и безопасности. 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взаимодействия между родителями обучающихся   и преподавателями, администрацией образовательной организации, реализующей программы СПО, в области воспитания и профессиональной реализации студ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влечение, помощь со стороны родителей в подготовке и проведении мероприятий воспитательной направл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амоуправлен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организацию и деятельность в образовательной организации, реализующей программы СПО, органов самоуправления обучающихся (совет обучающихся или др.), избранных обучающими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дставление органами самоуправления интересов обучающихся в процессе управления образовательной организацией, реализующей программы СПО, защита законных интересов, прав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обучающихся в разработке, обсуждении и реализации рабочей программы воспитания в образовательной организации, реализующей программы СПО, в анализе ее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ов самоуправления в конкурсах органов самоуправления среди образовательных организаций, реализующих программы СП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деятельности педагогического коллектива по созданию в образовательной организации, реализующей программы СПО,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вовлечение обучающихся в проекты, программы профилактической направленности, реализуемые в образовательной организации, реализующей программы СПО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оддержку инициатив обучающихся, педагогов в сфере укрепления безопасности жизнедеятельности в образовательной организации, реализующей программы СПО, профилактики правонарушений, деви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Социальное партнёрство и участие работодателе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рганизациями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ынка труда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социальных проектов, разрабатываемых и реализуемых совместно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356" w:leader="dot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  в организациях высшего образования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экскурсии в организации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ми мероприятиями колледжа являютс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жественная линейка, посвященная Дню знаний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онцерты, посвященные Дню учителя, Дню СПО, Дню Победы,8 марта, 23 февраля, Посвящение в студенты, День студен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фориентационный месячни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и специально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самоуправл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нь нау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уристический сл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овогодняя звезд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кологические субботни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еделя здоровь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есенняя неделя добр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ледний звоно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оржественное вручение диплом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уденческие объединения</w:t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536"/>
        <w:gridCol w:w="26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студенческого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иатлон в колледж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ыжная подготовк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о-оздоровительная деятельность. Популяризация проекта Биатлон в школу, биатлон в колледж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диацент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зейное дел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и развитие у обучающихся всесторонних знаний и навыков в области музейного дела, включая управление музейными коллекциями, организацию выставок, проведение экскурсий, а также формирование культурных и творческих компетенций, способствующих осознанию значимости культурного наследия и активному участию в его сохранении и популяриза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люм М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енно-патриотического воспитания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манов Д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волонтерства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Формирование нравственных и коммуникативных качеств, активной жизненной и гражданской позиции, способствующей самоопределению и самореализации личности студента через участие в социально полезн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винов Г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О - волонтер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студентов экологического мышления посредством волонтёрской, эколого-просветительской, проектной и природоохран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 лид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у обучающихся лидерских качеств и организаторских способностей, формирование активной гражданской позиц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ориентационный отряд/ Студенческий отряд «Амбассадоры профессионалит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профориентационной работы: участие в ДОД, выходы с ОО. Популяризация ФП «Профессионал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ичное отделение РДД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Медиа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нформационного пространства колледжа, создание новостного контента, популяризация педагогическ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 Ю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уденческий спортивный клуб «Сири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ртивно-оздоровительная деятельность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кин И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Лид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рославцева И.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Пер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и наиболее важных вопросов текущей деятельности Движения, подготовке инициатив и предложений по его развити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шнин Д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общеж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и развитие инициативы обучающихся в общественной жизни, во внеурочной деятельности, реализации творческих способностей и интересов обучающихся, в том числ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редством организации мероприятий, проектов различной направлен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отова Е.Ю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60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Управление воспитательной работой в ГАПОУ СО «Камышловский педагогический колледж» обеспечивается кадровым составом, включающим: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 директора, который несёт ответственность за организацию воспитательной работы в организации;</w:t>
      </w:r>
    </w:p>
    <w:p>
      <w:pPr>
        <w:pStyle w:val="Style40"/>
        <w:spacing w:lineRule="auto" w:line="360"/>
        <w:ind w:firstLine="709"/>
        <w:jc w:val="both"/>
        <w:rPr/>
      </w:pPr>
      <w:r>
        <w:rPr>
          <w:iCs/>
          <w:kern w:val="2"/>
          <w:lang w:val="ru-RU"/>
        </w:rPr>
        <w:t>- заместителя директора по социально-педагогической работе, непосредственно курирующего данное направление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советника директора по воспитанию и взаимодействию с детскими общественными объединениями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едагога-организатор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социального педагог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педагога-психолога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 кураторов;</w:t>
      </w:r>
    </w:p>
    <w:p>
      <w:pPr>
        <w:pStyle w:val="Style40"/>
        <w:spacing w:lineRule="auto" w:line="360"/>
        <w:ind w:firstLine="709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- преподавателей;</w:t>
      </w:r>
    </w:p>
    <w:p>
      <w:pPr>
        <w:pStyle w:val="Style40"/>
        <w:spacing w:lineRule="auto" w:line="360"/>
        <w:ind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оспитателей общежити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библиотекаря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преподавателя-организатора ОБЖ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медицинского работника;</w:t>
      </w:r>
    </w:p>
    <w:p>
      <w:pPr>
        <w:pStyle w:val="Style40"/>
        <w:spacing w:lineRule="auto" w:line="360"/>
        <w:ind w:firstLine="709"/>
        <w:rPr>
          <w:lang w:val="ru-RU"/>
        </w:rPr>
      </w:pPr>
      <w:r>
        <w:rPr>
          <w:lang w:val="ru-RU"/>
        </w:rPr>
        <w:t>- руководителя физического воспитания.</w:t>
      </w:r>
    </w:p>
    <w:p>
      <w:pPr>
        <w:pStyle w:val="Style40"/>
        <w:spacing w:lineRule="auto" w:line="36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Нормативно-методическое обеспечение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378"/>
      </w:tblGrid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center"/>
              <w:rPr/>
            </w:pPr>
            <w:r>
              <w:rPr>
                <w:rFonts w:eastAsia="Calibri"/>
                <w:sz w:val="24"/>
              </w:rPr>
              <w:t>Локаль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205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сылка</w:t>
            </w:r>
          </w:p>
        </w:tc>
      </w:tr>
      <w:tr>
        <w:trPr>
          <w:trHeight w:val="5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Устав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c6/21/c621c883ee222062b37c5a0cddf3d524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>Программа развития ГАПОУ СО Камышловский педагогический колледж на период с 2023 по 2025</w:t>
              </w:r>
            </w:hyperlink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39/cf/39cff6e6ac9a0f51981c0ff413977bb8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site/pub?id=3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равила внутреннего распорядка обучающихся 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pk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uralschoo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veden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document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наставничестве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формах, периодичности и порядке текущего контроля успеваемости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s://kpk.uralschool.ru/upload/sckpk_new/files/7d/6b/7d6b930208b4c165ff7259605ceb6fa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и основания перевода, отчисления и восстановления обучающихся в 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kpk.uralschool.ru/upload/sckpk_new/files/e5/08/e5087baaa8a9de57bbf65d66f234e047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рядок назначения государственной академической стипендии и (или) государственной социальной стипендии студентам, обучающимся по очной форме обучения за счёт бюджетных ассигнований областного бюджета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2">
              <w:r>
                <w:rPr>
                  <w:rStyle w:val="InternetLink"/>
                  <w:rFonts w:eastAsia="Calibri"/>
                </w:rPr>
                <w:t>https://kpk.uralschool.ru/upload/sckpk_new/files/7a/7e/7a7ee25d87fc4f858a81c7517e52cb14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профилактики правонарушений среди несовершеннолетних обучающихся 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kpk.uralschool.ru/upload/sckpk_new/files/20/ac/20ac7287cfbc532a21778b739f3469a9.pdf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общежитии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d0/79/d079a0e0c54f41ad755b535cd5b3930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деятельности Центра карьеры "ГАПОУ СО Камышловский педагогический колледж"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eastAsia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?section_id=767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по организации инклюзивного образования лиц с ограниченными возможностями здоровья и инвалидов в государственном автономном профессиональном образовательном учреждении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4/cb/f4cbb1e55de768b06a83d29cab2bda1b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туденческом спортивном клуб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fd/02/fd028f6690539a0562c7706303b3f363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молодежном медиацентре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4e/cc/4ecc5e2a8c8ead07452bf245671f7036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центре молодежных инициатив ГАПОУ СО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right="202" w:hanging="0"/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Положение о Совете Центра молодежных инициатив (Совете первых) государственного автономного профессионального образовательного учреждения Свердловской области «Камышловский педагогический коллед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kpk.uralschool.ru/upload/sckpk_new/files/e4/96/e4967396c49f6033b12a620bae013225.pdf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ОТ 15 АПРЕЛЯ 2022 Г. № СК-295/0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для несовершеннолетних, родителей (законных представителей) несовершеннолетних, информационно-наглядные материалы, памятки для обучающихся по предотвращению вовлечения в зависимое (аддиктивное) поведение, профилактике рискованного, деструктивного и аутодеструктивного поведения несовершеннолет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- создаются особые условия. 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всеми доступными колледжу мерами социальной поддержки; -полноценное включение обучающихся во внеурочную деятельнос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, социальный - педагог составляют индивидуальный план сопровождения процесса адаптации обучающихся  с  инвалидностью. По итогам адаптации проводится собрание Совета профилакт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Система поощрения социальной успешности и проявлений активной жизненной позици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я артефактов и процедур награждения укладу 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ирования частоты награждений (недопущение избыточности в поощрениях, чрезмерно больших групп поощряемых и т.п.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студенческого самоуправления), сторонних организаций, их статусных представителе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 (формы могут быть изменены, их состав расширен)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ная академическая стипендия (назначается при сдаче зачетом и экзаменов в период семестровой аттестации на «хорошо» и «отлично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стипендию Губернатора Свердловской области; -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вижение в кандидаты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пендию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брание членом Совета колледжа (решением студенческой группы)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однять флаг РФ на торжественных мероприят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е права представлять Колледж на конференциях, собраниях и иных молодежных формах взаимодей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 курса обучающиеся ведут электронное портфолио (согласно принятому Положению), представляя свои успехи в конце каждого учебного года. Материалы портфолио включают личностные профессиональные, творческие, спортивные достижения, рецензии, отзывы и т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услов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7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писание кадрового обеспечения воспитательной деятельности (наличие</w:t>
      </w:r>
      <w:r>
        <w:rPr>
          <w:spacing w:val="-67"/>
        </w:rPr>
        <w:t xml:space="preserve"> </w:t>
      </w:r>
      <w:r>
        <w:rPr/>
        <w:t>специалистов,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квалификации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0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pacing w:val="-1"/>
        </w:rPr>
        <w:t>наличие</w:t>
      </w:r>
      <w:r>
        <w:rPr>
          <w:spacing w:val="-18"/>
        </w:rPr>
        <w:t xml:space="preserve"> </w:t>
      </w:r>
      <w:r>
        <w:rPr>
          <w:spacing w:val="-1"/>
        </w:rPr>
        <w:t>студенческих</w:t>
      </w:r>
      <w:r>
        <w:rPr>
          <w:spacing w:val="-17"/>
        </w:rPr>
        <w:t xml:space="preserve"> </w:t>
      </w:r>
      <w:r>
        <w:rPr/>
        <w:t>объединений,</w:t>
      </w:r>
      <w:r>
        <w:rPr>
          <w:spacing w:val="-17"/>
        </w:rPr>
        <w:t xml:space="preserve"> </w:t>
      </w:r>
      <w:r>
        <w:rPr/>
        <w:t>кружк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екций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торые могут</w:t>
      </w:r>
      <w:r>
        <w:rPr>
          <w:spacing w:val="-1"/>
        </w:rPr>
        <w:t xml:space="preserve"> </w:t>
      </w:r>
      <w:r>
        <w:rPr/>
        <w:t>посещать</w:t>
      </w:r>
      <w:r>
        <w:rPr>
          <w:spacing w:val="-4"/>
        </w:rPr>
        <w:t xml:space="preserve"> </w:t>
      </w:r>
      <w:r>
        <w:rPr/>
        <w:t>обучающиеся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 деятельности (базами практик, учреждениями культуры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3"/>
        </w:rPr>
        <w:t xml:space="preserve"> </w:t>
      </w:r>
      <w:r>
        <w:rPr/>
        <w:t>и др.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(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подав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наличие разработанных и используемых методических материалов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спитательной деятельности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68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41"/>
        <w:widowControl w:val="false"/>
        <w:numPr>
          <w:ilvl w:val="2"/>
          <w:numId w:val="16"/>
        </w:numPr>
        <w:tabs>
          <w:tab w:val="clear" w:pos="709"/>
          <w:tab w:val="left" w:pos="82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u w:val="single"/>
        </w:rPr>
        <w:t>Анализ</w:t>
      </w:r>
      <w:r>
        <w:rPr>
          <w:spacing w:val="1"/>
          <w:u w:val="single"/>
        </w:rPr>
        <w:t xml:space="preserve"> </w:t>
      </w:r>
      <w:r>
        <w:rPr>
          <w:u w:val="single"/>
        </w:rPr>
        <w:t>состоя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воспит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ятель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пределяетс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</w:rPr>
        <w:t xml:space="preserve"> </w:t>
      </w:r>
      <w:r>
        <w:rPr>
          <w:u w:val="single"/>
        </w:rPr>
        <w:t>следующим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зициям: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65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нные</w:t>
      </w:r>
      <w:r>
        <w:rPr>
          <w:spacing w:val="1"/>
        </w:rPr>
        <w:t xml:space="preserve"> </w:t>
      </w:r>
      <w:r>
        <w:rPr/>
        <w:t>проекты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9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вовлеч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                              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уровнях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71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включённос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подавателе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объединений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9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 мастерства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82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профессионально-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диагностика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ртфолио);</w:t>
      </w:r>
    </w:p>
    <w:p>
      <w:pPr>
        <w:pStyle w:val="Style41"/>
        <w:widowControl w:val="false"/>
        <w:numPr>
          <w:ilvl w:val="0"/>
          <w:numId w:val="4"/>
        </w:numPr>
        <w:tabs>
          <w:tab w:val="clear" w:pos="709"/>
          <w:tab w:val="left" w:pos="64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нижение</w:t>
      </w:r>
      <w:r>
        <w:rPr>
          <w:spacing w:val="-12"/>
        </w:rPr>
        <w:t xml:space="preserve"> </w:t>
      </w:r>
      <w:r>
        <w:rPr/>
        <w:t>негативных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еде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(уменьшение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учета/контроля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авонарушений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суицидов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обучающихся)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1"/>
          <w:lang w:val="ru-RU"/>
        </w:rPr>
      </w:pPr>
      <w:r>
        <w:rPr/>
        <w:t>Основным способом получения информации является педагогическое</w:t>
      </w:r>
      <w:r>
        <w:rPr>
          <w:spacing w:val="1"/>
        </w:rPr>
        <w:t xml:space="preserve"> </w:t>
      </w:r>
      <w:r>
        <w:rPr/>
        <w:t>наблюдение, анкетирование и беседы с обучающимися и их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о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 и профессиональном развитии обучающихся удалось 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 и почему; какие новые проблемы, трудности появились; над чем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 xml:space="preserve">заместителем директора 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советником 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>кураторами, с привлечением актива родителей (законных представителей),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7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решением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едстоит</w:t>
      </w:r>
      <w:r>
        <w:rPr>
          <w:spacing w:val="-8"/>
        </w:rPr>
        <w:t xml:space="preserve"> </w:t>
      </w:r>
      <w:r>
        <w:rPr/>
        <w:t>работать</w:t>
      </w:r>
      <w:r>
        <w:rPr>
          <w:spacing w:val="-68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.</w:t>
      </w:r>
      <w:r>
        <w:rPr>
          <w:spacing w:val="1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600" w:right="5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lang w:val="ru-RU"/>
        </w:rPr>
      </w:pPr>
      <w:r>
        <w:rPr/>
        <w:t>Итоги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чёта,</w:t>
      </w:r>
      <w:r>
        <w:rPr>
          <w:spacing w:val="25"/>
        </w:rPr>
        <w:t xml:space="preserve"> </w:t>
      </w:r>
      <w:r>
        <w:rPr/>
        <w:t>составляемого</w:t>
      </w:r>
      <w:r>
        <w:rPr>
          <w:spacing w:val="28"/>
        </w:rPr>
        <w:t xml:space="preserve"> </w:t>
      </w:r>
      <w:r>
        <w:rPr/>
        <w:t>заместителем</w:t>
      </w:r>
      <w:r>
        <w:rPr>
          <w:spacing w:val="27"/>
        </w:rPr>
        <w:t xml:space="preserve"> </w:t>
      </w:r>
      <w:r>
        <w:rPr/>
        <w:t>директора</w:t>
      </w:r>
      <w:r>
        <w:rPr>
          <w:spacing w:val="26"/>
        </w:rPr>
        <w:t xml:space="preserve"> </w:t>
      </w:r>
      <w:r>
        <w:rPr/>
        <w:t xml:space="preserve">по </w:t>
      </w:r>
      <w:r>
        <w:rPr>
          <w:lang w:val="ru-RU"/>
        </w:rPr>
        <w:t xml:space="preserve">социально-педагогической </w:t>
      </w:r>
      <w:r>
        <w:rPr/>
        <w:t xml:space="preserve"> работе, (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ветником</w:t>
      </w:r>
      <w:r>
        <w:rPr>
          <w:spacing w:val="-12"/>
        </w:rPr>
        <w:t xml:space="preserve"> </w:t>
      </w:r>
      <w:r>
        <w:rPr/>
        <w:t>директор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спитанию</w:t>
      </w:r>
      <w:r>
        <w:rPr>
          <w:lang w:val="ru-RU"/>
        </w:rPr>
        <w:t>, педагогом – организатором, руководителем физического воспитания, педагогом-психологом, социальным педагогом</w:t>
      </w:r>
      <w:r>
        <w:rPr/>
        <w:t>)</w:t>
      </w:r>
      <w:r>
        <w:rPr>
          <w:spacing w:val="-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года,</w:t>
      </w:r>
      <w:r>
        <w:rPr>
          <w:spacing w:val="-67"/>
        </w:rPr>
        <w:t xml:space="preserve"> </w:t>
      </w:r>
      <w:r>
        <w:rPr>
          <w:lang w:val="ru-RU"/>
        </w:rPr>
        <w:t>представляются</w:t>
      </w:r>
      <w:r>
        <w:rPr>
          <w:spacing w:val="-4"/>
        </w:rPr>
        <w:t xml:space="preserve"> </w:t>
      </w:r>
      <w:r>
        <w:rPr>
          <w:lang w:val="ru-RU"/>
        </w:rPr>
        <w:t xml:space="preserve">на </w:t>
      </w:r>
      <w:r>
        <w:rPr/>
        <w:t>педагогическ</w:t>
      </w:r>
      <w:r>
        <w:rPr>
          <w:lang w:val="ru-RU"/>
        </w:rPr>
        <w:t>ом</w:t>
      </w:r>
      <w:r>
        <w:rPr/>
        <w:t xml:space="preserve"> совет</w:t>
      </w:r>
      <w:r>
        <w:rPr>
          <w:lang w:val="ru-RU"/>
        </w:rPr>
        <w:t>е</w:t>
      </w:r>
      <w:r>
        <w:rPr/>
        <w:t>.</w:t>
      </w:r>
    </w:p>
    <w:p>
      <w:pPr>
        <w:pStyle w:val="Normal"/>
        <w:jc w:val="right"/>
        <w:rPr/>
      </w:pPr>
      <w:bookmarkStart w:id="2" w:name="_Hlk7302880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  <w:br/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4.02.01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2025-2029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bookmarkStart w:id="3" w:name="_Hlk75278658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Камышлов, 202</w:t>
      </w:r>
      <w:bookmarkEnd w:id="3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224"/>
        <w:gridCol w:w="1401"/>
        <w:gridCol w:w="1660"/>
        <w:gridCol w:w="2510"/>
        <w:gridCol w:w="2144"/>
        <w:gridCol w:w="3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ориентиры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одуль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н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й час для студентов 1,2,3,4 курсов – разговор о 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оциально-педагог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 культорг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1-ой пар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инолекторий с просмотром документальных фильмов «Экстремизм и терроризм в молодёжной среде», «Экстремистские течения», «Группы смер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спитатели общежи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по профилактике детского дорожно-транспортного травматизма для студентов 1, 2  курсов «Автомобиль. Дорога. Пешехо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ий слет студентов, совместно с родителями (законными представ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вый берег реки Пыш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28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е кураторских часов студентов 1,2,3,4 курсов «Твоя будущая профессия: ступени и условия достижения успеха» / «Ты и твоя будущая професс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фотографий «Колледж в лицах», «Моя педагогическая династ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 колледжа, страница в «Вконтакт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ориентационны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ская прогулка для студентов 1,2,3,4 курсов (возможно с приглашением ветеранов, родителей(законных представителей)) (*мероприятие в рамках празднования Дня туризм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Организатор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Интервью «Личность педагог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пожарную ча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жарная часть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октября -Международный день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Эстетическ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октября – День пожилого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воскресенье октября – День от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Духовно-нравственное воспит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 эссе «Любимому колледжу хочу я сказа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урс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-организато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. Туристический поход с участием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нные встречи в рамках регионального проекта «Профстарт. Единый день професс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ориентационны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>
          <w:trHeight w:val="7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сс лыжников. ГТО бег по пересеченной мест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ование Международного дня учителя и Дня СПО: Концертная праздничная программа для преподавателей и сотрудников коллед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Нет вредным привычкам! Меняем сигарету на конф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овочная конференция по выполнению курсовых проектов и рабо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-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я «Подросток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проект по развитию наставничества в Свердловской области "Старт в будуще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Заместитель директора по НМ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-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организатор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директора по СПР, Советник </w:t>
            </w:r>
          </w:p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материалов, посвященных Дню народного единства, в социальных сет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ноября- День памяти погибших при исполнении служебных обязанностей сотрудников органов внутренних дел России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ервокурсника. 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утренний чемпионат по компетенции «Преподавание в младших классах» на уровне ГАПОУ СО «Камышловский </w:t>
              <w:br/>
              <w:t>педагогический колледж», «Вожатск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ПД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ка в библиотеке «Права и обязанности граждан </w:t>
              <w:br/>
              <w:t>РФ», «Вместе против корруп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студентов: брифинг с активом </w:t>
              <w:br/>
              <w:t xml:space="preserve">студентов, органами студенческого самоуправления, </w:t>
              <w:br/>
              <w:t xml:space="preserve">студенческими объединениями по актуальным вопросам </w:t>
              <w:br/>
              <w:t xml:space="preserve">жизнедеятельности студентов и студенческим </w:t>
              <w:br/>
              <w:t>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абинет директо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офориентационная неделя специальности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ошкольное образовани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рские часы для студентов 1,2,3,4 курсов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упция: проявление и способы предуп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треча для студентов 1,2 курсов  «Скажем наркотикам – нет!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евая игра «Самопрезентация на собеседова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color w:val="000000"/>
                <w:lang w:val="ru-RU"/>
              </w:rPr>
              <w:t>Преподаватель педагог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ешмоб  коллажей  в рамках празднования Дня матери  «Мы с мамой»! (социальные се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енство КПК, соревнования по баскетболу среди учебных груп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ноября- День Государственного герба Российской Федер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 декабря- День неизвестного сол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– организатор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 декабря: 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 декабря: 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гитбригада «Школа здоровья» о тестировании на ВИЧ, о профилактике ВИЧ-инфекции для студентов 1,2,3,4 курс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 мин на 1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дицинский работник, 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2">
              <w:r>
                <w:rPr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Добровольческая акция  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«10000 добрых дел в один день»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, г. Камыш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ы "Научу за 5 минут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гра-референдум «Какие бы пункты вы внесли в Конституцию РФ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марафон "Люди, изменившие мир"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вогоднее поздравление от студентов и препода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ест-игра «Я-студент КПК» в рамках празднования Дня российского студен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нсив «Эффективный наставник» - встреча студентов-наставников колледжа – участников 6 сезона Проекта «Старт в будущее» (Модуль «студент-студент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лены С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Настав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Акция памяти, посвященная снятию блокады Ленинград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января-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российского студенчества: брифинг с активом студентов, органами студенческого самоуправления, студенческими объединениями по актуальным вопросам жизнедеятельности студентов и студенческим инициатив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выставки книг ко Дню воинской славы (Сталинградская бит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, библиотек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 февраля - День разгрома советскими войсками немецко-фашистских войск в Сталинградской битве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(15-мин на 1-ой пар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 февраля-День памяти о россиянах, исполнявших служебный долг за пределами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руглый стол «В чем ценность родного языка?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ятиминутки на уроках истории, обществозн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 о красоте родной реч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 сохранении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«Традиционные духовные ценности против терроризма и экстрем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портивная эстафета «А ну-ка, парн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 февраля- Международный день родн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литературы и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кторина ко Дню защитнико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, посвящённая мерам безопасности в период наступления вес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-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Исторический час «Век женщин на российском престоле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део поздравление к Международному женскому дн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ая сеть В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«Основные воспит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иртуальная экскурсия в Кр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представителями СФР на тему «Вопросы пенсионного и социального страхования» для студ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Ф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Ц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 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ессиональное развитие, адаптация и трудоустрой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марта- Всемирный день теат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Д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айт РДД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 апреля - День космонав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естественных нау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самоуправления (день дублера) </w:t>
              <w:br/>
              <w:t>«В роли педагога-наставника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-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>
          <w:trHeight w:val="9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ловая игра «Знаток проектной и исследовательск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ыполнение мини-проектов, приуроченных к празднованию Дня 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КПИ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 апреля-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Н.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не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азговоры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ж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Кураторы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Кураторство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мая- Праздник Весны и Тру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кция «Лента памяти». Оформление сте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енд «Будь в курс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онцертная программа для ветеранов труда и пенсионеров ГАПОУ СО «Камышловский педагогический колледж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параде, посвященном 80-й годовщине Победы в Великой Отечественной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лощадь гор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енно – патриотический отря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9 мая- День детских общественных организаций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 мая-День славянской письменности 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сочинений «Спасибо деду за побе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,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Деловая игра, посвященная безопасному отдыху детей в летний период, правилам по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аудитория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бразовательная деятельность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активом студентов, органами студенческого самоуправления, студенческими объединениями «Моя инициатива в самоуправлении: идея и ее вопло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дире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Общественная презентация образованности выпускников специа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44.02.01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highlight w:val="yellow"/>
                <w:u w:val="single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4 кур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коллед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 выпуск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июня-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TableParagraph"/>
              <w:spacing w:lineRule="exact" w:line="251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июня- День русск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Граждан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Праздничная программа «Последний звон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акт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льтор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 июня- 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атрио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 июня- 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церемония вручения дипломов выпускникам 4до  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кур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С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воспитатель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Социальное партнёрство и участие работодателей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7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62" w:hanging="20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2" w:hanging="322"/>
      </w:pPr>
      <w:rPr>
        <w:rFonts w:ascii="Times New Roman" w:hAnsi="Times New Roman" w:cs="Times New Roman" w:hint="default"/>
        <w:sz w:val="28"/>
        <w:b/>
        <w:szCs w:val="28"/>
        <w:bCs/>
        <w:w w:val="114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53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53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1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6">
    <w:name w:val="Заголовок 36 Знак"/>
    <w:qFormat/>
    <w:rPr>
      <w:rFonts w:ascii="Times New Roman" w:hAnsi="Times New Roman" w:cs="Times New Roman"/>
      <w:b/>
      <w:sz w:val="28"/>
      <w:szCs w:val="28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361">
    <w:name w:val="Заголовок 36"/>
    <w:basedOn w:val="Heading1"/>
    <w:qFormat/>
    <w:pPr>
      <w:keepLines/>
      <w:numPr>
        <w:ilvl w:val="0"/>
        <w:numId w:val="0"/>
      </w:numPr>
      <w:spacing w:lineRule="auto" w:line="256" w:before="240" w:after="0"/>
      <w:ind w:left="2410" w:right="2275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pk.uralschool.ru/upload/sckpk_new/files/c6/21/c621c883ee222062b37c5a0cddf3d524.pdf" TargetMode="External"/><Relationship Id="rId5" Type="http://schemas.openxmlformats.org/officeDocument/2006/relationships/hyperlink" Target="https://kpk.uralschool.ru/file/download?id=8738" TargetMode="External"/><Relationship Id="rId6" Type="http://schemas.openxmlformats.org/officeDocument/2006/relationships/hyperlink" Target="https://kpk.uralschool.ru/upload/sckpk_new/files/39/cf/39cff6e6ac9a0f51981c0ff413977bb8.pdf" TargetMode="External"/><Relationship Id="rId7" Type="http://schemas.openxmlformats.org/officeDocument/2006/relationships/hyperlink" Target="https://kpk.uralschool.ru/site/pub?id=39" TargetMode="External"/><Relationship Id="rId8" Type="http://schemas.openxmlformats.org/officeDocument/2006/relationships/hyperlink" Target="https://kpk.uralschool.ru/sveden/document" TargetMode="External"/><Relationship Id="rId9" Type="http://schemas.openxmlformats.org/officeDocument/2006/relationships/hyperlink" Target="https://kpk.uralschool.ru/" TargetMode="External"/><Relationship Id="rId10" Type="http://schemas.openxmlformats.org/officeDocument/2006/relationships/hyperlink" Target="https://kpk.uralschool.ru/upload/sckpk_new/files/7d/6b/7d6b930208b4c165ff7259605ceb6fa4.pdf" TargetMode="External"/><Relationship Id="rId11" Type="http://schemas.openxmlformats.org/officeDocument/2006/relationships/hyperlink" Target="https://kpk.uralschool.ru/upload/sckpk_new/files/e5/08/e5087baaa8a9de57bbf65d66f234e047.pdf" TargetMode="External"/><Relationship Id="rId12" Type="http://schemas.openxmlformats.org/officeDocument/2006/relationships/hyperlink" Target="https://kpk.uralschool.ru/upload/sckpk_new/files/7a/7e/7a7ee25d87fc4f858a81c7517e52cb14.pdf" TargetMode="External"/><Relationship Id="rId13" Type="http://schemas.openxmlformats.org/officeDocument/2006/relationships/hyperlink" Target="https://kpk.uralschool.ru/upload/sckpk_new/files/20/ac/20ac7287cfbc532a21778b739f3469a9.pdf" TargetMode="External"/><Relationship Id="rId14" Type="http://schemas.openxmlformats.org/officeDocument/2006/relationships/hyperlink" Target="https://kpk.uralschool.ru/upload/sckpk_new/files/d0/79/d079a0e0c54f41ad755b535cd5b39303.pdf" TargetMode="External"/><Relationship Id="rId15" Type="http://schemas.openxmlformats.org/officeDocument/2006/relationships/hyperlink" Target="https://kpk.uralschool.ru/?section_id=767" TargetMode="External"/><Relationship Id="rId16" Type="http://schemas.openxmlformats.org/officeDocument/2006/relationships/hyperlink" Target="https://kpk.uralschool.ru/upload/sckpk_new/files/f4/cb/f4cbb1e55de768b06a83d29cab2bda1b.pdf" TargetMode="External"/><Relationship Id="rId17" Type="http://schemas.openxmlformats.org/officeDocument/2006/relationships/hyperlink" Target="https://kpk.uralschool.ru/upload/sckpk_new/files/fd/02/fd028f6690539a0562c7706303b3f363.pdf" TargetMode="External"/><Relationship Id="rId18" Type="http://schemas.openxmlformats.org/officeDocument/2006/relationships/hyperlink" Target="https://kpk.uralschool.ru/upload/sckpk_new/files/4e/cc/4ecc5e2a8c8ead07452bf245671f7036.pdf" TargetMode="External"/><Relationship Id="rId19" Type="http://schemas.openxmlformats.org/officeDocument/2006/relationships/hyperlink" Target="https://kpk.uralschool.ru/upload/sckpk_new/files/e4/96/e4967396c49f6033b12a620bae013225.pdf" TargetMode="External"/><Relationship Id="rId20" Type="http://schemas.openxmlformats.org/officeDocument/2006/relationships/hyperlink" Target="https://kpk.uralschool.ru/upload/sckpk_new/files/e4/96/e4967396c49f6033b12a620bae013225.pdf" TargetMode="External"/><Relationship Id="rId21" Type="http://schemas.openxmlformats.org/officeDocument/2006/relationships/footer" Target="footer3.xml"/><Relationship Id="rId22" Type="http://schemas.openxmlformats.org/officeDocument/2006/relationships/hyperlink" Target="https://vk.com/dd.uspu" TargetMode="External"/><Relationship Id="rId23" Type="http://schemas.openxmlformats.org/officeDocument/2006/relationships/hyperlink" Target="https://vk.com/dd.uspu" TargetMode="External"/><Relationship Id="rId24" Type="http://schemas.openxmlformats.org/officeDocument/2006/relationships/hyperlink" Target="https://vk.com/dd.uspu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7:00Z</dcterms:created>
  <dc:creator>ЦРПО Мосполитех</dc:creator>
  <dc:description/>
  <cp:keywords/>
  <dc:language>en-US</dc:language>
  <cp:lastModifiedBy>Колледж</cp:lastModifiedBy>
  <cp:lastPrinted>2022-07-11T19:04:00Z</cp:lastPrinted>
  <dcterms:modified xsi:type="dcterms:W3CDTF">2025-06-11T05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