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Hlk75278658"/>
      <w:bookmarkStart w:id="1" w:name="_Hlk75278658"/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ОПОП-ППССЗ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44.02.05 Коррекционная педагогика в нач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88900</wp:posOffset>
                </wp:positionV>
                <wp:extent cx="274828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ограмма рекомендована к использованию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дагогическим советом ГАПОУ С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Камышлов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Протокол №   9  от 11.06.2025г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65.75pt;mso-wrap-distance-left:9.05pt;mso-wrap-distance-right:9.05pt;mso-wrap-distance-top:0pt;mso-wrap-distance-bottom:0pt;margin-top:7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Программа рекомендована к использованию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едагогическим советом ГАПОУ С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«Камышловский педагогический колледж»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Протокол №   9  от 11.06.2025г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директора  ГАПОУ СО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амышловский педагогический колледж»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06.2025 № 148 -ОД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Ю.Устья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0160</wp:posOffset>
                </wp:positionV>
                <wp:extent cx="2952750" cy="214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 заседании   Совета лиде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протокол от 28.05.2025г.№9)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едседатель                А.В.Засыпкина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 заседании Совета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законных представителей) несовершеннолет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бучающих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протокол от 28.05.2025г.№9)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седатель                  А.В.Семен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68.75pt;mso-wrap-distance-left:9.05pt;mso-wrap-distance-right:9.05pt;mso-wrap-distance-top:0pt;mso-wrap-distance-bottom:0pt;margin-top:0.8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ОГЛАСОВ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на заседании   Совета лидер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протокол от 28.05.2025г.№9)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Председатель                А.В.Засыпкина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ОГЛАСОВ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а заседании Совета род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законных представителей) несовершеннолетн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обучающих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протокол от 28.05.2025г.№9)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редседатель                  А.В.Семенова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ГС 44.00.00 Образование и педагогические нау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44.02.05 Коррекционная педагогика в нач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5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0" w:after="0"/>
            <w:ind w:left="-567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instrText xml:space="preserve">TOC \o "1-1" \h \z \u </w:instrText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spacing w:lineRule="auto" w:line="360" w:before="0" w:after="0"/>
            <w:ind w:left="-567" w:hanging="0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hyperlink w:anchor="_TOC_250002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Целевой</w:t>
              <w:tab/>
              <w:t>………………………………………………………………….…..3</w:t>
            </w:r>
          </w:hyperlink>
        </w:p>
        <w:p>
          <w:pPr>
            <w:pStyle w:val="Normal"/>
            <w:spacing w:lineRule="auto" w:line="360" w:before="0" w:after="0"/>
            <w:ind w:left="-567" w:firstLine="425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1.1 Цель и задачи воспитания обучающихся ...............................................................3</w:t>
          </w:r>
        </w:p>
        <w:p>
          <w:pPr>
            <w:pStyle w:val="Normal"/>
            <w:spacing w:lineRule="auto" w:line="360" w:before="0" w:after="0"/>
            <w:ind w:left="-567" w:firstLine="425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1.2 Направления воспитания ......................................................................................... 4</w:t>
          </w:r>
        </w:p>
        <w:p>
          <w:pPr>
            <w:pStyle w:val="Normal"/>
            <w:spacing w:lineRule="auto" w:line="360" w:before="0" w:after="0"/>
            <w:ind w:left="-567" w:firstLine="425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1.3 Целевые ориентиры воспитания..............................................................................5</w:t>
          </w:r>
        </w:p>
        <w:p>
          <w:pPr>
            <w:pStyle w:val="Normal"/>
            <w:spacing w:lineRule="auto" w:line="360" w:before="0" w:after="0"/>
            <w:ind w:left="-567" w:hanging="0"/>
            <w:rPr/>
          </w:pPr>
          <w:hyperlink w:anchor="_TOC_250001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Содержательный……………………………………………….…….</w:t>
            </w:r>
          </w:hyperlink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..........11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2.1 Уклад образовательной организации, реализующей программ СПО................ 11 </w:t>
          </w:r>
        </w:p>
        <w:p>
          <w:pPr>
            <w:pStyle w:val="Normal"/>
            <w:spacing w:lineRule="auto" w:line="360" w:before="0" w:after="0"/>
            <w:ind w:left="-142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2.2 Воспитательные модули: виды, формы, содержание воспитательной</w:t>
          </w:r>
        </w:p>
        <w:p>
          <w:pPr>
            <w:pStyle w:val="Normal"/>
            <w:spacing w:lineRule="auto" w:line="360" w:before="0" w:after="0"/>
            <w:ind w:left="-142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деятельности………………………………………………………………………......12</w:t>
          </w:r>
        </w:p>
        <w:p>
          <w:pPr>
            <w:pStyle w:val="Normal"/>
            <w:spacing w:lineRule="auto" w:line="360" w:before="0" w:after="0"/>
            <w:ind w:left="-567" w:hanging="0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hyperlink w:anchor="_TOC_250000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Организационный………………………………………………………….</w:t>
            </w:r>
          </w:hyperlink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22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1 Кадровое обеспечение............................................................................................ 22 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2 Нормативно-методическое обеспечение ............................................................. 22 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3 Требования к условиям работы с обучающимися с особыми образовательными потребностями............................................................................................................... 24 </w:t>
          </w:r>
        </w:p>
        <w:p>
          <w:pPr>
            <w:pStyle w:val="Normal"/>
            <w:spacing w:lineRule="auto" w:line="360" w:before="0" w:after="0"/>
            <w:ind w:left="-142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4 Система поощрения профессиональной успешности </w:t>
          </w:r>
        </w:p>
        <w:p>
          <w:pPr>
            <w:pStyle w:val="Normal"/>
            <w:spacing w:lineRule="auto" w:line="360" w:before="0" w:after="0"/>
            <w:ind w:left="-142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и проявлений активной жизненной позиции обучающихся..................................... 24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5 Анализ воспитательного процесса ...................................................................... 25 </w:t>
          </w:r>
        </w:p>
        <w:p>
          <w:pPr>
            <w:pStyle w:val="Normal"/>
            <w:spacing w:lineRule="auto" w:line="360" w:before="0" w:after="0"/>
            <w:ind w:left="-567" w:hanging="0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Приложение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  Примерный календарный план воспитательной работы...................... .28 </w:t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ЦЕЛЕВО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деятельность в ГАПОУ СО «Камышловский педагогический колледж» является неотъемлемой частью образовательного процесса, планируется и осуществляется в соответствии с приоритетами государственной политики в сфере воспитания. 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. Родители (законные представители) несовершеннолетних обучающихся имеют преимущественное право на воспитание своих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и задачи воспитания обучающихс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воспитания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развитие личности, создание условий для самоопределения и социализации на основе социокультурных, духовно-нравственных ценностей и 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обретении опыта поведения и применения сформированных общих компетенций специалистов среднего звена на прак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рабочей программы воспитания: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обучающимися знаний о нормах, духовно-нравственных ценностях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к созданию семьи и рожде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Направления воспитания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 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 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 направлени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42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граждан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чувства принадлежности к своей Родине, ее историческому и культур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многонациональному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а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вободам гражданина России; формирование активной гражданской позиции,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</w:t>
      </w:r>
      <w:r>
        <w:rPr/>
        <w:t>правовых 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вой культуры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539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патриот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привязан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малой</w:t>
      </w:r>
      <w:r>
        <w:rPr>
          <w:spacing w:val="-4"/>
        </w:rPr>
        <w:t xml:space="preserve"> </w:t>
      </w:r>
      <w:r>
        <w:rPr/>
        <w:t>родине,</w:t>
      </w:r>
      <w:r>
        <w:rPr>
          <w:spacing w:val="-4"/>
        </w:rPr>
        <w:t xml:space="preserve"> </w:t>
      </w:r>
      <w:r>
        <w:rPr/>
        <w:t>родному</w:t>
      </w:r>
      <w:r>
        <w:rPr>
          <w:spacing w:val="-8"/>
        </w:rPr>
        <w:t xml:space="preserve"> </w:t>
      </w:r>
      <w:r>
        <w:rPr/>
        <w:t>краю,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своему</w:t>
      </w:r>
      <w:r>
        <w:rPr>
          <w:spacing w:val="-7"/>
        </w:rPr>
        <w:t xml:space="preserve"> </w:t>
      </w:r>
      <w:r>
        <w:rPr/>
        <w:t>народу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многонациональному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дициям;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культуру,</w:t>
      </w:r>
      <w:r>
        <w:rPr>
          <w:spacing w:val="-3"/>
        </w:rPr>
        <w:t xml:space="preserve"> </w:t>
      </w:r>
      <w:r>
        <w:rPr/>
        <w:t>желания</w:t>
      </w:r>
      <w:r>
        <w:rPr>
          <w:spacing w:val="-5"/>
        </w:rPr>
        <w:t xml:space="preserve"> </w:t>
      </w:r>
      <w:r>
        <w:rPr/>
        <w:t>защищать</w:t>
      </w:r>
      <w:r>
        <w:rPr>
          <w:spacing w:val="-7"/>
        </w:rPr>
        <w:t xml:space="preserve"> </w:t>
      </w:r>
      <w:r>
        <w:rPr/>
        <w:t>интересы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одины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народа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606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духовно-нравственн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ценностно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о-нравственным ценностям российского общества, к культуре народов Росси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-13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сохранению,</w:t>
      </w:r>
      <w:r>
        <w:rPr>
          <w:spacing w:val="-13"/>
        </w:rPr>
        <w:t xml:space="preserve"> </w:t>
      </w:r>
      <w:r>
        <w:rPr/>
        <w:t>преумнож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нсляции</w:t>
      </w:r>
      <w:r>
        <w:rPr>
          <w:spacing w:val="-13"/>
        </w:rPr>
        <w:t xml:space="preserve"> </w:t>
      </w:r>
      <w:r>
        <w:rPr/>
        <w:t>культурных</w:t>
      </w:r>
      <w:r>
        <w:rPr>
          <w:spacing w:val="-9"/>
        </w:rPr>
        <w:t xml:space="preserve"> </w:t>
      </w:r>
      <w:r>
        <w:rPr/>
        <w:t>традиций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многонационального</w:t>
      </w:r>
      <w:r>
        <w:rPr>
          <w:spacing w:val="-3"/>
        </w:rPr>
        <w:t xml:space="preserve"> </w:t>
      </w:r>
      <w:r>
        <w:rPr/>
        <w:t>российского государства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53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эстет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учшим</w:t>
      </w:r>
      <w:r>
        <w:rPr>
          <w:spacing w:val="1"/>
        </w:rPr>
        <w:t xml:space="preserve"> </w:t>
      </w:r>
      <w:r>
        <w:rPr/>
        <w:t>образцам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-3"/>
        </w:rPr>
        <w:t xml:space="preserve"> </w:t>
      </w:r>
      <w:r>
        <w:rPr/>
        <w:t>и миров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486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физ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ого</w:t>
      </w:r>
      <w:r>
        <w:rPr>
          <w:b/>
          <w:spacing w:val="1"/>
        </w:rPr>
        <w:t xml:space="preserve"> </w:t>
      </w:r>
      <w:r>
        <w:rPr>
          <w:b/>
        </w:rPr>
        <w:t>образа</w:t>
      </w:r>
      <w:r>
        <w:rPr>
          <w:b/>
          <w:spacing w:val="1"/>
        </w:rPr>
        <w:t xml:space="preserve"> </w:t>
      </w:r>
      <w:r>
        <w:rPr>
          <w:b/>
        </w:rPr>
        <w:t>жизни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эмоционального</w:t>
      </w:r>
      <w:r>
        <w:rPr>
          <w:b/>
          <w:spacing w:val="1"/>
        </w:rPr>
        <w:t xml:space="preserve"> </w:t>
      </w:r>
      <w:r>
        <w:rPr>
          <w:b/>
        </w:rPr>
        <w:t>благополучия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самосовершенствования,</w:t>
      </w:r>
      <w:r>
        <w:rPr>
          <w:spacing w:val="-1"/>
        </w:rPr>
        <w:t xml:space="preserve"> </w:t>
      </w:r>
      <w:r>
        <w:rPr/>
        <w:t>неприятия</w:t>
      </w:r>
      <w:r>
        <w:rPr>
          <w:spacing w:val="-2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422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 xml:space="preserve">профессионально-трудовое воспитание </w:t>
      </w:r>
      <w:r>
        <w:rPr/>
        <w:t>— формирование позитивного и</w:t>
      </w:r>
      <w:r>
        <w:rPr>
          <w:spacing w:val="1"/>
        </w:rPr>
        <w:t xml:space="preserve"> </w:t>
      </w:r>
      <w:r>
        <w:rPr/>
        <w:t>добросовестного отношения к труду, культуры труда и трудовых отношений,</w:t>
      </w:r>
      <w:r>
        <w:rPr>
          <w:spacing w:val="-67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прерывному</w:t>
      </w:r>
      <w:r>
        <w:rPr>
          <w:spacing w:val="-11"/>
        </w:rPr>
        <w:t xml:space="preserve"> </w:t>
      </w:r>
      <w:r>
        <w:rPr/>
        <w:t>образованию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условию</w:t>
      </w:r>
      <w:r>
        <w:rPr>
          <w:spacing w:val="-8"/>
        </w:rPr>
        <w:t xml:space="preserve"> </w:t>
      </w:r>
      <w:r>
        <w:rPr/>
        <w:t>успешной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у</w:t>
      </w:r>
      <w:r>
        <w:rPr>
          <w:spacing w:val="-5"/>
        </w:rPr>
        <w:t xml:space="preserve"> </w:t>
      </w:r>
      <w:r>
        <w:rPr/>
        <w:t>реализации собственных жизненных</w:t>
      </w:r>
      <w:r>
        <w:rPr>
          <w:spacing w:val="1"/>
        </w:rPr>
        <w:t xml:space="preserve"> </w:t>
      </w:r>
      <w:r>
        <w:rPr/>
        <w:t>планов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445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 xml:space="preserve">экологическое воспитание </w:t>
      </w:r>
      <w:r>
        <w:rPr/>
        <w:t>— формирование потребности экологическ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>
          <w:b/>
        </w:rPr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lang w:val="ru-RU"/>
        </w:rPr>
        <w:t xml:space="preserve"> </w:t>
      </w:r>
      <w:r>
        <w:rPr/>
        <w:t>природопользования, приобретени</w:t>
      </w:r>
      <w:r>
        <w:rPr>
          <w:lang w:val="ru-RU"/>
        </w:rPr>
        <w:t xml:space="preserve">е </w:t>
      </w:r>
      <w:r>
        <w:rPr/>
        <w:t>опыта</w:t>
      </w:r>
      <w:r>
        <w:rPr>
          <w:lang w:val="ru-RU"/>
        </w:rPr>
        <w:t xml:space="preserve"> </w:t>
      </w:r>
      <w:r>
        <w:rPr>
          <w:spacing w:val="-68"/>
        </w:rPr>
        <w:t xml:space="preserve"> </w:t>
      </w:r>
      <w:r>
        <w:rPr/>
        <w:t>эколого</w:t>
      </w:r>
      <w:r>
        <w:rPr>
          <w:lang w:val="ru-RU"/>
        </w:rPr>
        <w:t xml:space="preserve">- </w:t>
      </w:r>
      <w:r>
        <w:rPr/>
        <w:t>направлен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41"/>
        <w:widowControl w:val="false"/>
        <w:tabs>
          <w:tab w:val="clear" w:pos="709"/>
          <w:tab w:val="left" w:pos="412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 xml:space="preserve">ценности научного познания </w:t>
      </w:r>
      <w:r>
        <w:rPr/>
        <w:t>— воспитание стремления к познанию себя</w:t>
      </w:r>
      <w:r>
        <w:rPr>
          <w:spacing w:val="1"/>
        </w:rPr>
        <w:t xml:space="preserve"> </w:t>
      </w:r>
      <w:r>
        <w:rPr/>
        <w:t>и других людей, природы и общества, к получению знаний, 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Style41"/>
        <w:widowControl w:val="false"/>
        <w:tabs>
          <w:tab w:val="clear" w:pos="709"/>
          <w:tab w:val="left" w:pos="412" w:leader="none"/>
          <w:tab w:val="left" w:pos="1134" w:leader="none"/>
        </w:tabs>
        <w:autoSpaceDE w:val="false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Целевые ориентиры воспитания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/>
        <w:t>1.3.1</w:t>
      </w:r>
      <w:r>
        <w:rPr>
          <w:spacing w:val="-3"/>
        </w:rPr>
        <w:t xml:space="preserve"> </w:t>
      </w:r>
      <w:r>
        <w:rPr/>
        <w:t>Инвариантные</w:t>
      </w:r>
      <w:r>
        <w:rPr>
          <w:spacing w:val="-6"/>
        </w:rPr>
        <w:t xml:space="preserve"> </w:t>
      </w:r>
      <w:r>
        <w:rPr/>
        <w:t>целевые</w:t>
      </w:r>
      <w:r>
        <w:rPr>
          <w:spacing w:val="-6"/>
        </w:rPr>
        <w:t xml:space="preserve"> </w:t>
      </w:r>
      <w:r>
        <w:rPr/>
        <w:t>ориентиры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Инвариантны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оотнос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СПО: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517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-4"/>
        </w:rPr>
        <w:t xml:space="preserve"> </w:t>
      </w:r>
      <w:r>
        <w:rPr/>
        <w:t>различным контекстам</w:t>
      </w:r>
      <w:r>
        <w:rPr>
          <w:spacing w:val="-1"/>
        </w:rPr>
        <w:t xml:space="preserve"> </w:t>
      </w:r>
      <w:r>
        <w:rPr/>
        <w:t>(ОК 01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447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 (ОК</w:t>
      </w:r>
      <w:r>
        <w:rPr>
          <w:spacing w:val="3"/>
        </w:rPr>
        <w:t xml:space="preserve"> </w:t>
      </w:r>
      <w:r>
        <w:rPr/>
        <w:t>02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41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ланиро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ализовывать</w:t>
      </w:r>
      <w:r>
        <w:rPr>
          <w:spacing w:val="-7"/>
        </w:rPr>
        <w:t xml:space="preserve"> </w:t>
      </w:r>
      <w:r>
        <w:rPr/>
        <w:t>собственное</w:t>
      </w:r>
      <w:r>
        <w:rPr>
          <w:spacing w:val="-9"/>
        </w:rPr>
        <w:t xml:space="preserve"> </w:t>
      </w:r>
      <w:r>
        <w:rPr/>
        <w:t>профессионально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е</w:t>
      </w:r>
      <w:r>
        <w:rPr>
          <w:lang w:val="ru-RU"/>
        </w:rPr>
        <w:t xml:space="preserve"> </w:t>
      </w:r>
      <w:r>
        <w:rPr>
          <w:spacing w:val="-68"/>
        </w:rPr>
        <w:t xml:space="preserve"> </w:t>
      </w:r>
      <w:r>
        <w:rPr/>
        <w:t>развитие</w:t>
      </w:r>
      <w:r>
        <w:rPr>
          <w:lang w:val="ru-RU"/>
        </w:rPr>
        <w:t>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 профессиональной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использовать 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 финансовой</w:t>
      </w:r>
      <w:r>
        <w:rPr>
          <w:spacing w:val="1"/>
        </w:rPr>
        <w:t xml:space="preserve"> </w:t>
      </w:r>
      <w:r>
        <w:rPr/>
        <w:t>грамотности в различных</w:t>
      </w:r>
      <w:r>
        <w:rPr>
          <w:spacing w:val="1"/>
        </w:rPr>
        <w:t xml:space="preserve"> </w:t>
      </w:r>
      <w:r>
        <w:rPr/>
        <w:t>жизненных ситуациях</w:t>
      </w:r>
      <w:r>
        <w:rPr>
          <w:spacing w:val="1"/>
        </w:rPr>
        <w:t xml:space="preserve"> </w:t>
      </w:r>
      <w:r>
        <w:rPr/>
        <w:t>(ОК 03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41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эффективно</w:t>
      </w:r>
      <w:r>
        <w:rPr>
          <w:spacing w:val="-7"/>
        </w:rPr>
        <w:t xml:space="preserve"> </w:t>
      </w:r>
      <w:r>
        <w:rPr/>
        <w:t>взаимодейство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бот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ллектив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манде</w:t>
      </w:r>
      <w:r>
        <w:rPr>
          <w:spacing w:val="-8"/>
        </w:rPr>
        <w:t xml:space="preserve"> </w:t>
      </w:r>
      <w:r>
        <w:rPr/>
        <w:t>(ОК</w:t>
      </w:r>
      <w:r>
        <w:rPr>
          <w:spacing w:val="-7"/>
        </w:rPr>
        <w:t xml:space="preserve"> </w:t>
      </w:r>
      <w:r>
        <w:rPr/>
        <w:t>04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392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существлять устную и письменную коммуникацию на 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 контекста (ОК</w:t>
      </w:r>
      <w:r>
        <w:rPr>
          <w:spacing w:val="2"/>
        </w:rPr>
        <w:t xml:space="preserve"> </w:t>
      </w:r>
      <w:r>
        <w:rPr/>
        <w:t>05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659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-12"/>
        </w:rPr>
        <w:t xml:space="preserve"> </w:t>
      </w:r>
      <w:r>
        <w:rPr/>
        <w:t>повед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традиционных</w:t>
      </w:r>
      <w:r>
        <w:rPr>
          <w:spacing w:val="-9"/>
        </w:rPr>
        <w:t xml:space="preserve"> </w:t>
      </w:r>
      <w:r>
        <w:rPr/>
        <w:t>общечеловеческих</w:t>
      </w:r>
      <w:r>
        <w:rPr>
          <w:spacing w:val="-11"/>
        </w:rPr>
        <w:t xml:space="preserve"> </w:t>
      </w:r>
      <w:r>
        <w:rPr/>
        <w:t>ценностей,</w:t>
      </w:r>
      <w:r>
        <w:rPr>
          <w:spacing w:val="-67"/>
        </w:rPr>
        <w:t xml:space="preserve"> </w:t>
      </w:r>
      <w:r>
        <w:rPr/>
        <w:t>в том числе с учетом гармонизации межнациональных и межрелигиоз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4"/>
        </w:rPr>
        <w:t xml:space="preserve"> </w:t>
      </w:r>
      <w:r>
        <w:rPr/>
        <w:t>применять</w:t>
      </w:r>
      <w:r>
        <w:rPr>
          <w:spacing w:val="-5"/>
        </w:rPr>
        <w:t xml:space="preserve"> </w:t>
      </w:r>
      <w:r>
        <w:rPr/>
        <w:t>стандарты</w:t>
      </w:r>
      <w:r>
        <w:rPr>
          <w:spacing w:val="-2"/>
        </w:rPr>
        <w:t xml:space="preserve"> </w:t>
      </w:r>
      <w:r>
        <w:rPr/>
        <w:t>антикоррупцион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(ОК</w:t>
      </w:r>
      <w:r>
        <w:rPr>
          <w:spacing w:val="-3"/>
        </w:rPr>
        <w:t xml:space="preserve"> </w:t>
      </w:r>
      <w:r>
        <w:rPr/>
        <w:t>06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565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67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климата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(ОК</w:t>
      </w:r>
      <w:r>
        <w:rPr>
          <w:spacing w:val="-1"/>
        </w:rPr>
        <w:t xml:space="preserve"> </w:t>
      </w:r>
      <w:r>
        <w:rPr/>
        <w:t>07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42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использовать средства физической культуры для сохранения и 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необходимого уровня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(ОК 08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508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(ОК 0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евые ориентиры воспитания выпуск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АПОУ СО </w:t>
      </w:r>
      <w:r>
        <w:rPr/>
        <w:t>«Камышловский педагогический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59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левые ориентир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целевых ориентиро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ющий осмысленную устную и письменную коммуникацию на государственном языке Российской Федераци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 Проявляющий деятельное ценностное отношение к историческому и культурному наследию своего и других народов России, их традициям, праздникам и памятника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имающий и деятельно выражающий ценность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иентированный на создание устойчивой семьи на основе российских традиционных семейных ценностей, понимания брака как союза мужчины и женщины, неприятия насилия в семье и ухода от родительской ответствен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 с учётом российских традиционных духовных, нравственных, социокультурных ценностей; на эстетическое обустройство собственного быта, профессиональной среды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блюдающий правила личной и общественной безопасности, в том числе безопасного поведения в информационной среде.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 с точки зрения безопасности, в том числе техники безопасности, сознательного управления своим эмоциональным состояние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монстрирующий и развивающий свою физическую подготовку, необходимую для успешной адаптации к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в российском обществе с учётом личных жизненных планов, потребностей своей семьи, обществ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ирующий и реализующий собственное профессиональное и личностное развитие, предпринимательскую деятельность в профессиональной сфере, использующий знания по финансовой грамотности, взаимодействующий и работающий в коллективе, умеющий пользоваться профессиональной документацией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благоприятный образ своей профессии в обществе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деятельное неприятие действий, приносящих вред природе, содействие сохранению и защите окружающей сред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ющий знания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монстрирующий навыки критического мышления, определения достоверной научной информации, в том числе в сфере профессиональной деятельност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меющий выбирать способы решения задач профессиональной деятельности применительно к различным контекстам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.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ариативные целевые ориентиры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щий понимание значимости педагогической профессии для развития страны в целом и своего региона, проявляющий уважение к своей профессии и профессиональному сообществу; знающий и соблюдающий нормы профессиональной этики педагогического работника, поддерживающий благоприятный образ профессии педагога в обществе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5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/>
        <w:t>2.1 Уклад образовательной организации, реализующей программы СПО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12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ссия колледж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довлетворение кадровых запросов территор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фессионально компетентных, конкурентоспособных, инициативных специалис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циональных целей и стратегических задач развития страны, потребности субъектов образовательного взаимодействия в образовании и профессионально-личностном развит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ющих их профессиональный и соци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пех, возможности для самореализации, эффективный труд.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оритеты развития колледжа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ификация общеобразовательной подготовки в С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хронизация системы подготовки специалистов среднего звена и кадровых потребностей экономики, развитие адресной подготовки кадр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янное обновление/модернизация содержания и технологий профессионального образования в соответствии с актуальными и перспективными требованиями к квалификации работников и развитием технологий с возрастанием доли практической подготовки выпускников, практикоориентированности образ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компетентностного подхода к разработке и реализации образовательных программ, ориентированных на достижение планируемых в ФГОС СПО, в том числе актуализированных ФГОС СПО, образовательных результатов подготовки ССЗ и трудовых функций в профессиональных стандарт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ентация на формирование проектных и цифровых навыков и компетенций будущих профессионалов, способствующих решению профессиональных задач в стандартных и нестандартных ситуац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ка механизмов проведения демонстрационного экзамена с привлечением работодателей, организации участия в процедуре Н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ресное научно-методическое сопровождение педагогических и управленческих кадров, в т.ч. посредством повышения квалификации работников колледжа и развития системы наставнич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витие профессиональной соревнова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ентация на достижение образовательного результата, сочетающего в себе профессиональные и личностные результа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доступности и качества профобразования для лиц с инвалидностью и ОВ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ение новых форматов профориентации: от выбора профессии до трудоустройства</w:t>
            </w:r>
          </w:p>
        </w:tc>
      </w:tr>
      <w:tr>
        <w:trPr>
          <w:trHeight w:val="50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звития колледж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 (или) модернизации образовате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педагогических работников колледж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раструктуры подготовки высококвалифицированных специалистов в соответствии с современными стандартами и передовыми технологиями, современных условий для реализации образовательных программ, их ресурсной обеспеченности, сетевого взаимодействия между образовательными организациями и сотрудничества с работодател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воспитательной работы, обновление воспитательного процесса в колледже, обеспечение социальной поддержки обучающихся колледж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истемы комплексной безопасности и управления государственным имуществ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финансово-экономических механизмов управления профессиональной образовательной организацией</w:t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реализуемых ФГОС СП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настоящее время в ГАПОУ СО «Камышловский педагогический колледж» ведется подготовка по следующим специальностям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4.02.01 Дошкольное образование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4.02.02 Преподавание в начальных классах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4.02.05 Коррекционная педагогика в начальном образовании; 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9.02.07 Информационные системы и программирование; 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4.02.02 Декоративно-прикладное искусство и народные промыслы (по видам)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4.02.06 Изобразительное искусство и черчение; 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6.02.01 Документационное обеспечение управления и архивоведение; 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Воспитательные модули: виды, формы, содержание воспита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Образовательная деятельнос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аудиторных занятий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;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курсы, дополнительные факультативные занятия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 направленности, духовно-нравственной направленности по религиозным культурам народов России, духовно-историческому краевед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научно-исследовательские общества обучающихся, участие обучающихся в научных и научно-исследовательских конферен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экскурсии (в музей, картинную галерею, технопарк, на предприятие и др.), экспедиции, походы, организуемые кураторами, в том числе совместно с обучающимися, с привлечением обучающихся к их планированию, организации, проведению, оцен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мастер-классы «Старшие – младшим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интегрированные учебные проекту, учебные занятия, направленные на исследование актуальных проб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информационные пятиминутки «Важные события и исторические даты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Кураторств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кураторства как особого вида педагогической деятельности, направленной в первую очередь на решение задач воспитания и социализации обучающих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рганизацию социально-значимых совместных проектов для личностного развития обучающихся, отвечающих их потребностям, дающих возможности для самореализации, установления и укрепления доверительных отношений внутри учебной группы и между группой и кураторо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сплочение коллектива группы через игры и тренинги на командообразование, походы, экскурсии, празднования дней рождения, тематические вечера и т. п.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рганизацию и проведение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одительских собраний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, информирование родителей об академических успехах и проблемах обучающихся, их положении в учебной, студенческой группе, о жизни группы в целом, помощь родителям и иным членам семьи в отношениях с преподавателями, администраци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ланирование, подготовку и проведение праздников, фестивалей, конкурсов, соревнований и т. д. с обучающимися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я тренингов личностного роста студ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Наставниче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наставничества как универсальной технологии передачи наставником опыта, знаний наставляемому с целью наиболее эффективной реализации его профессионального потенциала и адаптации предусматривает проведение мероприятий, таких как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ограмма наставничества: определение должностных лиц, ответственных за организацию и руководство наставничеством, а также наставники и наставляем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формирование у наставляемого социальной и профессиональной компетентности, социокультурного опы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казание психологической и профессиональной поддержки наставляемого в реализации им индивидуального маршрута и в жизненном определ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ализация программы наставничества в колледж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Основные воспитательные мероприят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основных воспитательных мероприятий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бщие для всей образовательной организации, реализующей программы СПО, праздники, ежегодные творческие традиционные мероприятия, связанные с общероссийскими, региональными, местными праздниками, памятными датами, в которых участвуют все обучающиеся, групп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торжественные мероприятия, связанные с завершением образования, символизирующие приобретение новых социальных, профессиональных статусов в обще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социальные, социально-профессиональные проекты, совместно разрабатываемые и реализуемые обучающимися и педагогами, в том числе с участием социальных партнёров образовательной организации, реализующей программы СПО, комплексы дел благотворительной, экологической, патриотической, трудовой профессиональной и др.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 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едерального календарного плана воспитательной рабо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Организация предметно-пространственной сред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, реализующей программы СПО, с изображениями исторических символов государства, региона, местности в разные периоды, значимых исторических, культурных, природных, производственных объектов России, региона, местности, сохраняющих прошлое и настояще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, объектов природного и культурного наслед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рганизацию и поддержание в образовательной организации, реализующей программы СПО,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, поздравления педагогов и обучающихся и т. п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размещение, поддержание, обновление на территории выставочных объектов, ассоциирующихся с профессиональными направлениями обучения в образовательной организации, реализующей программы СП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создание и поддержание в вестибюле или библиотеке выставочных стеллажей новых поступлений профессиональной литературы, свободного книгообме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опуляризация символики образовательной организации, реализующей программы СПО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реализующей программы СПО, актуальных вопросах профилактики и безопасности. 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ю взаимодействия между родителями обучающихся   и преподавателями, администрацией образовательной организации, реализующей программы СПО, в области воспитания и профессиональной реализации студ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ивлечение, помощь со стороны родителей в подготовке и проведении мероприятий воспитательной направл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Самоуправлен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самоуправления обучающихся в образовательной организации, реализующей программы СПО,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рганизацию и деятельность в образовательной организации, реализующей программы СПО, органов самоуправления обучающихся (совет обучающихся или др.), избранных обучающимис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едставление органами самоуправления интересов обучающихся в процессе управления образовательной организацией, реализующей программы СПО, защита законных интересов, прав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представителей органов самоуправления обучающихся в разработке, обсуждении и реализации рабочей программы воспитания в образовательной организации, реализующей программы СПО, в анализе ее воспит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представителей органов самоуправления в конкурсах органов самоуправления среди образовательных организаций, реализующих программы СП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Профилактика и безопасност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ю деятельности педагогического коллектива по созданию в образовательной организации, реализующей программы СПО,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вовлечение обучающихся в проекты, программы профилактической направленности, реализуемые в образовательной организации, реализующей программы СПО, и в социокультурном окружении с обучающимися,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оддержку инициатив обучающихся, педагогов в сфере укрепления безопасности жизнедеятельности в образовательной организации, реализующей программы СПО, профилактики правонарушений, деви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Социальное партнёрство и участие работодателе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рганизациями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ынка труда,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социальных проектов, разрабатываемых и реализуемых совместно обучающимися, педагогами с организациями-партнёрами в рамках профессионального поля профессионально-трудовой, благотворительной, экологической, патриотической, духовно-нравственной и т. 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О,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м, всероссийском, международном) и др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циклы мероприятий, направленных на подготовку обучающегося к осознанному планированию и реализации своей карьеры, профессионального будущего (посещение центра содействия профессиональному трудоустройству выпускников, профессиональных выставок, ярмарок вакансий, дней открытых дверей   в организациях высшего образования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экскурсии в организации, дающие углублённые представления о выбранной специальности и условиях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; онлайн курсов по интересующим темам и направлениям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диционными мероприятиями колледжа являются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жественная линейка, посвященная Дню знаний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Концерты, посвященные Дню учителя, Дню СПО, Дню Победы,8 марта, 23 февраля, Посвящение в студенты, День студент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фориентационный месячник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едели специальносте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ень самоуправл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ень наук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Туристический сле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овогодняя звезд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Экологические субботник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еделя здоровь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есенняя неделя добр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ледний звонок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оржественное вручение диплом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уденческие объединения</w:t>
      </w:r>
    </w:p>
    <w:tbl>
      <w:tblPr>
        <w:tblW w:w="109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536"/>
        <w:gridCol w:w="268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студенческого объ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иатлон в колледж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ртивно-оздоровительная деятельность. Популяризация проекта Биатлон в школу, биатлон в колледж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ткин И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ыжная подготовка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ртивно-оздоровительная деятельность. Популяризация проекта Биатлон в школу, биатлон в колледж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ткин И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диацентр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нформационного пространства колледжа, создание новостного контента, популяризация педагогическ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пова Ю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зейное дел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и развитие у обучающихся всесторонних знаний и навыков в области музейного дела, включая управление музейными коллекциями, организацию выставок, проведение экскурсий, а также формирование культурных и творческих компетенций, способствующих осознанию значимости культурного наследия и активному участию в его сохранении и популяризац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люм М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военно-патриотического воспитания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манов Д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волонтерства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Формирование нравственных и коммуникативных качеств, активной жизненной и гражданской позиции, способствующей самоопределению и самореализации личности студента через участие в социально полезной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развитие у студентов экологического мышления посредством волонтёрской, эколого-просветительской, проектной и природоохранн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твинов Г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КО - волонтер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у студентов экологического мышления посредством волонтёрской, эколого-просветительской, проектной и природоохранн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рославцева И.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Я лид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у обучающихся лидерских качеств и организаторских способностей, формирование активной гражданской позиц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шнин Д.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фориентационный отряд/ Студенческий отряд «Амбассадоры профессионалите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профориентационной работы: участие в ДОД, выходы с ОО. Популяризация ФП «Профессионалите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рославцева И.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ичное отделение РДД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ении наиболее важных вопросов текущей деятельности Движения, подготовке инициатив и предложений по его развитию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шнин Д.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денческий Медиа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нформационного пространства колледжа, создание новостного контента, популяризация педагогическ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пова Ю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денческий спортивный клуб «Сириу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ортивно-оздоровительная деятельность.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ткин И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 Лид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а и развитие инициативы обучающихся в общественной жизни, во внеурочной деятельности, реализации творческих способностей и интересов обучающихся, в том числ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редством организации мероприятий, проектов различной направл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рославцева И.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 Перв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ении наиболее важных вопросов текущей деятельности Движения, подготовке инициатив и предложений по его развитию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шнин Д.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 общеж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а и развитие инициативы обучающихся в общественной жизни, во внеурочной деятельности, реализации творческих способностей и интересов обучающихся, в том числ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редством организации мероприятий, проектов различной направлен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лотова Е.Ю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600" w:right="5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60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Управление воспитательной работой в ГАПОУ СО «Камышловский педагогический колледж» обеспечивается кадровым составом, включающим:</w:t>
      </w:r>
    </w:p>
    <w:p>
      <w:pPr>
        <w:pStyle w:val="Style40"/>
        <w:spacing w:lineRule="auto" w:line="360"/>
        <w:ind w:firstLine="709"/>
        <w:jc w:val="both"/>
        <w:rPr/>
      </w:pPr>
      <w:r>
        <w:rPr>
          <w:iCs/>
          <w:kern w:val="2"/>
          <w:lang w:val="ru-RU"/>
        </w:rPr>
        <w:t>- директора, который несёт ответственность за организацию воспитательной работы в организации;</w:t>
      </w:r>
    </w:p>
    <w:p>
      <w:pPr>
        <w:pStyle w:val="Style40"/>
        <w:spacing w:lineRule="auto" w:line="360"/>
        <w:ind w:firstLine="709"/>
        <w:jc w:val="both"/>
        <w:rPr/>
      </w:pPr>
      <w:r>
        <w:rPr>
          <w:iCs/>
          <w:kern w:val="2"/>
          <w:lang w:val="ru-RU"/>
        </w:rPr>
        <w:t>- заместителя директора по социально-педагогической работе, непосредственно курирующего данное направление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 советника директора по воспитанию и взаимодействию с детскими общественными объединениями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 педагога-организатора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 социального педагога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 педагога-психолога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 кураторов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 преподавателей;</w:t>
      </w:r>
    </w:p>
    <w:p>
      <w:pPr>
        <w:pStyle w:val="Style40"/>
        <w:spacing w:lineRule="auto" w:line="360"/>
        <w:ind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оспитателей общежития;</w:t>
      </w:r>
    </w:p>
    <w:p>
      <w:pPr>
        <w:pStyle w:val="Style40"/>
        <w:spacing w:lineRule="auto" w:line="360"/>
        <w:ind w:firstLine="709"/>
        <w:rPr>
          <w:lang w:val="ru-RU"/>
        </w:rPr>
      </w:pPr>
      <w:r>
        <w:rPr>
          <w:lang w:val="ru-RU"/>
        </w:rPr>
        <w:t>- библиотекаря;</w:t>
      </w:r>
    </w:p>
    <w:p>
      <w:pPr>
        <w:pStyle w:val="Style40"/>
        <w:spacing w:lineRule="auto" w:line="360"/>
        <w:ind w:firstLine="709"/>
        <w:rPr>
          <w:lang w:val="ru-RU"/>
        </w:rPr>
      </w:pPr>
      <w:r>
        <w:rPr>
          <w:lang w:val="ru-RU"/>
        </w:rPr>
        <w:t>- преподавателя-организатора ОБЖ;</w:t>
      </w:r>
    </w:p>
    <w:p>
      <w:pPr>
        <w:pStyle w:val="Style40"/>
        <w:spacing w:lineRule="auto" w:line="360"/>
        <w:ind w:firstLine="709"/>
        <w:rPr>
          <w:lang w:val="ru-RU"/>
        </w:rPr>
      </w:pPr>
      <w:r>
        <w:rPr>
          <w:lang w:val="ru-RU"/>
        </w:rPr>
        <w:t>-медицинского работника;</w:t>
      </w:r>
    </w:p>
    <w:p>
      <w:pPr>
        <w:pStyle w:val="Style40"/>
        <w:spacing w:lineRule="auto" w:line="360"/>
        <w:ind w:firstLine="709"/>
        <w:rPr>
          <w:lang w:val="ru-RU"/>
        </w:rPr>
      </w:pPr>
      <w:r>
        <w:rPr>
          <w:lang w:val="ru-RU"/>
        </w:rPr>
        <w:t>- руководителя физического воспитания.</w:t>
      </w:r>
    </w:p>
    <w:p>
      <w:pPr>
        <w:pStyle w:val="Style40"/>
        <w:spacing w:lineRule="auto" w:line="36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 Нормативно-методическое обеспечение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4378"/>
      </w:tblGrid>
      <w:tr>
        <w:trPr>
          <w:trHeight w:val="55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center"/>
              <w:rPr/>
            </w:pPr>
            <w:r>
              <w:rPr>
                <w:rFonts w:eastAsia="Calibri"/>
                <w:sz w:val="24"/>
              </w:rPr>
              <w:t>Локаль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205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сылка</w:t>
            </w:r>
          </w:p>
        </w:tc>
      </w:tr>
      <w:tr>
        <w:trPr>
          <w:trHeight w:val="55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Устав государственного автономного профессионального образовательного учреждения Свердловской области «Камышловский педагогический колледж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c6/21/c621c883ee222062b37c5a0cddf3d524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>Программа развития ГАПОУ СО Камышловский педагогический колледж на период с 2023 по 2025</w:t>
              </w:r>
            </w:hyperlink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39/cf/39cff6e6ac9a0f51981c0ff413977bb8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>
          <w:trHeight w:val="8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комиссии по урегулированию споров между участниками образовательных отношений 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site/pub?id=39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равила внутреннего распорядка обучающихся  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pk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uralschool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sveden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document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наставничестве в 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формах, периодичности и порядке текущего контроля успеваемости в 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</w:rPr>
                <w:t>https://kpk.uralschool.ru/upload/sckpk_new/files/7d/6b/7d6b930208b4c165ff7259605ceb6fa4.pdf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рядок и основания перевода, отчисления и восстановления обучающихся в 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</w:rPr>
                <w:t>https://kpk.uralschool.ru/upload/sckpk_new/files/e5/08/e5087baaa8a9de57bbf65d66f234e047.pdf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рядок назначения государственной академической стипендии и (или) государственной социальной стипендии студентам, обучающимся по очной форме обучения за счёт бюджетных ассигнований областного бюджета 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2">
              <w:r>
                <w:rPr>
                  <w:rStyle w:val="InternetLink"/>
                  <w:rFonts w:eastAsia="Calibri"/>
                </w:rPr>
                <w:t>https://kpk.uralschool.ru/upload/sckpk_new/files/7a/7e/7a7ee25d87fc4f858a81c7517e52cb14.pdf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Совете профилактики правонарушений среди несовершеннолетних обучающихся 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3">
              <w:r>
                <w:rPr>
                  <w:rStyle w:val="InternetLink"/>
                  <w:rFonts w:eastAsia="Calibri"/>
                </w:rPr>
                <w:t>https://kpk.uralschool.ru/upload/sckpk_new/files/20/ac/20ac7287cfbc532a21778b739f3469a9.pdf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Положение о студенческом общежитии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d0/79/d079a0e0c54f41ad755b535cd5b39303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деятельности Центра карьеры "ГАПОУ СО Камышловский педагогический колледж"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?section_id=767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по организации инклюзивного образования лиц с ограниченными возможностями здоровья и инвалидов в государственном автономном профессиональном образовательном учреждении Свердловской области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f4/cb/f4cbb1e55de768b06a83d29cab2bda1b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студенческом спортивном клубе государственного автономного профессионального образовательного учреждения Свердловской области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fd/02/fd028f6690539a0562c7706303b3f363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молодежном медиацентре государственного автономного профессионального образовательного учреждения Свердловской области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4e/cc/4ecc5e2a8c8ead07452bf245671f7036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центре молодежных инициати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e4/96/e4967396c49f6033b12a620bae013225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Совете Центра молодежных инициатив (Совете первых) государственного автономного профессионального образовательного учреждения Свердловской области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e4/96/e4967396c49f6033b12a620bae013225.pdf</w:t>
              </w:r>
            </w:hyperlink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ОТ 15 АПРЕЛЯ 2022 Г. № СК-295/0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для несовершеннолетних, родителей (законных представителей) несовершеннолетних, информационно-наглядные материалы, памятки для обучающихся по предотвращению вовлечения в зависимое (аддиктивное) поведение, профилактике рискованного, деструктивного и аутодеструктивного поведения несовершеннолет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 Требования к условиям работы с обучающимися с особыми образовательными потребностям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- создаются особые условия. Особыми задачами воспитания обучающихся с особыми образовательными потребностям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еспечение всеми доступными колледжу мерами социальной поддержки; -полноценное включение обучающихся во внеурочную деятельнос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, социальный - педагог составляют индивидуальный план сопровождения процесса адаптации обучающихся  с  инвалидностью. По итогам адаптации проводится собрание Совета профилакти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 Система поощрения социальной успешности и проявлений активной жизненной позици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я артефактов и процедур награждения укладу образовательной организации, качеству воспитывающей среды, символике общеобразовательной организаци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гулирования частоты награждений (недопущение избыточности в поощрениях, чрезмерно больших групп поощряемых и т.п.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студенческого самоуправления), сторонних организаций, их статусных представителей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фференцированности поощрений (наличие уровней и типов наград позволяет продлить стимулирующее действие системы поощрения). Формы поощрения проявлений активной жизненной позиции обучающихся и социальной успешности (формы могут быть изменены, их состав расширен)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ная академическая стипендия (назначается при сдаче зачетом и экзаменов в период семестровой аттестации на «хорошо» и «отлично»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движение в кандидаты на стипендию Губернатора Свердловской области; -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движение в кандидаты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ипендию Правительств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збрание членом Совета колледжа (решением студенческой группы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е права поднять флаг РФ на торжественных мероприятия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е права представлять Колледж на конференциях, собраниях и иных молодежных формах взаимодейств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курса обучающиеся ведут электронное портфолио (согласно принятому Положению), представляя свои успехи в конце каждого учебного года. Материалы портфолио включают личностные профессиональные, творческие, спортивные достижения, рецензии, отзывы и т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 Анализ воспитательного процесса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:</w:t>
      </w:r>
    </w:p>
    <w:p>
      <w:pPr>
        <w:pStyle w:val="Style41"/>
        <w:widowControl w:val="false"/>
        <w:numPr>
          <w:ilvl w:val="2"/>
          <w:numId w:val="16"/>
        </w:numPr>
        <w:tabs>
          <w:tab w:val="clear" w:pos="709"/>
          <w:tab w:val="left" w:pos="822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u w:val="single"/>
        </w:rPr>
        <w:t>Анализ</w:t>
      </w:r>
      <w:r>
        <w:rPr>
          <w:spacing w:val="1"/>
          <w:u w:val="single"/>
        </w:rPr>
        <w:t xml:space="preserve"> </w:t>
      </w:r>
      <w:r>
        <w:rPr>
          <w:u w:val="single"/>
        </w:rPr>
        <w:t>условий</w:t>
      </w:r>
      <w:r>
        <w:rPr>
          <w:spacing w:val="1"/>
          <w:u w:val="single"/>
        </w:rPr>
        <w:t xml:space="preserve"> </w:t>
      </w:r>
      <w:r>
        <w:rPr>
          <w:u w:val="single"/>
        </w:rPr>
        <w:t>воспит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пределяется</w:t>
      </w:r>
      <w:r>
        <w:rPr>
          <w:spacing w:val="1"/>
          <w:u w:val="single"/>
        </w:rPr>
        <w:t xml:space="preserve"> </w:t>
      </w:r>
      <w:r>
        <w:rPr>
          <w:u w:val="single"/>
        </w:rPr>
        <w:t>по</w:t>
      </w:r>
      <w:r>
        <w:rPr>
          <w:spacing w:val="-67"/>
        </w:rPr>
        <w:t xml:space="preserve"> </w:t>
      </w:r>
      <w:r>
        <w:rPr>
          <w:u w:val="single"/>
        </w:rPr>
        <w:t>следующим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зициям: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666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писание кадрового обеспечения воспитательной деятельности (наличие</w:t>
      </w:r>
      <w:r>
        <w:rPr>
          <w:spacing w:val="-67"/>
        </w:rPr>
        <w:t xml:space="preserve"> </w:t>
      </w:r>
      <w:r>
        <w:rPr/>
        <w:t>специалистов,</w:t>
      </w:r>
      <w:r>
        <w:rPr>
          <w:spacing w:val="-2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урсов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4"/>
        </w:rPr>
        <w:t xml:space="preserve"> </w:t>
      </w:r>
      <w:r>
        <w:rPr/>
        <w:t>квалификации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70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spacing w:val="-1"/>
        </w:rPr>
        <w:t>наличие</w:t>
      </w:r>
      <w:r>
        <w:rPr>
          <w:spacing w:val="-18"/>
        </w:rPr>
        <w:t xml:space="preserve"> </w:t>
      </w:r>
      <w:r>
        <w:rPr>
          <w:spacing w:val="-1"/>
        </w:rPr>
        <w:t>студенческих</w:t>
      </w:r>
      <w:r>
        <w:rPr>
          <w:spacing w:val="-17"/>
        </w:rPr>
        <w:t xml:space="preserve"> </w:t>
      </w:r>
      <w:r>
        <w:rPr/>
        <w:t>объединений,</w:t>
      </w:r>
      <w:r>
        <w:rPr>
          <w:spacing w:val="-17"/>
        </w:rPr>
        <w:t xml:space="preserve"> </w:t>
      </w:r>
      <w:r>
        <w:rPr/>
        <w:t>кружков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екций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   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которые могут</w:t>
      </w:r>
      <w:r>
        <w:rPr>
          <w:spacing w:val="-1"/>
        </w:rPr>
        <w:t xml:space="preserve"> </w:t>
      </w:r>
      <w:r>
        <w:rPr/>
        <w:t>посещать</w:t>
      </w:r>
      <w:r>
        <w:rPr>
          <w:spacing w:val="-4"/>
        </w:rPr>
        <w:t xml:space="preserve"> </w:t>
      </w:r>
      <w:r>
        <w:rPr/>
        <w:t>обучающиеся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 деятельности (базами практик, учреждениями культуры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организациями</w:t>
      </w:r>
      <w:r>
        <w:rPr>
          <w:spacing w:val="-3"/>
        </w:rPr>
        <w:t xml:space="preserve"> </w:t>
      </w:r>
      <w:r>
        <w:rPr/>
        <w:t>и др.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(взаимо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еподава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учающихся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712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наличие разработанных и используемых методических материалов 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оспитательной деятельности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868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41"/>
        <w:widowControl w:val="false"/>
        <w:numPr>
          <w:ilvl w:val="2"/>
          <w:numId w:val="16"/>
        </w:numPr>
        <w:tabs>
          <w:tab w:val="clear" w:pos="709"/>
          <w:tab w:val="left" w:pos="822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u w:val="single"/>
        </w:rPr>
        <w:t>Анализ</w:t>
      </w:r>
      <w:r>
        <w:rPr>
          <w:spacing w:val="1"/>
          <w:u w:val="single"/>
        </w:rPr>
        <w:t xml:space="preserve"> </w:t>
      </w:r>
      <w:r>
        <w:rPr>
          <w:u w:val="single"/>
        </w:rPr>
        <w:t>состоя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воспит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пределяется</w:t>
      </w:r>
      <w:r>
        <w:rPr>
          <w:spacing w:val="1"/>
          <w:u w:val="single"/>
        </w:rPr>
        <w:t xml:space="preserve"> </w:t>
      </w:r>
      <w:r>
        <w:rPr>
          <w:u w:val="single"/>
        </w:rPr>
        <w:t>по</w:t>
      </w:r>
      <w:r>
        <w:rPr>
          <w:spacing w:val="1"/>
        </w:rPr>
        <w:t xml:space="preserve"> </w:t>
      </w:r>
      <w:r>
        <w:rPr>
          <w:u w:val="single"/>
        </w:rPr>
        <w:t>следующим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зициям: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765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ро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анные</w:t>
      </w:r>
      <w:r>
        <w:rPr>
          <w:spacing w:val="1"/>
        </w:rPr>
        <w:t xml:space="preserve"> </w:t>
      </w:r>
      <w:r>
        <w:rPr/>
        <w:t>проекты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94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вовлечё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                            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уровнях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714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включённость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еподавателей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деятельность</w:t>
      </w:r>
      <w:r>
        <w:rPr>
          <w:spacing w:val="-13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объединений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894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рофессионального мастерства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82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рофессионально-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диагностика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портфолио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64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снижение</w:t>
      </w:r>
      <w:r>
        <w:rPr>
          <w:spacing w:val="-12"/>
        </w:rPr>
        <w:t xml:space="preserve"> </w:t>
      </w:r>
      <w:r>
        <w:rPr/>
        <w:t>негативных</w:t>
      </w:r>
      <w:r>
        <w:rPr>
          <w:spacing w:val="-9"/>
        </w:rPr>
        <w:t xml:space="preserve"> </w:t>
      </w:r>
      <w:r>
        <w:rPr/>
        <w:t>фактор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реде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(уменьшение</w:t>
      </w:r>
      <w:r>
        <w:rPr>
          <w:spacing w:val="-10"/>
        </w:rPr>
        <w:t xml:space="preserve"> </w:t>
      </w:r>
      <w:r>
        <w:rPr/>
        <w:t>числа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учета/контроля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авонарушений;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суицидов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обучающихся)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pacing w:val="1"/>
          <w:lang w:val="ru-RU"/>
        </w:rPr>
      </w:pPr>
      <w:r>
        <w:rPr/>
        <w:t>Основным способом получения информации является педагогическое</w:t>
      </w:r>
      <w:r>
        <w:rPr>
          <w:spacing w:val="1"/>
        </w:rPr>
        <w:t xml:space="preserve"> </w:t>
      </w:r>
      <w:r>
        <w:rPr/>
        <w:t>наблюдение, анкетирование и беседы с обучающимися и их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 и профессиональном развитии обучающихся удалось реш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 и почему; какие новые проблемы, трудности появились; над чем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 xml:space="preserve">заместителем директора по </w:t>
      </w:r>
      <w:r>
        <w:rPr>
          <w:lang w:val="ru-RU"/>
        </w:rPr>
        <w:t xml:space="preserve">социально-педагогической </w:t>
      </w:r>
      <w:r>
        <w:rPr/>
        <w:t xml:space="preserve"> работе, советником 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,</w:t>
      </w:r>
      <w:r>
        <w:rPr>
          <w:spacing w:val="1"/>
        </w:rPr>
        <w:t xml:space="preserve"> </w:t>
      </w:r>
      <w:r>
        <w:rPr/>
        <w:t>кураторами, с привлечением актива родителей (законных представителей),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Итогом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выявленных</w:t>
      </w:r>
      <w:r>
        <w:rPr>
          <w:spacing w:val="-8"/>
        </w:rPr>
        <w:t xml:space="preserve"> </w:t>
      </w:r>
      <w:r>
        <w:rPr/>
        <w:t>проблем,</w:t>
      </w:r>
      <w:r>
        <w:rPr>
          <w:spacing w:val="-7"/>
        </w:rPr>
        <w:t xml:space="preserve"> </w:t>
      </w:r>
      <w:r>
        <w:rPr/>
        <w:t>над</w:t>
      </w:r>
      <w:r>
        <w:rPr>
          <w:spacing w:val="-7"/>
        </w:rPr>
        <w:t xml:space="preserve"> </w:t>
      </w:r>
      <w:r>
        <w:rPr/>
        <w:t>решением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предстоит</w:t>
      </w:r>
      <w:r>
        <w:rPr>
          <w:spacing w:val="-8"/>
        </w:rPr>
        <w:t xml:space="preserve"> </w:t>
      </w:r>
      <w:r>
        <w:rPr/>
        <w:t>работать</w:t>
      </w:r>
      <w:r>
        <w:rPr>
          <w:spacing w:val="-68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.</w:t>
      </w:r>
      <w:r>
        <w:rPr>
          <w:spacing w:val="1"/>
        </w:rPr>
        <w:t xml:space="preserve"> </w:t>
      </w:r>
    </w:p>
    <w:p>
      <w:pPr>
        <w:sectPr>
          <w:footerReference w:type="default" r:id="rId21"/>
          <w:type w:val="nextPage"/>
          <w:pgSz w:w="11906" w:h="16838"/>
          <w:pgMar w:left="1600" w:right="5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/>
        <w:t>Итоги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чёта,</w:t>
      </w:r>
      <w:r>
        <w:rPr>
          <w:spacing w:val="25"/>
        </w:rPr>
        <w:t xml:space="preserve"> </w:t>
      </w:r>
      <w:r>
        <w:rPr/>
        <w:t>составляемого</w:t>
      </w:r>
      <w:r>
        <w:rPr>
          <w:spacing w:val="28"/>
        </w:rPr>
        <w:t xml:space="preserve"> </w:t>
      </w:r>
      <w:r>
        <w:rPr/>
        <w:t>заместителем</w:t>
      </w:r>
      <w:r>
        <w:rPr>
          <w:spacing w:val="27"/>
        </w:rPr>
        <w:t xml:space="preserve"> </w:t>
      </w:r>
      <w:r>
        <w:rPr/>
        <w:t>директора</w:t>
      </w:r>
      <w:r>
        <w:rPr>
          <w:spacing w:val="26"/>
        </w:rPr>
        <w:t xml:space="preserve"> </w:t>
      </w:r>
      <w:r>
        <w:rPr/>
        <w:t xml:space="preserve">по </w:t>
      </w:r>
      <w:r>
        <w:rPr>
          <w:lang w:val="ru-RU"/>
        </w:rPr>
        <w:t xml:space="preserve">социально-педагогической </w:t>
      </w:r>
      <w:r>
        <w:rPr/>
        <w:t xml:space="preserve"> работе, (совмест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ветником</w:t>
      </w:r>
      <w:r>
        <w:rPr>
          <w:spacing w:val="-12"/>
        </w:rPr>
        <w:t xml:space="preserve"> </w:t>
      </w:r>
      <w:r>
        <w:rPr/>
        <w:t>директор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спитанию</w:t>
      </w:r>
      <w:r>
        <w:rPr>
          <w:lang w:val="ru-RU"/>
        </w:rPr>
        <w:t>, педагогом – организатором, руководителем физического воспитания, педагогом-психологом, социальным педагогом</w:t>
      </w:r>
      <w:r>
        <w:rPr/>
        <w:t>)</w:t>
      </w:r>
      <w:r>
        <w:rPr>
          <w:spacing w:val="-1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года,</w:t>
      </w:r>
      <w:r>
        <w:rPr>
          <w:spacing w:val="-67"/>
        </w:rPr>
        <w:t xml:space="preserve"> </w:t>
      </w:r>
      <w:r>
        <w:rPr>
          <w:lang w:val="ru-RU"/>
        </w:rPr>
        <w:t>представляются</w:t>
      </w:r>
      <w:r>
        <w:rPr>
          <w:spacing w:val="-4"/>
        </w:rPr>
        <w:t xml:space="preserve"> </w:t>
      </w:r>
      <w:r>
        <w:rPr>
          <w:lang w:val="ru-RU"/>
        </w:rPr>
        <w:t xml:space="preserve">на </w:t>
      </w:r>
      <w:r>
        <w:rPr/>
        <w:t>педагогическ</w:t>
      </w:r>
      <w:r>
        <w:rPr>
          <w:lang w:val="ru-RU"/>
        </w:rPr>
        <w:t>ом</w:t>
      </w:r>
      <w:r>
        <w:rPr/>
        <w:t xml:space="preserve"> совет</w:t>
      </w:r>
      <w:r>
        <w:rPr>
          <w:lang w:val="ru-RU"/>
        </w:rPr>
        <w:t>е</w:t>
      </w:r>
      <w:r>
        <w:rPr/>
        <w:t>.</w:t>
      </w:r>
    </w:p>
    <w:p>
      <w:pPr>
        <w:pStyle w:val="Normal"/>
        <w:jc w:val="right"/>
        <w:rPr/>
      </w:pPr>
      <w:bookmarkStart w:id="2" w:name="_Hlk73028808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  <w:br/>
      </w:r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КАЛЕНДАРНЫЙ ПЛАН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44.02.05 Коррекционная педагогика в нач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иод 2025-2029 г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bookmarkStart w:id="3" w:name="_Hlk75278658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Камышлов, 202</w:t>
      </w:r>
      <w:bookmarkEnd w:id="3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24"/>
        <w:gridCol w:w="1401"/>
        <w:gridCol w:w="1660"/>
        <w:gridCol w:w="2510"/>
        <w:gridCol w:w="2144"/>
        <w:gridCol w:w="311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ориентиры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Модуль 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зн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аторский час для студентов 1,2,3,4 курсов – разговор о 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оциально-педагогическ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 культорг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(15 мин 1-ой пары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спитатели общежи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Кинолекторий с просмотром документальных фильмов «Экстремизм и терроризм в молодёжной среде», «Экстремистские течения», «Группы смер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спитатели общежи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а по профилактике детского дорожно-транспортного травматизма для студентов 1, 2  курсов «Автомобиль. Дорога. Пешехо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ристический слет студентов, совместно с родителями (законными представител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евый берег реки Пыш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тор ОБЖ</w:t>
            </w:r>
          </w:p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Преподаватель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>
          <w:trHeight w:val="28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дение кураторских часов студентов 1,2,3,4 курсов «Твоя будущая профессия: ступени и условия достижения успеха» / «Ты и твоя будущая професс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фотографий «Колледж в лицах», «Моя педагогическая династ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фициальный сайт колледжа, страница в «Вконтакт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ориентационный от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ская прогулка для студентов 1,2,3,4 курсов (возможно с приглашением ветеранов, родителей(законных представителей)) (*мероприятие в рамках празднования Дня туризм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Камыш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Организатор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евая игра «Интервью «Личность педагога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Преподаватель педагог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 в пожарную част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жарная часть г. Камыш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октября -Международный день музы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Эстетическое воспитани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октября – День пожилого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уховно-нравственн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воскресенье октября – День от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Духовно-нравственное воспитани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курс эссе «Любимому колледжу хочу я сказат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курс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 -организато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>
          <w:trHeight w:val="7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ТО. Туристический поход с участием студентов 1,2,3,4 курс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>
          <w:trHeight w:val="7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онные встречи в рамках регионального проекта «Профстарт. Единый день професс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-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ориентационный от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>
          <w:trHeight w:val="7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сс лыжников. ГТО бег по пересеченной мест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ование Международного дня учителя и Дня СПО: Концертная праздничная программа для преподавателей и сотрудников колледж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я «Нет вредным привычкам! Меняем сигарету на конф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новочная конференция по выполнению курсовых проектов и рабо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кол-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Члены С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Наставниче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ция «Подросток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Камыш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проект по развитию наставничества в Свердловской области "Старт в будущее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Заместитель директора по НМ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Наставнич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-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родительское собр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-организатор</w:t>
            </w:r>
          </w:p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еститель директора по СПР, Советник </w:t>
            </w:r>
          </w:p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Взаимодействие с родителями (законными представителями)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материалов, посвященных Дню народного единства, в социальных сет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ая сеть В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ноября- День памяти погибших при исполнении служебных обязанностей сотрудников органов внутренних дел России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первокурсника. Посвящение в сту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утренний чемпионат по компетенции «Преподавание в младших классах» на уровне ГАПОУ СО «Камышловский </w:t>
              <w:br/>
              <w:t>педагогический колледж», «Вожатская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ЦПД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тавка в библиотеке «Права и обязанности граждан </w:t>
              <w:br/>
              <w:t>РФ», «Вместе против коррупц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ждународный день студентов: брифинг с активом </w:t>
              <w:br/>
              <w:t xml:space="preserve">студентов, органами студенческого самоуправления, </w:t>
              <w:br/>
              <w:t xml:space="preserve">студенческими объединениями по актуальным вопросам </w:t>
              <w:br/>
              <w:t xml:space="preserve">жизнедеятельности студентов и студенческим </w:t>
              <w:br/>
              <w:t>инициатив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абинет директор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офориентационная неделя специальности «Коррекционная педагогика в начальном образован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аторские часы для студентов 1,2,3,4 курсов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упция: проявление и способы предуп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еждународный день толеран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ая сеть В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треча для студентов 1,2 курсов  «Скажем наркотикам – нет!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евая игра «Самопрезентация на собеседован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Преподаватель педагог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ешмоб  коллажей  в рамках празднования Дня матери  «Мы с мамой»! (социальные се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ая сеть В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енство КПК, соревнования по баскетболу среди учебных груп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ноября- День Государственного герба Российской Федера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 декабря- День неизвестного сол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 декабря: День Герое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 декабря: День Конституц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Агитбригада «Школа здоровья» о тестировании на ВИЧ, о профилактике ВИЧ-инфекции для студентов 1,2,3,4 курс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(15 мин на 1 пар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дицинский работник, 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Style w:val="InternetLink"/>
              </w:rPr>
            </w:pPr>
            <w:hyperlink r:id="rId22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Добровольческая акция  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«10000 добрых дел в один день»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, г. Камыш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-классы "Научу за 5 минут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</w:t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гра-референдум «Какие бы пункты вы внесли в Конституцию РФ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ществозн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Исторический марафон "Люди, изменившие мир"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вогоднее поздравление от студентов и препода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ест-игра «Я-студент КПК» в рамках празднования Дня российского студен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нсив «Эффективный наставник» - встреча студентов-наставников колледжа – участников 6 сезона Проекта «Старт в будущее» (Модуль «студент-студент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Н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Члены С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Наставнич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Акция памяти, посвященная снятию блокады Ленинград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 января- День полного освобождения Ленинграда от фашистской блокады, День освобождения Красной армией крупнейшего "лагеря смерти" Аушвиц-Биркенау (Освенцима) - День памяти жертв Холокос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российского студенчества: брифинг с активом студентов, органами студенческого самоуправления, студенческими объединениями по актуальным вопросам жизнедеятельности студентов и студенческим инициатив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инет дирек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формление выставки книг ко Дню воинской славы (Сталинградская битв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, библиотек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 февраля - День разгрома советскими войсками немецко-фашистских войск в Сталинградской битве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(15-мин на 1-ой пар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 февраля-День памяти о россиянах, исполнявших служебный долг за пределами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Круглый стол «В чем ценность родного языка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ятиминутки на уроках истории, обществозн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русского языка и литературы о красоте родной реч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 сохранении родн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сского языка и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«Традиционные духовные ценности против терроризма и экстремиз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9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портивная эстафета «А ну-ка, парни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>
          <w:trHeight w:val="9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1 февраля- Международный день родного я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литературы и русского я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икторина ко Дню защитнико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еловая игра, посвящённая мерам безопасности в период наступления вес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-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Исторический час «Век женщин на российском престоле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идео поздравление к Международному женскому дн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ая сеть В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«Основные воспит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иртуальная экскурсия в Кры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стреча с представителями СФР на тему «Вопросы пенсионного и социального страхования» для студен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Ф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Ц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 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 марта- Всемирный день театр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МД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проекте «Большая переме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айт РДД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 апреля - День космонав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естественных нау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самоуправления (день дублера) </w:t>
              <w:br/>
              <w:t>«В роли педагога-наставника…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-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>
          <w:trHeight w:val="9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еловая игра «Знаток проектной и исследовательской деятель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РУКПИ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  <w:t>26 апреля день Коррекционного педаго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Выполнение мини-проектов, приуроченных к празднованию Дня 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РУКПИ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9 апреля-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мая- Праздник Весны и Труд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/>
            </w:pPr>
            <w:r>
              <w:rPr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кция «Лента памяти». Оформление сте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енд «Будь в курс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Концертная программа для ветеранов труда и пенсионеров ГАПОУ СО «Камышловский педагогический колледж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параде, посвященном 80-й годовщине Победы в Великой Отечественной вой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лощадь гор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енно – патриотический от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9 мая- День детских общественных организаций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4 мая-День славянской письменности и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формление сочинений «Спасибо деду за побе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русского языка,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Деловая игра, посвященная безопасному отдыху детей в летний период, правилам повед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стреча с активом студентов, органами студенческого самоуправления, студенческими объединениями «Моя инициатива в самоуправлении: идея и ее вопло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инет дирек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щественная презентация образованности выпускников специальност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44.02.02 Преподавание в начальных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  <w:u w:val="single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4 кур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 выпуск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июня- 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июня- День русского я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Праздничная программа «Последний звоно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нь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 июня- 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 июня- 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Торжественная церемония вручения дипломов выпускникам 4кп групп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4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170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62" w:hanging="204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bCs/>
        <w:w w:val="114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02" w:hanging="322"/>
      </w:pPr>
      <w:rPr>
        <w:rFonts w:ascii="Times New Roman" w:hAnsi="Times New Roman" w:cs="Times New Roman" w:hint="default"/>
        <w:sz w:val="28"/>
        <w:b/>
        <w:szCs w:val="28"/>
        <w:bCs/>
        <w:w w:val="114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2" w:hanging="535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2" w:hanging="53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14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14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36">
    <w:name w:val="Заголовок 36 Знак"/>
    <w:qFormat/>
    <w:rPr>
      <w:rFonts w:ascii="Times New Roman" w:hAnsi="Times New Roman" w:cs="Times New Roman"/>
      <w:b/>
      <w:sz w:val="28"/>
      <w:szCs w:val="28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4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  <w:lang w:val="ru-RU"/>
    </w:rPr>
  </w:style>
  <w:style w:type="paragraph" w:styleId="361">
    <w:name w:val="Заголовок 36"/>
    <w:basedOn w:val="Heading1"/>
    <w:qFormat/>
    <w:pPr>
      <w:keepLines/>
      <w:numPr>
        <w:ilvl w:val="0"/>
        <w:numId w:val="0"/>
      </w:numPr>
      <w:spacing w:lineRule="auto" w:line="256" w:before="240" w:after="0"/>
      <w:ind w:left="2410" w:right="2275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pk.uralschool.ru/upload/sckpk_new/files/c6/21/c621c883ee222062b37c5a0cddf3d524.pdf" TargetMode="External"/><Relationship Id="rId5" Type="http://schemas.openxmlformats.org/officeDocument/2006/relationships/hyperlink" Target="https://kpk.uralschool.ru/file/download?id=8738" TargetMode="External"/><Relationship Id="rId6" Type="http://schemas.openxmlformats.org/officeDocument/2006/relationships/hyperlink" Target="https://kpk.uralschool.ru/upload/sckpk_new/files/39/cf/39cff6e6ac9a0f51981c0ff413977bb8.pdf" TargetMode="External"/><Relationship Id="rId7" Type="http://schemas.openxmlformats.org/officeDocument/2006/relationships/hyperlink" Target="https://kpk.uralschool.ru/site/pub?id=39" TargetMode="External"/><Relationship Id="rId8" Type="http://schemas.openxmlformats.org/officeDocument/2006/relationships/hyperlink" Target="https://kpk.uralschool.ru/sveden/document" TargetMode="External"/><Relationship Id="rId9" Type="http://schemas.openxmlformats.org/officeDocument/2006/relationships/hyperlink" Target="https://kpk.uralschool.ru/" TargetMode="External"/><Relationship Id="rId10" Type="http://schemas.openxmlformats.org/officeDocument/2006/relationships/hyperlink" Target="https://kpk.uralschool.ru/upload/sckpk_new/files/7d/6b/7d6b930208b4c165ff7259605ceb6fa4.pdf" TargetMode="External"/><Relationship Id="rId11" Type="http://schemas.openxmlformats.org/officeDocument/2006/relationships/hyperlink" Target="https://kpk.uralschool.ru/upload/sckpk_new/files/e5/08/e5087baaa8a9de57bbf65d66f234e047.pdf" TargetMode="External"/><Relationship Id="rId12" Type="http://schemas.openxmlformats.org/officeDocument/2006/relationships/hyperlink" Target="https://kpk.uralschool.ru/upload/sckpk_new/files/7a/7e/7a7ee25d87fc4f858a81c7517e52cb14.pdf" TargetMode="External"/><Relationship Id="rId13" Type="http://schemas.openxmlformats.org/officeDocument/2006/relationships/hyperlink" Target="https://kpk.uralschool.ru/upload/sckpk_new/files/20/ac/20ac7287cfbc532a21778b739f3469a9.pdf" TargetMode="External"/><Relationship Id="rId14" Type="http://schemas.openxmlformats.org/officeDocument/2006/relationships/hyperlink" Target="https://kpk.uralschool.ru/upload/sckpk_new/files/d0/79/d079a0e0c54f41ad755b535cd5b39303.pdf" TargetMode="External"/><Relationship Id="rId15" Type="http://schemas.openxmlformats.org/officeDocument/2006/relationships/hyperlink" Target="https://kpk.uralschool.ru/?section_id=767" TargetMode="External"/><Relationship Id="rId16" Type="http://schemas.openxmlformats.org/officeDocument/2006/relationships/hyperlink" Target="https://kpk.uralschool.ru/upload/sckpk_new/files/f4/cb/f4cbb1e55de768b06a83d29cab2bda1b.pdf" TargetMode="External"/><Relationship Id="rId17" Type="http://schemas.openxmlformats.org/officeDocument/2006/relationships/hyperlink" Target="https://kpk.uralschool.ru/upload/sckpk_new/files/fd/02/fd028f6690539a0562c7706303b3f363.pdf" TargetMode="External"/><Relationship Id="rId18" Type="http://schemas.openxmlformats.org/officeDocument/2006/relationships/hyperlink" Target="https://kpk.uralschool.ru/upload/sckpk_new/files/4e/cc/4ecc5e2a8c8ead07452bf245671f7036.pdf" TargetMode="External"/><Relationship Id="rId19" Type="http://schemas.openxmlformats.org/officeDocument/2006/relationships/hyperlink" Target="https://kpk.uralschool.ru/upload/sckpk_new/files/e4/96/e4967396c49f6033b12a620bae013225.pdf" TargetMode="External"/><Relationship Id="rId20" Type="http://schemas.openxmlformats.org/officeDocument/2006/relationships/hyperlink" Target="https://kpk.uralschool.ru/upload/sckpk_new/files/e4/96/e4967396c49f6033b12a620bae013225.pdf" TargetMode="External"/><Relationship Id="rId21" Type="http://schemas.openxmlformats.org/officeDocument/2006/relationships/footer" Target="footer3.xml"/><Relationship Id="rId22" Type="http://schemas.openxmlformats.org/officeDocument/2006/relationships/hyperlink" Target="https://vk.com/dd.uspu" TargetMode="External"/><Relationship Id="rId23" Type="http://schemas.openxmlformats.org/officeDocument/2006/relationships/hyperlink" Target="https://vk.com/dd.uspu" TargetMode="External"/><Relationship Id="rId24" Type="http://schemas.openxmlformats.org/officeDocument/2006/relationships/hyperlink" Target="https://vk.com/dd.uspu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7:00Z</dcterms:created>
  <dc:creator>ЦРПО Мосполитех</dc:creator>
  <dc:description/>
  <cp:keywords/>
  <dc:language>en-US</dc:language>
  <cp:lastModifiedBy>Колледж</cp:lastModifiedBy>
  <cp:lastPrinted>2022-07-11T19:04:00Z</cp:lastPrinted>
  <dcterms:modified xsi:type="dcterms:W3CDTF">2025-06-11T05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