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39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яковского ул., д. 11, 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624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4375) 2-08-03, факс 2-0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bookmarkStart w:id="0" w:name="_Hlk194994015"/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zk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bookmarkEnd w:id="0"/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334 от 02.07.2025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организаций, общеобразовательных организаций, профессиональных образовательных организаций, организаций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урсов</w:t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, </w:t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х переподготовки</w:t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3-4 кварталах 2025 года</w:t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юджетной </w:t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небюджетной основе</w:t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ПОУ СО «Камышловский педагогический колледж» информирует о проведении во 3-м, 4-м кварталах 2025г. дополнительных профессиональных программ-программ повышения квалификации и переподготовки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ив программу курсов повышения квалификации слушатель получа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достове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грамму профессиональной переподготовк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пл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анные заносятся в ФИС ФР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агаем из предложенного перечня программ дополнительного профессионального образования выбрать актуальные программы курсов повышения квалификации, переподготовки для педагогов Ваше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участию в подготовке ответа на запрос приглашаются заместители директора, методисты, старшие воспитатели, специалисты, которые занимаются вопросами повышения квалификации, переподготовки работников 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направить ответ официальным письмом на адрес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zkp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5 сентября 2025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ключительно) и с Вами свяжется специалист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кет для подготовки ответа на запрос размещаем в Приложении 2,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дарим за сотрудничеств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3 л. в 1 экз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И.Ю. Устья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а Викторовна Диких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+7(34375) 2-08-0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курсах повышения квалификации и программах переподготовки, планируемых к реализации в 3-4 квартале 2025 учебного года в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ПОУ СО «Камышловский педагогический колледж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бюджетной и внебюджетной основ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543"/>
        <w:gridCol w:w="22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о-коммуникационных технологий, нейросети в деятельности педаго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72 ч.) (3-4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дополнительного образования детей (500ч.) (переподготовка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вартал *запись на программу в приемной комиссии колле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Преподавание иностранного языка в начальной школе (560 часов, 15 мест, срок реализации октябрь 2025-июнь 2026, возможна помесячная оплата) *запись на программу в приемной комиссии колле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Воспитатель детей дошкольного возраста (252 ч., платно, 9900, очно-заочная форма, 20 мест, срок реализации 1 поток октябрь-декабрь 2025,  2 поток февраль-май 2026) *запись на программу в приемной комиссии колле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ест/20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 (курсы для экспертов и ответственных за аттестацию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нтябрь, октябрь) (*разбираю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овленные показатели/маркеры аттес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/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е развитие педагога: особенности системной подготовки педагога к аттестации (курсы для аттестующихся педагогов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*разбираются обновленные показатели/маркеры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сентябрь, 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/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-исследовательской деятельности обучающихся в дошкольном и начальном общем образовании (в контексте подготовки к конкурсам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/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наставник, педагог-методист в современном образовательном пространстве (организационно-содержательные основы подготовки педагогов к аттестации на новые квалификационные категории) (ноябр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/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представление положительного опыта педагогической деятельности: формы, уровни и механизмы (курсы для аттестующихся педагогов, специалистов ДОО, школ, ПОО, *оформление аттестационного портфол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/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ифровая лаборатория «Наураша в стране Наурандии» для дошкольников и младших школьников: обучение детей с помощью наглядных экспериментов (обучение работе с новым оборудов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мотивирующих видеороликов для обучающихся,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сайта педагога,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ога педагога,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рсы по заявкам образовательных организации (по согласованию тема, форма, кол-в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ест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коллективные и индивидуальные заявки 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рсы повышения квалифик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организации курсов можно задать Алене Викторовне Ди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7(34375) 2-08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одержанию курсов, связанных с аттестацией можно задать Порсиной Анастасии Владимировне по телефону 891229159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записи на программы переподготовки по телефону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ой комиссии до 10 авгу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9617688206 или 89097044088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курсы повышения квалификации: 16 часов – 1275 руб. (25 чел.), 24 часа – 1739 руб. (25 чел.), 32 часа – 2200 руб. (25 чел.), при условии, если группа больше 30 чел., то цена будет уменьше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исьмо желательно оформить на официальном бланке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у ГАПОУ СО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амышловский педагогический колледж»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Устьянц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931" w:leader="none"/>
          <w:tab w:val="left" w:pos="90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 на запрос ГАПОУ СО «Камышловский педагогический колледж» ___. _____.2025 №_____ «Информация о проведении курсов повышения квалификации, программ переподготовки в 3,4 кварталах 2025 года на </w:t>
      </w:r>
      <w:r>
        <w:rPr>
          <w:rFonts w:cs="Times New Roman" w:ascii="Times New Roman" w:hAnsi="Times New Roman"/>
          <w:b/>
          <w:sz w:val="28"/>
          <w:szCs w:val="28"/>
        </w:rPr>
        <w:t>бюджетной основе</w:t>
      </w:r>
      <w:r>
        <w:rPr>
          <w:rFonts w:cs="Times New Roman" w:ascii="Times New Roman" w:hAnsi="Times New Roman"/>
          <w:sz w:val="28"/>
          <w:szCs w:val="28"/>
        </w:rPr>
        <w:t>», сообщаем информацию о слушателях от образовательной организаци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385"/>
        <w:gridCol w:w="3131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граммы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О, должность педагога/ов для обучения на курсах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электронная почта, контактный телефо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акты должностного лица, отвечающего за повышение квалификации  (электронная почта, контактный телефон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_______ (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ет заявки на курсы на внебюдже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но отправить в формате Word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рес:</w:t>
      </w:r>
      <w:r>
        <w:rPr>
          <w:rFonts w:cs="Times New Roman" w:ascii="Times New Roman" w:hAnsi="Times New Roman"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izkp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 5 сентября 2025 год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7eme">
    <w:name w:val="m7em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18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700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170" w:after="0"/>
      <w:ind w:left="1502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99" w:hanging="0"/>
      <w:jc w:val="center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izkp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7:00Z</dcterms:created>
  <dc:creator>Камышлов</dc:creator>
  <dc:description/>
  <cp:keywords/>
  <dc:language>en-US</dc:language>
  <cp:lastModifiedBy>User</cp:lastModifiedBy>
  <cp:lastPrinted>2025-04-09T08:23:00Z</cp:lastPrinted>
  <dcterms:modified xsi:type="dcterms:W3CDTF">2025-07-02T03:52:00Z</dcterms:modified>
  <cp:revision>17</cp:revision>
  <dc:subject/>
  <dc:title/>
</cp:coreProperties>
</file>