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39"/>
      </w:tblGrid>
      <w:tr>
        <w:trPr>
          <w:trHeight w:val="4111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ое автономно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яковского  ул., д. 11, 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рдловская область, 624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. (34375) 2-08-03, факс 2-0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izkp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87 от 30.08.2024 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амышловский педагогический колледж» направляет информацию об организуемых колледжем мероприятиях на 2024-2025 учебный год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49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рофессиональных образовательных организаций (УСПО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, ответственные, контакты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региональный конкурс «О любимом учителе я хочу сказать!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рославцева И.И., заместитель директора по СПР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rokushkina-85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олимпиада по декоративно-прикладному искусству для студентов специальнос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4.02.02 Декоративно-прикладное искусство и народные промыс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02.06 Изобразительное искусство и черч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Пичка Е. Б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chkaelen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:  8(34375)2-08-0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егионального клуба «Проактивный педагог» о возможностях деловых игр в достижении планируемых результатов образования (в рамках РИП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Устьянцева И.Ю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МиИР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ttyus@yandex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конкурс индивидуальных проектов студентов 1-2 курса специальностей 09.02.07 Информационные системы и программирование, 46.02.01 Документационное обеспечение управления и архивоведение, 54.02.06 Изобразительное искусство и черч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Устьянцева И.Ю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МиИР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ttyus@yandex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методических разработок «Конструирование и робототехника в дошкольном образовании» (в рамках РИП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Пичка Е.Б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ПР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chkaelen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:  8(34375)2-08-0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ый конкурс эссе «Я и моя семья - вместе в будущее» / «История моей семьи»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рославцева И.И., заместитель директора по СПР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rokushkina-85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зированных программ наставничества (в рамках РИП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Устьянцева И.Ю., зам.директора по НМиИР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ttyus@yandex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для руководящих и педагогических работников «Организация работы с родителями в образовательной организации в современных условиях: теоретические и прикладные аспекты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Устьянцева И.Ю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МиИР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ttyus@yandex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(34375)2-08-03 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методических разработок педагогов и студентов образовательных организаций УрФО «Методическая инициатива-2025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Устьянцева И.Ю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МиИР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ttyus@yandex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ежрегиональная мастерская наставничества по представлению лучших практик наставничества П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ьского федер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в рамках моделей «студент-работодатель», «студент-студент», «педагог-педагог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рамках РИП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Устьянцева И.Ю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МиИР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ttyus@yandex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 Межрегиональный конкурс эссе и плакатов «Здоровье в твоих руках» для студентов 1 и 2 курса ПОО УрФО (в рамках Всемирного дня здоровья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Камышловский педагогический колледж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рославцева И.И., заместитель директора по СПР,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prokushkina-85@mail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4375)2-08-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                                                                         И.И. Ярослав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26815</wp:posOffset>
            </wp:positionH>
            <wp:positionV relativeFrom="margin">
              <wp:posOffset>9926320</wp:posOffset>
            </wp:positionV>
            <wp:extent cx="466725" cy="495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372" t="77819" r="32790" b="1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26815</wp:posOffset>
            </wp:positionH>
            <wp:positionV relativeFrom="margin">
              <wp:posOffset>9926320</wp:posOffset>
            </wp:positionV>
            <wp:extent cx="466725" cy="495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372" t="77819" r="32790" b="1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Ирина Юрьевна Устьянцева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89193683353, (34375)2-08-03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Bmessageheadlinequeryi">
    <w:name w:val="b-message-headline__query__i"/>
    <w:qFormat/>
    <w:rPr/>
  </w:style>
  <w:style w:type="character" w:styleId="Bmessageheadcontactemail">
    <w:name w:val="b-message-head__contact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180"/>
      <w:jc w:val="center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700"/>
      <w:jc w:val="both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yperlink" Target="mailto:prokushkina-85@mail.ru" TargetMode="External"/><Relationship Id="rId4" Type="http://schemas.openxmlformats.org/officeDocument/2006/relationships/hyperlink" Target="mailto:pichkaelena@mail.ru" TargetMode="External"/><Relationship Id="rId5" Type="http://schemas.openxmlformats.org/officeDocument/2006/relationships/hyperlink" Target="mailto:kettyus@yandex.ru" TargetMode="External"/><Relationship Id="rId6" Type="http://schemas.openxmlformats.org/officeDocument/2006/relationships/hyperlink" Target="mailto:kettyus@yandex.ru" TargetMode="External"/><Relationship Id="rId7" Type="http://schemas.openxmlformats.org/officeDocument/2006/relationships/hyperlink" Target="mailto:pichkaelena@mail.ru" TargetMode="External"/><Relationship Id="rId8" Type="http://schemas.openxmlformats.org/officeDocument/2006/relationships/hyperlink" Target="mailto:prokushkina-85@mail.ru" TargetMode="External"/><Relationship Id="rId9" Type="http://schemas.openxmlformats.org/officeDocument/2006/relationships/hyperlink" Target="mailto:kettyus@yandex.ru" TargetMode="External"/><Relationship Id="rId10" Type="http://schemas.openxmlformats.org/officeDocument/2006/relationships/hyperlink" Target="mailto:kettyus@yandex.ru" TargetMode="External"/><Relationship Id="rId11" Type="http://schemas.openxmlformats.org/officeDocument/2006/relationships/hyperlink" Target="mailto:kettyus@yandex.ru" TargetMode="External"/><Relationship Id="rId12" Type="http://schemas.openxmlformats.org/officeDocument/2006/relationships/hyperlink" Target="mailto:kettyus@yandex.ru" TargetMode="External"/><Relationship Id="rId13" Type="http://schemas.openxmlformats.org/officeDocument/2006/relationships/hyperlink" Target="mailto:prokushkina-85@mail.r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Камышлов</dc:creator>
  <dc:description/>
  <cp:keywords/>
  <dc:language>en-US</dc:language>
  <cp:lastModifiedBy>User</cp:lastModifiedBy>
  <cp:lastPrinted>2024-09-02T12:33:00Z</cp:lastPrinted>
  <dcterms:modified xsi:type="dcterms:W3CDTF">2024-09-03T18:19:00Z</dcterms:modified>
  <cp:revision>45</cp:revision>
  <dc:subject/>
  <dc:title/>
</cp:coreProperties>
</file>